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рок литературы в 7 классе</w:t>
      </w:r>
    </w:p>
    <w:p>
      <w:pPr>
        <w:pStyle w:val="Normal"/>
        <w:ind w:left="57"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7"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ма «Главная идея произведения Н.С. Лескова «Левша»</w:t>
      </w:r>
    </w:p>
    <w:p>
      <w:pPr>
        <w:pStyle w:val="Normal"/>
        <w:ind w:left="57"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ind w:left="0" w:right="567" w:hanging="0"/>
        <w:rPr/>
      </w:pPr>
      <w:r>
        <w:rPr>
          <w:color w:val="FF0000"/>
          <w:sz w:val="24"/>
          <w:szCs w:val="24"/>
        </w:rPr>
        <w:t xml:space="preserve">Цели: закрепить </w:t>
      </w:r>
      <w:r>
        <w:rPr>
          <w:sz w:val="24"/>
          <w:szCs w:val="24"/>
        </w:rPr>
        <w:t xml:space="preserve">  представление о жанре сказа; помочь ученикам разобраться в характеристиках персонажей, понять основную идею автора</w:t>
      </w:r>
    </w:p>
    <w:p>
      <w:pPr>
        <w:pStyle w:val="Normal"/>
        <w:spacing w:before="0" w:after="0"/>
        <w:ind w:left="57" w:right="567" w:hanging="0"/>
        <w:rPr/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портрет Н.С. Лескова, учебники, тетради учащихся, записи на доске, иллюстрации Н. Кузьмина и Кукрыниксов к «Левше»</w:t>
      </w:r>
    </w:p>
    <w:p>
      <w:pPr>
        <w:pStyle w:val="Normal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/>
      </w:pPr>
      <w:r>
        <w:rPr>
          <w:b/>
          <w:sz w:val="24"/>
          <w:szCs w:val="24"/>
        </w:rPr>
        <w:t>Методические приемы:</w:t>
      </w:r>
      <w:r>
        <w:rPr>
          <w:sz w:val="24"/>
          <w:szCs w:val="24"/>
        </w:rPr>
        <w:t xml:space="preserve"> беседы по вопросам; аналитическое чтение;  выборочная цитатная характеристика героев; выразительное чтение, работа с таблицей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Эпиграф урока</w:t>
      </w:r>
    </w:p>
    <w:p>
      <w:pPr>
        <w:pStyle w:val="Normal"/>
        <w:spacing w:before="0" w:after="0"/>
        <w:ind w:left="57"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Я не изучал народа по разговорам с петербургскими извозчиками, а я вырос в народе </w:t>
      </w:r>
    </w:p>
    <w:p>
      <w:pPr>
        <w:pStyle w:val="Normal"/>
        <w:spacing w:before="0" w:after="0"/>
        <w:ind w:left="57"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Н.С. Лесков</w:t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ция класса на учебную деятельность.</w:t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7" w:right="567" w:hanging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Учитель:  Здравствуйте, ребята! Улыбнитесь друг другу, поприветствуйте наших гостей.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здание ситуации успеха</w:t>
      </w:r>
    </w:p>
    <w:p>
      <w:pPr>
        <w:pStyle w:val="Normal"/>
        <w:spacing w:before="0" w:after="0"/>
        <w:ind w:left="57" w:right="567" w:hanging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Учитель:  Я прочитаю вам пословицы, отгадав их,  вы вспомните, о каком  герое пойдет речь.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  <w:t>а) К большому терпению приходит умение.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  <w:t>б) В гостях хорошо, а дома лучше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  <w:t>в) Что имеем, – не храним, потерявши плачем. ( Ответ учащегося)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ступительное слово учителя</w:t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7" w:right="567" w:hanging="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-   Ребята, сегодня у нас с вами обобщающий урок по сказу Н.С. Лескова «Левша».</w:t>
      </w:r>
    </w:p>
    <w:p>
      <w:pPr>
        <w:pStyle w:val="Normal"/>
        <w:spacing w:before="0" w:after="0"/>
        <w:ind w:left="57" w:right="567" w:hanging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И цель нашего урока - определить главную идею произведения. А эпиграфом к уроку станут слова Н.С. Лескова, которые отражают близость автора к народу, его любовь к нему. Запишите эпиграф в тетради.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4. Повторение изученного.  Теория Литературы</w:t>
      </w:r>
    </w:p>
    <w:p>
      <w:pPr>
        <w:pStyle w:val="Normal"/>
        <w:spacing w:before="0" w:after="0"/>
        <w:ind w:left="57" w:right="567" w:hanging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Учитель: Прежде чем перейдем к домашнему заданию, давайте вспомним, что такое сказ?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  Что в литературе называется сказом?</w:t>
      </w:r>
    </w:p>
    <w:p>
      <w:pPr>
        <w:pStyle w:val="Normal"/>
        <w:spacing w:before="0" w:after="0"/>
        <w:ind w:left="57" w:right="567" w:hanging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57" w:right="567" w:hanging="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чащийся</w:t>
      </w:r>
      <w:r>
        <w:rPr>
          <w:b/>
          <w:i/>
          <w:sz w:val="24"/>
          <w:szCs w:val="24"/>
        </w:rPr>
        <w:t xml:space="preserve"> :</w:t>
      </w:r>
      <w:r>
        <w:rPr>
          <w:sz w:val="24"/>
          <w:szCs w:val="24"/>
        </w:rPr>
        <w:t xml:space="preserve"> (Сказ - это повествование, основанное на народных преданиях, легендах, в которых зарисовки народного быта и нравов.  Повествование ведется от лица рассказчика, человека с особым характером и  складом речи)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  <w:t>Вывод: Рассказывает не просто рассказчик, а участник событий.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верка домашнего задания</w:t>
      </w:r>
    </w:p>
    <w:p>
      <w:pPr>
        <w:pStyle w:val="Normal"/>
        <w:spacing w:before="0" w:after="0"/>
        <w:ind w:left="57" w:right="567" w:hanging="0"/>
        <w:rPr/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Характеристика персонажей (аналитическая беседа)</w:t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  <w:t xml:space="preserve">Учитель: 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  <w:t>- На дом дано было задание ответить на вопрос, какой человек, по вашему мнению, рассказывает историю о Левше. И по цитатам, подготовленным  дома,  охарактеризовать царей: Александра Павловича и Николая Павловича.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- Итак, какой человек рассказывает историю Левши ? </w:t>
      </w:r>
    </w:p>
    <w:p>
      <w:pPr>
        <w:pStyle w:val="Normal"/>
        <w:spacing w:before="0" w:after="0"/>
        <w:ind w:left="57" w:right="567" w:hanging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57" w:right="567" w:hanging="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чащийся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(Рассказчик – человек очень интересный. Он не образован, но трудолюбивый, мастеровой мужик). 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/>
      </w:pPr>
      <w:r>
        <w:rPr>
          <w:rFonts w:eastAsia="Calibri"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учащийся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Он как бы подсмеивается над царем Александром Павловичем, над Платовым. Он переиначивает иностранные слова и названия, которые ему неизвестны. Например, таблица- долбица; бурометры вместо барометры, мелкоскоп вместо микроскоп и другие слова)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/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чащийся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 (Рассказчик, может быть, работал вместе с Левшой. Он – старый оружейник, уважал царя Николая Павловича. Соблюдает русские обычаи. Рассказчик похож на Левшу, только одет опрятнее и похитрее Левши. Левша очень уж добрый и простой)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567" w:hanging="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- Охарактеризуйте по записанным цитатам царей Александра Павловича и Николая Павловича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57" w:right="567" w:hanging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Итак, царь Александр Павлович. Сначала прочитаем цитаты.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/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учащийся: 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  <w:t>а) «Объездил он все страны и везде через свою ласковость всегда имел самые междоусобные разговоры со всякими людьми»;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  <w:t>б) «Мы, русские, со своим значением никуда не годимся»;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  <w:t>в) «Государь на все это радуется»;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/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чащийся: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  <w:t>г) «Государь взглянул на пистолю и наглядеться не может»;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  <w:t>д) «Зачем ты их очень сконфузил, мне их теперь очень жалко»;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  <w:t>е) «Пожалуйста, не порть мне политики»;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/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чащийся: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  <w:t>ж) «Вы есть первые мастера на всем свете, и мои люди супротив вас сделать ничего не могут»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  <w:t>з) «Государь так соображал, что англичанам нет равных в искусстве»;</w:t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ак эти цитаты характеризуют Александра Павловича?</w:t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7" w:right="567" w:hanging="0"/>
        <w:rPr/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чащийся</w:t>
      </w:r>
      <w:r>
        <w:rPr>
          <w:b/>
          <w:i/>
          <w:sz w:val="24"/>
          <w:szCs w:val="24"/>
        </w:rPr>
        <w:t xml:space="preserve">:   </w:t>
      </w:r>
    </w:p>
    <w:p>
      <w:pPr>
        <w:pStyle w:val="Normal"/>
        <w:spacing w:before="0" w:after="0"/>
        <w:ind w:left="0" w:right="567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Александр Павлович был человеком слишком мягким. Он не верил в свой народ, в то, что русские люди тоже талантливые. Ему казалось, что в России все хуже, чем в других странах)</w:t>
      </w:r>
    </w:p>
    <w:p>
      <w:pPr>
        <w:pStyle w:val="Normal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/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чащийся</w:t>
      </w:r>
      <w:r>
        <w:rPr>
          <w:b/>
          <w:i/>
          <w:sz w:val="24"/>
          <w:szCs w:val="24"/>
        </w:rPr>
        <w:t xml:space="preserve"> :</w:t>
      </w:r>
      <w:r>
        <w:rPr>
          <w:sz w:val="24"/>
          <w:szCs w:val="24"/>
        </w:rPr>
        <w:t xml:space="preserve">   (У него не было гордости за свою страну. И он мало интересовался тем, как живут простые люди)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характеризуйте царя Николая Павловича. Читаем цитаты.</w:t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right="567" w:hanging="0"/>
        <w:rPr>
          <w:rFonts w:eastAsia="Calibri"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</w:t>
      </w:r>
    </w:p>
    <w:p>
      <w:pPr>
        <w:pStyle w:val="Normal"/>
        <w:spacing w:before="0" w:after="0"/>
        <w:ind w:left="0"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0"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йся: 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  <w:t>а) «Государь Николай Павлович был в своих людях очень уверенный и никакому иностранцу уступать не любил»;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  <w:t>б) «Я на своих надеюсь, что они никого не хуже. Они моего слова не проронят и что-нибудь сделают»;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  <w:t>в) «был ужасно какой замечательны и памятный – ничего не забывал»;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 учащийся: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  <w:t>г) «Я знаю, что мои меня не могут обманывать. Тут что-нибудь сверх понятия сделано»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  <w:t>д)  «Глядите, пожалуйста, ведь они,  шельмы, аглицкую блоху на подковы подковали»;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ак эти цитаты характеризуют императора Николая Павловича?</w:t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right="567" w:hanging="0"/>
        <w:rPr/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чащийся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 ( У государя Николая Павловича характер был совсем другой. Он верил в русских мастеров, надеялся на них. Знал, что они ничуть не хуже заморских. И они не подвели царя)</w:t>
      </w:r>
    </w:p>
    <w:p>
      <w:pPr>
        <w:pStyle w:val="Normal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spacing w:before="0" w:after="0"/>
        <w:ind w:left="57" w:right="567" w:hanging="0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Ребята, а что общего у царей Александра и Николая?</w:t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7" w:right="567" w:hanging="0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Но и государь Александр Павлович и Николай Павлович мало заботились о своем народе. Они не интересовались, как им живется, в каких условиях они работают.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Ребята, мы знаем, что донской казак Платов Матвей Иванович – военный деятель, соратник Суворова и Кутузова. Участник Отечественной войны 1812 года, герой.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одумайте, чем отличается это сообщение от изображения Платова в сказе «Левша»?</w:t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7" w:right="567" w:hanging="0"/>
        <w:rPr/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чащийся</w:t>
      </w:r>
      <w:r>
        <w:rPr>
          <w:b/>
          <w:i/>
          <w:sz w:val="24"/>
          <w:szCs w:val="24"/>
        </w:rPr>
        <w:t xml:space="preserve">: </w:t>
      </w:r>
      <w:r>
        <w:rPr>
          <w:sz w:val="24"/>
          <w:szCs w:val="24"/>
        </w:rPr>
        <w:t>( Платов в сказе показан человеком жестоким, трусливым.  Он хитрит, нервничает, боится. Он не позволил Левше взять документ. Когда товарищ Левши почуял что-то неладное и спросил: «Как же вы его без тугамента увозите. Ему нельзя будет назад следовать. То Платов вместо ответа показал кулак – Вот вам тугамент! Он плохо поступил по отношению к Левше)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/>
      </w:pPr>
      <w:r>
        <w:rPr>
          <w:b/>
          <w:i/>
          <w:sz w:val="24"/>
          <w:szCs w:val="24"/>
        </w:rPr>
        <w:t>Вывод:</w:t>
      </w:r>
      <w:r>
        <w:rPr>
          <w:sz w:val="24"/>
          <w:szCs w:val="24"/>
        </w:rPr>
        <w:t xml:space="preserve">  Храбрость на войне и политическая храбрость – разные вещи. Действия Платова – это беззаконие, неуважение к простым людям, произвол. Платов всегда ратовал за русских мастеров, за талант народа. И вот перед ним представитель простого мастерового народа. Где же его любовь? Оказывается, что любить весь народ проще, чем конкретного, некрасивого мастера, у которого родимое пятно, выдранные за годы учения волосы, косые глаза.</w:t>
      </w:r>
    </w:p>
    <w:p>
      <w:pPr>
        <w:pStyle w:val="Normal"/>
        <w:spacing w:before="0" w:after="0"/>
        <w:ind w:left="57" w:right="567" w:hanging="0"/>
        <w:rPr/>
      </w:pPr>
      <w:r>
        <w:rPr>
          <w:rFonts w:eastAsia="Calibri" w:cs="Calibri"/>
          <w:b/>
          <w:i/>
          <w:sz w:val="24"/>
          <w:szCs w:val="24"/>
        </w:rPr>
        <w:t xml:space="preserve">  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Платов в сказе увиден глазами простого человека. 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бота с учебником. Чтение отдельных глав по ролям и обсуждение</w:t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  <w:t>- А сейчас приготовьтесь читать главы 13, 14 выборочно. Читаем сцену между царем и Левшей. «Левша во дворце». Глава 13 со слов  «Привести ко мне сюда этого оружейника и до конца.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  <w:t>- Читаем главу 14 с начала и до конца.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дчеркните главные качества характера Левши</w:t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7" w:right="567" w:hanging="0"/>
        <w:rPr/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чащийся</w:t>
      </w:r>
      <w:r>
        <w:rPr>
          <w:sz w:val="24"/>
          <w:szCs w:val="24"/>
        </w:rPr>
        <w:t>: (Левша очень просто разговаривал с царем, не заискивал, не боялся его придворных)</w:t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очитаем в лицах одну из сцен сказа «Левша у англичан» со слов «Англичане всех вин перед ним ..до питомцы…)</w:t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Что вызывает восхищение англичан в тульском умельце и в чем они видят его слабость?</w:t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7" w:right="567" w:hanging="0"/>
        <w:rPr/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чащийся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( Англичане видят, что Левша очень талантливый, но  он не знает грамоты, простых математических расчетов)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/>
      </w:pPr>
      <w:r>
        <w:rPr>
          <w:b/>
          <w:sz w:val="24"/>
          <w:szCs w:val="24"/>
        </w:rPr>
        <w:t>Вывод: С одной стороны –</w:t>
      </w:r>
      <w:r>
        <w:rPr>
          <w:sz w:val="24"/>
          <w:szCs w:val="24"/>
        </w:rPr>
        <w:t xml:space="preserve"> гениальность Левши, а с другой – полное невежество.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зминутка  (класс выполняет физические упражнении)</w:t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Беседа по вопросам</w:t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чему блоха перестала танцевать?</w:t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7" w:right="567" w:hanging="0"/>
        <w:rPr/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чащийся</w:t>
      </w:r>
      <w:r>
        <w:rPr>
          <w:sz w:val="24"/>
          <w:szCs w:val="24"/>
        </w:rPr>
        <w:t>: ( Подковы, которыми тульские мастера подковали блоху, изменили ее вес. И точный математический расчет был нарушен. А тульские мастера  этого не знали )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чему заскучал в Англии и заторопился домой Левша? Какую тайну старого английского оружия он разгадал?</w:t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7" w:right="567" w:hanging="0"/>
        <w:rPr/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учащийся  </w:t>
      </w:r>
      <w:r>
        <w:rPr>
          <w:sz w:val="24"/>
          <w:szCs w:val="24"/>
        </w:rPr>
        <w:t>( Левша соскучился по родному дому. И еще он догадался, что нельзя чистить стволы ружей кирпичом, потому что нарушается точный математический расчет: кирпич стачивает металлическую поверхность, пуля будет выкатываться из дула )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/>
      </w:pPr>
      <w:r>
        <w:rPr>
          <w:b/>
          <w:sz w:val="24"/>
          <w:szCs w:val="24"/>
        </w:rPr>
        <w:t xml:space="preserve">Вывод: </w:t>
      </w:r>
      <w:r>
        <w:rPr>
          <w:sz w:val="24"/>
          <w:szCs w:val="24"/>
        </w:rPr>
        <w:t>Тульский Левша, несмотря на уговоры остаться в Англии, жить намного лучше, чем в России, остается верен своей неблагодарной, но милой сердцу Родине.</w:t>
      </w:r>
    </w:p>
    <w:p>
      <w:pPr>
        <w:pStyle w:val="Normal"/>
        <w:spacing w:before="0" w:after="0"/>
        <w:ind w:left="57" w:right="567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ак закончилась история Левши после прибытия в Петербург?</w:t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7" w:right="567" w:hanging="0"/>
        <w:rPr/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чащийся</w:t>
      </w:r>
      <w:r>
        <w:rPr>
          <w:sz w:val="24"/>
          <w:szCs w:val="24"/>
        </w:rPr>
        <w:t>: ( Больного Левшу привезли в  полицейский участок, «свалили на пол», обыскали, отобрали часы и деньги, таскали по больницам.  Привезли чуть живого  в больницу для нищих. Без документов его в больнице не принимали. Левша умирает)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 чем думает перед смертью Левша?</w:t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7" w:right="567" w:hanging="0"/>
        <w:rPr/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чащийся</w:t>
      </w:r>
      <w:r>
        <w:rPr>
          <w:sz w:val="24"/>
          <w:szCs w:val="24"/>
        </w:rPr>
        <w:t>: (Перед смертью Левша думает не о себе, а как довести до царя, что ружья нельзя чистить кирпичом, а то они стрелять не годятся)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  <w:t>Вывод: Предсмертные слова Левши не передали государю. Граф Чернышев показан самоуверенным и недалеким человеком. По мнению рассказчика, это он не выслушал предсмертный наказ Левши, и из-за этого Россия потерпела поражение в Крымской войне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  <w:t xml:space="preserve">- Кто же виноват в страшной судьбе Левши? 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/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чащийся</w:t>
      </w:r>
      <w:r>
        <w:rPr>
          <w:sz w:val="24"/>
          <w:szCs w:val="24"/>
        </w:rPr>
        <w:t>: (  Безответственное и преступное отношение к нему со стороны властей от царедворца до городового, доходящие не только до побоев и ограбления, но  и  по сути до убийства гениального мастера)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 Права русская пословица «Что имеем, - не храним, потерявши плачем». Много  было загублено талантливых людей ничтожными чиновниками.  Но народ ценит мастерство, и доказательство этому – сказ о тульском косом Левше и о стальной блохе.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Теория литературы.  Контраст – прием, помогающий раскрыть главную идею произведения.</w:t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пробуйте найти контрасты, т.е. резкую противоположность. Это специальные приемы, которые использует Н.С. Лесков. А я помогу вам.  (Один учащийся работает у доски)</w:t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  <w:t>а) Гениальность, мастерство с одной стороны и ……               (невежество с другой стороны)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  <w:t>б) Имея такой талант, будучи таким местером,……                 (Левша нищий)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  <w:t xml:space="preserve">в) Левша любит свой народ. Умирая, думает о Родине         (бездушное отношение властей к нему,                                                                      </w:t>
      </w:r>
    </w:p>
    <w:p>
      <w:pPr>
        <w:pStyle w:val="Normal"/>
        <w:spacing w:before="0" w:after="0"/>
        <w:ind w:left="57" w:right="567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лжепатриотизм, безразличие к делу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>Вывод: Не верховная власть озабочена честью и судьбой русских людей,Родины, а простые тульские мужики. Они берегут честь и славу России и составляют ее надежду. И на таких людях держится земля русская.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  <w:t>-  Какова же главная мысль произведения? (ответ учащихся)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  <w:t>Вывод: Богата талантами русская Земля. Такого мастерства есть люди, что даже блоху подковать им по плечу. Несладко им живется, но для них главным всегда были любимая работа и Родина. А охотников видеть «удивления» только в заморских странах всегда было немало.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писание иллюстраций</w:t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  <w:t>- Рассмотрим  иллюстрации к «Левше» художника Н. Кузьмина и Кукрыниксов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  <w:t>- Каким изображен Платов?  Каким выглядит здесь Левша?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одведение итогов</w:t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  <w:t>Выведение оценок за урок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Домашнее задание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  <w:t>Подготовиться к внеклассному чтению по рассказу Н.С. Лескова «Человек на часах»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щеобразовательное учреждение средняя общеобразовательная школа с. Калининское Марксовского района Саратовской области</w:t>
      </w:r>
    </w:p>
    <w:p>
      <w:pPr>
        <w:pStyle w:val="Normal"/>
        <w:spacing w:before="0" w:after="0"/>
        <w:ind w:left="57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ind w:left="57" w:right="56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ind w:left="57" w:right="56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ind w:left="57" w:right="56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ind w:left="57" w:right="567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Конкурс чтецов «Ее величество любовь»</w:t>
      </w:r>
    </w:p>
    <w:p>
      <w:pPr>
        <w:pStyle w:val="Normal"/>
        <w:spacing w:before="0" w:after="0"/>
        <w:ind w:left="57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left="57" w:right="567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left="57" w:right="567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left="57" w:right="567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left="57" w:right="567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left="57" w:right="567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left="57" w:right="567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вела Козлова Т.А.</w:t>
      </w:r>
    </w:p>
    <w:p>
      <w:pPr>
        <w:pStyle w:val="Normal"/>
        <w:spacing w:before="0" w:after="0"/>
        <w:ind w:left="57" w:right="567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ь русского языка и литературы</w:t>
      </w:r>
    </w:p>
    <w:p>
      <w:pPr>
        <w:pStyle w:val="Normal"/>
        <w:spacing w:before="0" w:after="0"/>
        <w:ind w:left="57" w:right="567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ата проведения 05.03. 2011</w:t>
      </w:r>
    </w:p>
    <w:p>
      <w:pPr>
        <w:pStyle w:val="Normal"/>
        <w:spacing w:before="0" w:after="0"/>
        <w:ind w:left="57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7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5458"/>
      </w:tblGrid>
      <w:tr>
        <w:trPr/>
        <w:tc>
          <w:tcPr>
            <w:tcW w:w="5512" w:type="dxa"/>
            <w:tcBorders/>
          </w:tcPr>
          <w:p>
            <w:pPr>
              <w:pStyle w:val="Normal"/>
              <w:snapToGrid w:val="false"/>
              <w:ind w:left="0" w:right="567" w:hanging="0"/>
              <w:jc w:val="righ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</w:rPr>
              <w:t>с. Калининское</w:t>
            </w:r>
          </w:p>
          <w:p>
            <w:pPr>
              <w:pStyle w:val="Normal"/>
              <w:snapToGrid w:val="false"/>
              <w:ind w:left="0"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left="0" w:right="567" w:hanging="0"/>
              <w:jc w:val="right"/>
              <w:rPr/>
            </w:pPr>
            <w:r>
              <w:rPr/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567" w:hanging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Муниципальное общеобразовательное учреждение — средняя общеобразовательная школа с. Калининское Марксовского района Саратовской области                                                 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5512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right="567" w:hanging="0"/>
        <w:rPr/>
      </w:pPr>
      <w:r>
        <w:rPr/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 — средняя общеобразовательная школа с. Калининское Марксовского района Сара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икторина по русскому языку для обучающихся старших  классов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дготовила и провела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читель русского языка и литератур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злова Т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2011 г.</w:t>
      </w:r>
    </w:p>
    <w:p>
      <w:pPr>
        <w:pStyle w:val="Normal"/>
        <w:rPr/>
      </w:pPr>
      <w:r>
        <w:rPr>
          <w:rFonts w:eastAsia="Calibri" w:cs="Calibri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с. Калининск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3:31:00Z</dcterms:created>
  <dc:creator>Admin</dc:creator>
  <dc:description/>
  <dc:language>en-US</dc:language>
  <cp:lastModifiedBy>школа</cp:lastModifiedBy>
  <cp:lastPrinted>2011-02-14T09:00:00Z</cp:lastPrinted>
  <dcterms:modified xsi:type="dcterms:W3CDTF">2011-03-12T04:59:00Z</dcterms:modified>
  <cp:revision>6</cp:revision>
  <dc:subject/>
  <dc:title/>
</cp:coreProperties>
</file>