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6"/>
        </w:rPr>
        <w:t>Индивидуальная карта обучающегося по подготовке</w:t>
      </w:r>
      <w:r>
        <w:rPr>
          <w:sz w:val="36"/>
        </w:rPr>
        <w:t xml:space="preserve"> </w:t>
      </w:r>
      <w:r>
        <w:rPr>
          <w:b/>
          <w:sz w:val="36"/>
        </w:rPr>
        <w:t>к ЕГЭ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4"/>
        <w:gridCol w:w="477"/>
        <w:gridCol w:w="468"/>
        <w:gridCol w:w="478"/>
        <w:gridCol w:w="793"/>
        <w:gridCol w:w="478"/>
        <w:gridCol w:w="468"/>
        <w:gridCol w:w="478"/>
        <w:gridCol w:w="823"/>
        <w:gridCol w:w="478"/>
        <w:gridCol w:w="468"/>
        <w:gridCol w:w="478"/>
        <w:gridCol w:w="8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ашева  Мар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дрих Виктор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амбетов Дами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rPr/>
            </w:pPr>
            <w:r>
              <w:rPr/>
              <w:t>и пункту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</w:t>
            </w:r>
          </w:p>
          <w:p>
            <w:pPr>
              <w:pStyle w:val="Normal"/>
              <w:rPr/>
            </w:pPr>
            <w:r>
              <w:rPr/>
              <w:t>и функции русской пункту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становки знаков препинания</w:t>
            </w:r>
          </w:p>
          <w:p>
            <w:pPr>
              <w:pStyle w:val="Normal"/>
              <w:rPr/>
            </w:pPr>
            <w:r>
              <w:rPr/>
              <w:t>(обособл.чл предл., ССП,С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осложненного предло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видах сложных предложений и пунктуации в ни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и ее роль для создания выразительности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худож. и публицист. текс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</w:t>
            </w:r>
          </w:p>
          <w:p>
            <w:pPr>
              <w:pStyle w:val="Normal"/>
              <w:rPr/>
            </w:pPr>
            <w:r>
              <w:rPr/>
              <w:t>Тексты, изложение-сочи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функциональные</w:t>
            </w:r>
          </w:p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сновные особенности. Назначение и сфера ис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 (практич. занят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нализа и составления деловых бумаг, официальных докум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и его особ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Устное выступление. Докла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ортретный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ублицистическо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Эсс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ублицистически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 Образность. Использование изобразительно-выразительных сред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литературы. Выразительность русской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 и синтаксических конструкций . Анализ худож.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. Анализ стихотворного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нализ художественно-языковой формы произвед. рус. классич. литера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удожественны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языковая нор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по фонетике, графике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морфемике, морфологии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Цитир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№ 1, 2 «Как настроиться на экзамен» .Комплексны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</w:rPr>
        <w:t>Индивидуальная карта обучающегося по подготовке</w:t>
      </w:r>
      <w:r>
        <w:rPr>
          <w:sz w:val="36"/>
        </w:rPr>
        <w:t xml:space="preserve"> </w:t>
      </w:r>
      <w:r>
        <w:rPr>
          <w:b/>
          <w:sz w:val="36"/>
        </w:rPr>
        <w:t>к ЕГЭ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4"/>
        <w:gridCol w:w="477"/>
        <w:gridCol w:w="468"/>
        <w:gridCol w:w="478"/>
        <w:gridCol w:w="793"/>
        <w:gridCol w:w="478"/>
        <w:gridCol w:w="468"/>
        <w:gridCol w:w="478"/>
        <w:gridCol w:w="823"/>
        <w:gridCol w:w="478"/>
        <w:gridCol w:w="468"/>
        <w:gridCol w:w="478"/>
        <w:gridCol w:w="8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нова Валер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ов Алексей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ев Александ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rPr/>
            </w:pPr>
            <w:r>
              <w:rPr/>
              <w:t>и пункту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</w:t>
            </w:r>
          </w:p>
          <w:p>
            <w:pPr>
              <w:pStyle w:val="Normal"/>
              <w:rPr/>
            </w:pPr>
            <w:r>
              <w:rPr/>
              <w:t>и функции русской пункту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становки знаков препинания</w:t>
            </w:r>
          </w:p>
          <w:p>
            <w:pPr>
              <w:pStyle w:val="Normal"/>
              <w:rPr/>
            </w:pPr>
            <w:r>
              <w:rPr/>
              <w:t>(обособл.чл предл., ССП,С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осложненного предло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видах сложных предложений и пунктуации в ни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и ее роль для создания выразительности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худож. и публицист. текс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</w:t>
            </w:r>
          </w:p>
          <w:p>
            <w:pPr>
              <w:pStyle w:val="Normal"/>
              <w:rPr/>
            </w:pPr>
            <w:r>
              <w:rPr/>
              <w:t>Тексты, изложение-сочи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функциональные</w:t>
            </w:r>
          </w:p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сновные особенности. Назначение и сфера ис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 (практич. занят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нализа и составления деловых бумаг, официальных докум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и его особ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Устное выступление. Докла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ортретный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ублицистическо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Эсс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ублицистически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 Образность. Использование изобразительно-выразительных сред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литературы. Выразительность русской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 и синтаксических конструкций . Анализ худож.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. Анализ стихотворного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нализ художественно-языковой формы произвед. рус. классич. литера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удожественны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языковая нор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по фонетике, графике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морфемике, морфологии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Цитир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№ 1, 2 «Как настроиться на экзамен» .Комплексны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</w:rPr>
        <w:t>Индивидуальная карта обучающегося по подготовке</w:t>
      </w:r>
      <w:r>
        <w:rPr>
          <w:sz w:val="36"/>
        </w:rPr>
        <w:t xml:space="preserve"> </w:t>
      </w:r>
      <w:r>
        <w:rPr>
          <w:b/>
          <w:sz w:val="36"/>
        </w:rPr>
        <w:t>к ЕГЭ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4"/>
        <w:gridCol w:w="477"/>
        <w:gridCol w:w="468"/>
        <w:gridCol w:w="478"/>
        <w:gridCol w:w="793"/>
        <w:gridCol w:w="478"/>
        <w:gridCol w:w="468"/>
        <w:gridCol w:w="478"/>
        <w:gridCol w:w="823"/>
        <w:gridCol w:w="478"/>
        <w:gridCol w:w="468"/>
        <w:gridCol w:w="478"/>
        <w:gridCol w:w="8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ьяров Кдрбек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юкова Юл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а Екатерин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rPr/>
            </w:pPr>
            <w:r>
              <w:rPr/>
              <w:t>и пункту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</w:t>
            </w:r>
          </w:p>
          <w:p>
            <w:pPr>
              <w:pStyle w:val="Normal"/>
              <w:rPr/>
            </w:pPr>
            <w:r>
              <w:rPr/>
              <w:t>и функции русской пункту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становки знаков препинания</w:t>
            </w:r>
          </w:p>
          <w:p>
            <w:pPr>
              <w:pStyle w:val="Normal"/>
              <w:rPr/>
            </w:pPr>
            <w:r>
              <w:rPr/>
              <w:t>(обособл.чл предл., ССП,С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осложненного предло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видах сложных предложений и пунктуации в ни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и ее роль для создания выразительности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худож. и публицист. текс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</w:t>
            </w:r>
          </w:p>
          <w:p>
            <w:pPr>
              <w:pStyle w:val="Normal"/>
              <w:rPr/>
            </w:pPr>
            <w:r>
              <w:rPr/>
              <w:t>Тексты, изложение-сочи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функциональные</w:t>
            </w:r>
          </w:p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сновные особенности. Назначение и сфера ис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 (практич. занят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нализа и составления деловых бумаг, официальных докум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и его особ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Устное выступление. Докла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ортретный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ублицистическо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Эсс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ублицистически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 Образность. Использование изобразительно-выразительных сред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литературы. Выразительность русской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 и синтаксических конструкций . Анализ худож.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. Анализ стихотворного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нализ художественно-языковой формы произвед. рус. классич. литера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удожественны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языковая нор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по фонетике, графике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морфемике, морфологии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Цитир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№ 1, 2 «Как настроиться на экзамен» .Комплексны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</w:rPr>
        <w:t>Индивидуальная карта обучающегося по подготовке</w:t>
      </w:r>
      <w:r>
        <w:rPr>
          <w:sz w:val="36"/>
        </w:rPr>
        <w:t xml:space="preserve"> </w:t>
      </w:r>
      <w:r>
        <w:rPr>
          <w:b/>
          <w:sz w:val="36"/>
        </w:rPr>
        <w:t>к ЕГЭ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4"/>
        <w:gridCol w:w="477"/>
        <w:gridCol w:w="468"/>
        <w:gridCol w:w="478"/>
        <w:gridCol w:w="793"/>
        <w:gridCol w:w="478"/>
        <w:gridCol w:w="468"/>
        <w:gridCol w:w="478"/>
        <w:gridCol w:w="823"/>
        <w:gridCol w:w="478"/>
        <w:gridCol w:w="468"/>
        <w:gridCol w:w="478"/>
        <w:gridCol w:w="82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енбаева Карылга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ков Николай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ихин Алексе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rPr/>
            </w:pPr>
            <w:r>
              <w:rPr/>
              <w:t>и пункту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</w:t>
            </w:r>
          </w:p>
          <w:p>
            <w:pPr>
              <w:pStyle w:val="Normal"/>
              <w:rPr/>
            </w:pPr>
            <w:r>
              <w:rPr/>
              <w:t>и функции русской пункту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становки знаков препинания</w:t>
            </w:r>
          </w:p>
          <w:p>
            <w:pPr>
              <w:pStyle w:val="Normal"/>
              <w:rPr/>
            </w:pPr>
            <w:r>
              <w:rPr/>
              <w:t>(обособл.чл предл., ССП,С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осложненного предлож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видах сложных предложений и пунктуации в ни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и ее роль для создания выразительности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худож. и публицист. текс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</w:t>
            </w:r>
          </w:p>
          <w:p>
            <w:pPr>
              <w:pStyle w:val="Normal"/>
              <w:rPr/>
            </w:pPr>
            <w:r>
              <w:rPr/>
              <w:t>Тексты, изложение-сочи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функциональные</w:t>
            </w:r>
          </w:p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сновные особенности. Назначение и сфера ис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 (практич. заняти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нализа и составления деловых бумаг, официальных докум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и его особ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Устное выступление. Докла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ортретный очер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ублицистическо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Эсс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ублицистически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 Образность. Использование изобразительно-выразительных сред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литературы. Выразительность русской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 и синтаксических конструкций . Анализ худож.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. Анализ стихотворного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нализ художественно-языковой формы произвед. рус. классич. литера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удожественный стиль реч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языковая нор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я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по фонетике, графике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 по морфемике, морфологии и орфогра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Цитир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№ 1, 2 «Как настроиться на экзамен» .Комплексный анализ тек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43:00Z</dcterms:created>
  <dc:creator>школа</dc:creator>
  <dc:description/>
  <cp:keywords/>
  <dc:language>en-US</dc:language>
  <cp:lastModifiedBy>Admin</cp:lastModifiedBy>
  <cp:lastPrinted>2011-03-06T17:25:00Z</cp:lastPrinted>
  <dcterms:modified xsi:type="dcterms:W3CDTF">2012-09-16T15:18:00Z</dcterms:modified>
  <cp:revision>3</cp:revision>
  <dc:subject/>
  <dc:title>Индивидуальная карта обучающегося по подготовке к ЕГЭ</dc:title>
</cp:coreProperties>
</file>