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  <w:vertAlign w:val="subscript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элективного курса по литерату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чая программа разработана на основе программы  элективного курса по литературе «Друзья Пушкина» И.А. Гордее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агаемый курс ориентирован на учащихся 9-9 классов, может быть включен в систему факультативных занятий по предмету. Несмотря на связь с основным программным материалом, данный курс обладает содержательной самостоятельностью, т.к. содержание этого курса выходит за рамки традиционных программ по литературе. Это позволяет свободно включить его в учебный процесс на различных этапах обучения в 8-9 классах, что способствует расширению тем базовых обще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й курс может содействовать решению задач предпрофильной подготовки учащихся в области гуманитарных знаний, способствовать самоопределению учеников относительно профиля обучения в старших классах. Тематика данного курса призвана пробудить познавательный интерес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метом изучения данного курса является близкое окружение А.С. Пушкина. Тема интересна не только обилием замечательных имен, умов, которые она в себя вбирает, но и тем, что вне этого окружения трудно в полной мере представить  все вехи формирования личности и таланта великого русского поэта. Неслучайно тема пушкинского окружения остается одной из важнейших в пушкино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сновные идеи 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литературоведческое обогащение школьников с целью расширения круга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тие у учащихся речев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тие основных навыков исследовательской деятельности, навыков анализа художественных произведений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равственное воспитание подростков, приобщение учащихся к общечеловеческим ценност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урс ориентирован на решение следующих задач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зучение жизни и деятельности представителей ближайшего окружения А.С. Пушкина с тем, чтобы иметь более полное представление о личности великого русского поэ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олее полное постижение учащимися этапов жизни и творчества поэта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истематизация уже имеющихся у учащихся знаний о жизненном и творческом пути поэ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чение анализу поэтического тек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меть находить изобразительно-выразительные средства языка и объяснять их роль в текс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меть представление о работе с текстами эпистолярного и мемуарного  жан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араметры оценки элективного курса</w:t>
      </w:r>
    </w:p>
    <w:p>
      <w:pPr>
        <w:pStyle w:val="Normal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услови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о от 80% до 100% планового числа часов, представлен образовательный продукт (творческая работа) с применением знаний, полученных во время посещения элективного курс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максимально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о от 80% до 100% планового числа часов, представлен образовательный продукт (творческая работа) с применением знаний , полученных во время посещения элективного курса и добытых самостоятельным исследованием литературного и литературоведческого материал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Календарно-тематический  план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84"/>
        <w:gridCol w:w="900"/>
        <w:gridCol w:w="1980"/>
        <w:gridCol w:w="1620"/>
        <w:gridCol w:w="900"/>
        <w:gridCol w:w="1080"/>
        <w:gridCol w:w="13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, формы проведени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контро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Лицейские товарищи. И.И. Пущ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Беседа, обсу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лана-консп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ские товарищи. А.А. Дельви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беседа, анализ поэтического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поэтического текста наизу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ские товарищи. В.К. Кюхельбек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Наблюдение над поэтическим текстом. Анализ худ. произ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теоретического материала. Анализ художественного произ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соратники. В.А. Жук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Сопоставление стихотворений А.С. Пушкина и В.А. Жуков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исный план 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соратники. П.Я Чаада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Анализ стихотворений. Работа с текстом эпистолярного жан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анализ стихотво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соратники. П.А. Плетн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Анализ стихотворений Пушкина. Работа с текстами эпистолярного и мемуарного жан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 наизусть стихотворений Пушкина, посвященных Плетне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Раевск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Анализ поэтического текста. Работа с текстами эпистолярного жан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авления тезисов по 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 пройденного. Подготовка к творческ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исы творчески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конечного бал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  <w:u w:val="single"/>
        </w:rPr>
      </w:pPr>
      <w:r>
        <w:rPr>
          <w:b/>
          <w:sz w:val="34"/>
          <w:szCs w:val="28"/>
          <w:u w:val="single"/>
        </w:rPr>
      </w:r>
    </w:p>
    <w:p>
      <w:pPr>
        <w:pStyle w:val="Normal"/>
        <w:jc w:val="center"/>
        <w:rPr>
          <w:b/>
          <w:b/>
          <w:sz w:val="38"/>
          <w:szCs w:val="28"/>
        </w:rPr>
      </w:pPr>
      <w:r>
        <w:rPr>
          <w:b/>
          <w:sz w:val="38"/>
          <w:szCs w:val="28"/>
        </w:rPr>
        <w:t>Программа элективного курса по русскому языку  в 9 классе «Анализ текста»</w:t>
      </w:r>
    </w:p>
    <w:p>
      <w:pPr>
        <w:pStyle w:val="Normal"/>
        <w:jc w:val="center"/>
        <w:rPr>
          <w:b/>
          <w:b/>
          <w:sz w:val="38"/>
          <w:szCs w:val="28"/>
          <w:u w:val="single"/>
        </w:rPr>
      </w:pPr>
      <w:r>
        <w:rPr>
          <w:b/>
          <w:sz w:val="3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чая программа разработана на основе программы элективного курса по русскому языку «Анализ текста» В.В. Куприян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курса «Анализ текста» разработана для общеобразовательных учреждений и адресована учащимся 9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рс рассчитан на 9 часов. Он поможет учителю подготовить учащихся к устному и письменному экзамену по русскому языку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кст – самая крупная единица синтаксической системы , результат сложной мыслительной и речевой деятельности. В школе эта система раздроблена и поверхност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ние языка и владение речью предполагает умение строить текст и воспринимать его (пони мать при слушании, чтении). Более глубокое усвоение художественного текста в значительной степени обеспечивается знанием законов его постро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курса «Анализ текста» предназначена для углубления знаний в области языка и речи, а также развития умения создавать собственное устное высказы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плексный анализ текста – один из видов работы над текстом, направленный на глубокое погружение в ткань текста, на научное осознание написанного, высказа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уальность курса вызвана необходимостью изучений самой крупной речкевой единицы языка. Которой подчиняются более мелкие его единицы: предложения, словосочетания, слова, звуки – то есть строительный материал текста, чтобы осознанно строить текст и пользоваться тек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 курса</w:t>
      </w:r>
      <w:r>
        <w:rPr>
          <w:sz w:val="28"/>
          <w:szCs w:val="28"/>
        </w:rPr>
        <w:t>: Научить грамотному владению устной и письменной речью через многоаспектный анализ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владение основами филологического анализа текс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имание эстетической и нравственной направленности текс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имание идеи художественного произвед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ние оперировать изобразительно-выразительными средствами при анализе текста, то есть понимать художественное произведение как систему ценностей: языковых, смысловых, эстетических, нравстве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еализации этой цели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глубить знания учащихся о тексте как единице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вершенствовать у школьников умения и навыки различных видов анали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держатель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тилистическ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типолог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8"/>
          <w:szCs w:val="28"/>
        </w:rPr>
      </w:pPr>
      <w:r>
        <w:rPr>
          <w:b/>
          <w:sz w:val="38"/>
          <w:szCs w:val="28"/>
        </w:rPr>
        <w:t>Календарно-тематическое планирование  элективного курса по русскому зыку в 9 классе «Анализ текста»</w:t>
      </w:r>
    </w:p>
    <w:p>
      <w:pPr>
        <w:pStyle w:val="Normal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40"/>
        <w:gridCol w:w="942"/>
        <w:gridCol w:w="2021"/>
        <w:gridCol w:w="1193"/>
        <w:gridCol w:w="1194"/>
        <w:gridCol w:w="202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как единица речи (тема, идея, микротема, данное и новое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Практику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текста: способы и средства связи предложений  в тексте: текст как смысловое  и структурное един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речи (повествование, описание, рассуждение, смешан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 речи (разговорный, художественный, научный, публицистический, официально-делово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Практику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изобразительные средства язы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(л.р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языкового анализа: фонетический, словообразовательный, лексический, морфологический, синтаксический, орфографический, пунктуационны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Групповой практику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анализ текстов разных стилей и тип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. Собеседо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Программа элективного учебного предмета по литературе в 11 классе «Уроки словесности» (поэтика художественного произведения)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ая программа элективного учебного предмета  разработана на основе программы элективного курса   по литературе в 11 классе «Уроки словесности» Ю.В. Ганьк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этика – это часть теории литературы, изучающая строение художественного произведения и используемые в нем эстетические сре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льтура восприятия художественного произведения неоспоримо важна как основа формирования литературного вкуса, умений и навыков читать грамотно, вдумчиво, анализировать, осознанно делать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 курса</w:t>
      </w:r>
      <w:r>
        <w:rPr>
          <w:sz w:val="28"/>
          <w:szCs w:val="28"/>
        </w:rPr>
        <w:t>: Анализ текста художественного произведения, необходимость которого не подлежит сомнению: только в этом случае оно становится объектом исследования и размышлений, откры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ий курс дает возможность задержать внимание обучающихся на некоторых произведениях русской классической литературы с целью формирования культуры чтения и развития творческой мысл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бщий путь реализации курса</w:t>
      </w:r>
      <w:r>
        <w:rPr>
          <w:sz w:val="28"/>
          <w:szCs w:val="28"/>
        </w:rPr>
        <w:t>: художественно-творческая, познавательная деятельность обучающихся в ходе занятий, формирующих их отношение к литературе как сложному и многогранному виду искусства, развивающему творческую мыс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элективного учебного предмета по литературе в 11 классе «Уроки словесности» (поэтика художественного произвед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080"/>
        <w:gridCol w:w="900"/>
        <w:gridCol w:w="900"/>
        <w:gridCol w:w="1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Жанровое многообразие художественного произ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ос. Широта охвата пространства и времени, раскрывающих события жизни  страны и народа в переломные моменты эпо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Особенности романа М.Ю. Лермонтова «Герой нашего времени» с точки зрения времени и пространства в н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Тургенев «Отцы и дети» - повесть, переросшая в ром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ка. Ассоциативные связи между действительностью и чувственным воспориятием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Сравнительный анализ стихов разных авторов на одну и ту же т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 и цветовая гамма. М. Волошин, А. Бальмонт, Б. Пастернак, М. Цвета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. Особенности жанра. Расширение возможностей для восприятия и толкования произведения. Спектакль. Кино Практикум. Прощание Катерины и Тихона в драме Островского «Гроз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как средство погружения в мир литературного произведения. Особенности сценарного искус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о и время в художественном произведении. Время воспроизводимое и воображаем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. Набокова «Машенька». Действительность и иллюзия. Тема дороги. Символизм образа Машень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Бунин «Поздний час». Прошлое, настоящее, отношение между ни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текст как сложно построенный смыс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И.С. Тургенев. Стихи в прозе («Как хороши,  как свежи были розы»), Термины: анафора, аллитерация, ключевое с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. Мотив как устойчивый смысловой элемент литературного текста. Устойчивые мотив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Ф.М. Достоевский . Роман «Преступление и наказание» (глава 1) 1Ключевые слово как мотив ром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Толстой «Анна Каренина» (главы 30, 31) Мотив ночной метели в раскрытии движения внутреннего мира Ан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в художественном тексте. Смысл слова в контексте произ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Ф.М. Достоевский «Униженные и оскорбленные» (глава 1) Термины: анафора, повтор, параллелизм, инвер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ние от первого лица. Объективное (индивидуальное) и субъективное (наблюдательное) повеств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Рассказы И. Бунина «Поздний час» и А. Куприна «Гусеница» как примеры объективного и субъективного повеств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Чехов «Устрицы». Организация повествования. Роль ключевого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 рассказе. Общая экспозиция и собственно рассказ. Прямая и косвенная ре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А. Куприн «Гусеница». Автор-очевидец. Границы авторской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речи автора и речи персонажа. Авторское повествование с прямыми характеристиками персонажей, с четкой авторской позици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К. Паустовский «Дождливый рассвет». Повествование и его организация в рассказе. Лиризм в тексте и приемы его достижения. Мотив дождя и темн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как средство повествования. Соотношение диалога с авторским повеств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. В. Распутин. «Рудольфио».  противопоставление романтического и обыденного. Термины: антоним, антитез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 художественного произведения. Ритм в композиционном стро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. М. Булгаков  «Мастер и Маргарита» (гл. 2 «Понтий Пилат»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ие художественного произведения и его роль. Заглавие как первая ступенька в художественный ми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-символ, название-тезис, название-цитата, название-нам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А. Платонов «В прекрасном и яростном мире». Избранность и возвышенность человека. Смысл «Прекрасного мира» в первой части рассказа. Поэтика Платонова. Враждебные силы, силы разру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 по кур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рограмма элективного учебного предмета по русскому языку в 11 классе «Культура реч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элективного учебного предмета по русскому языку в 11 классе «Культура речи» разработана на основе программы элективного курса по русскому языку в 11 классе «Культура речи» Э.С. Иса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ая цель общения людей – правильно понимать друг друга. Жизнь требует. Чтобы мы говорили правильно, доступно, выразительно. Наука о языке может и должна помочь людям в их борьбе за хорошее, действенное слово, за речевую куль 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муникативную культуру можно рассматривать через совокупность культурообразующих компон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моциональная культура, или культура чувст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льтура мышл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льтура речи, являющаяся объектом изучения языкозн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а факультативного курса</w:t>
      </w:r>
      <w:r>
        <w:rPr>
          <w:sz w:val="28"/>
          <w:szCs w:val="28"/>
        </w:rPr>
        <w:t xml:space="preserve"> – воспитание элементарной культуры речи на основе научных разработок литературно-языковых норм; освоение норм языка, выработка правильности речи как условие приобщения к культурным ценностям свободного цивилизованного ми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задачи курс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истематизировать, закрепить и углубить знания о культуре речи, полученные на уроках русского языка 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ть общие сведения о языке в соответствии с «Обязательным минимумом содержания среднего (полного) общего образования (раздел 3 Речь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еспечить дальнейшее овладение основными нормами современного русского литературного языка в соответствии с «Требованиями к уровню подготовки выпускников средней школы по русскому языку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обеспечить  практическое использование знаний и умений по куль туре речи на уроках по другим предметам: 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пособствовать развитию мышления и коммуникативной культуры обучающих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рассчитана на 34 часа (из расчета 1 час в неделю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и работы подводятся на итоговом семинаре или конференции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алендарно-тематическое планирование  элективного учебного предмета по русскому языку в 11 классе «Культура речи»</w:t>
      </w:r>
    </w:p>
    <w:p>
      <w:pPr>
        <w:pStyle w:val="Normal"/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990"/>
        <w:gridCol w:w="1170"/>
        <w:gridCol w:w="900"/>
        <w:gridCol w:w="1441"/>
        <w:gridCol w:w="16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Знание культуры речи в жизни общ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насыщенность ре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ность ре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, ясность, простота ре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ство речи. Многообразие значений сл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одинаковые, но разны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ическое богатство русского языка. Контрастные слова. Созвучные сл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способов словообра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ческие различия  формообразования имен и глаго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синтаксических конструк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ая рабо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та ре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стность ре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речи. Правильный выбор сл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употреблять части речи. Параллельные формы имен существительных. Разные формы имен существительных. Разные формы имен прилагатель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спользуются имена числительны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ы местоим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употребления глаго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учит синтаксис. Порядок слов в предложении. Согласование сказуемого с подлежащи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гласуются определения и прило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управления сложных предложений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употребления сложных предлож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 произнош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эпические норм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ость речи. Какую речь называют образно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теты, сравнения, метафо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нимия. Синекдоха. Олицетвор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бола. Литота. Аллегор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миниатю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сть, эмоциональность, выразительность ре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звучие ре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ферен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ферен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36:00Z</dcterms:created>
  <dc:creator>школа</dc:creator>
  <dc:description/>
  <cp:keywords/>
  <dc:language>en-US</dc:language>
  <cp:lastModifiedBy>школа</cp:lastModifiedBy>
  <cp:lastPrinted>2011-03-19T15:08:00Z</cp:lastPrinted>
  <dcterms:modified xsi:type="dcterms:W3CDTF">2011-03-19T12:08:00Z</dcterms:modified>
  <cp:revision>13</cp:revision>
  <dc:subject/>
  <dc:title>Программа элективного курса по литературе</dc:title>
</cp:coreProperties>
</file>