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Характеристика</w:t>
      </w:r>
    </w:p>
    <w:p>
      <w:pPr>
        <w:pStyle w:val="Normal"/>
        <w:rPr/>
      </w:pPr>
      <w:r>
        <w:rPr/>
        <w:t>учителя русского языка и литературы МБОУ «СОШ №14» г. Донской Тульской области</w:t>
      </w:r>
    </w:p>
    <w:p>
      <w:pPr>
        <w:pStyle w:val="Normal"/>
        <w:jc w:val="center"/>
        <w:rPr/>
      </w:pPr>
      <w:r>
        <w:rPr/>
        <w:t>Мизоревой Ларисы Анатольевн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зорева Л.А. проработала в данной школе 25 лет ( то есть с момента ее открытия) и зарекомендовала себя как инициативный, творчески работающий педагог, активно внедряющий проектную методику. Идя в ногу со временем, она использует в своей практике информационно-коммуникативные технологии. Освоив возможности компьютера, совместно с учениками составляет электронные презентации учебного материала, использует электронные учебники, в старших классах – материал по ЕГ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ультативность обучения по русскому языку и литературе за последние 3 года составляет 100%, качество знаний учащихся: по русскому языку 61%, по литературе 91%, что подтверждается  результатами сдачи ЕГЭ  (результативность-98%, качество-70).  60% выпускников, обучаемых Ларисой Анатольевной, поступают в вузы Тулы и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сокий профессионализм позволяет Мизоревой Л.А. умело планировать и прогнозировать результаты своей педагогической деятельности. Учащиеся Ларисы Анатольевны  ежегодно  принимают активное участие в городских конкурсах сочинений и занимают призовые места , в  конкурсах чтецов, по результатам которых являются участниками областных конкурсов. Так в 2010 году  ученик 6 класса Немцов Василий занял 1 место  в конкурсе художественного слова « Великие сыны России», был направлен на областной конкурс. На протяжении двух лет участия в Пермском всероссийском филологическом чемпионате ученики  Мизоревой Л.А. становятся победителями (2011 год – 2человека, 2012 год – 3 человек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ариса Анатольевна применяет разнообразные методы обучения и формы организации уроков, владеет методикой интегрированных уроков. Учитель успешно использует нетрадиционные формы урока, которые помогают максимально проявить творческие способности учащихся, дают возможность более прочного  усвоения материала, личностного отклика и неравнодушного отношения к проблемам урока. Это урок-путешествие, урок-КВН, урок-расследование 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чное обаяние, широкий кругозор, организаторские способности, знание психологических особенностей детей разного возраста позволяют Ларисе Анатольевне устанавливать тесные контакты со школьниками. Очень интересно были проведены внеклассные мероприятия: «Есенинский вечер», литературные гостиные «Край наш Тульский», «Свет Ясной Поляны». Работая с классом, она проводит часы общения, которые помогают учащимся проявить свою индивидуальность, способствующую развитию духовно-нравственных качеств. При подготовке и проведении таких мероприятий активное участие принимают и родите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дагог использует  теорию развивающего обучения академика Л.В.Занкова, методику преодоления психологической интерференции при выработке навыков правописания, разработанную Т.Я. Фрол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повышения качества образования Мизорева Л.А. изучает и внедряет в учебный процесс новые педагогические технологии: личностно-ориентированный подход, проблемное обучение, интерактивные формы обучения.  Принимала активное участие в областном семинаре по теме «Формирование Российской идентичности», в региональном научно- практическом семинаре по системе Л.В.Занкова. Она щедро делится своим опытом с коллегами, так в 2010 году выступила на ГМО по теме «Духовно-нравственное воспитание на уроках литературы». В текущем учебном году обобщен ее опыт по теме «Система работы  с учащимися выпускных классов по подготовке к ЕГЭ». Учитель постоянно пополняет свой интеллектуальный багаж, что помогает ей в работе. Творческое трудолюбие, бескорыстная любовь к избранной профессии, душевная чуткость и стремление к самосовершенствованию – вот те качества, благодаря которым Лариса Анатольевна пользуется уважением среди коллег и любовью своих воспитанников и их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зорева Лариса Анатольевна награждена Почетной грамотой Донского комитета по образованию (2001г.); Почетной грамотой департамента образования Тульской области (2006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Директор школы                                                      / Пятикопова Р.С./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9:00Z</dcterms:created>
  <dc:creator>Секретарь</dc:creator>
  <dc:description/>
  <cp:keywords/>
  <dc:language>en-US</dc:language>
  <cp:lastModifiedBy>Лариса</cp:lastModifiedBy>
  <cp:lastPrinted>2013-04-03T08:42:00Z</cp:lastPrinted>
  <dcterms:modified xsi:type="dcterms:W3CDTF">2013-04-03T04:42:00Z</dcterms:modified>
  <cp:revision>11</cp:revision>
  <dc:subject/>
  <dc:title/>
</cp:coreProperties>
</file>