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и деление  чисел, полученных при измерении на круглые десятки»                     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ть и тренировать вычислительные навыки и алгоритм умножения и деления чисел,  полученных при измерении величин на  круглые десятки на примерах с нарастающей  степенью трудности различных случаев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Дать представление алгоритма умножения  и деления чисел, полученных при измерении величин на  круглые десятки на примерах с нарастающей  степенью трудности различных случаев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Воспитывать внимательность, познавательный  интерес к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2"/>
        </w:rPr>
        <w:t>3 Корригировать мыслительную деятельность через решение задач и упражнений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366"/>
        <w:gridCol w:w="408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, эмоциональный настрой, сообщение темы и целей уро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Активизация знаний, умений, навыко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исла мы умножали и делили  на прошло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– Назовите известные вам меры, которые получаются при изме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вечают на поставленные вопросы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Устный счет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должите предложение, вставив необходимую единицу измерения.</w:t>
              <w:br/>
              <w:t>– Пакет молока стоит 29…</w:t>
              <w:br/>
              <w:t>– Длина стола 1…</w:t>
              <w:br/>
              <w:t>– Вес человека 68…</w:t>
              <w:br/>
              <w:t>– Длина карандаша 1…</w:t>
              <w:br/>
              <w:t>– Масса слона 3…</w:t>
              <w:br/>
              <w:t>– Стоимость ручки 365…</w:t>
              <w:br/>
              <w:t>– Расстояние от дома до школы 2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то тяжелее       -180 кг          2 ц                  172 кг 900 г    ?</w:t>
              <w:br/>
              <w:t>– Расставьте меры веса в порядке убыван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Сообщ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умножали на однозначное число, числа полученные при измерении величин? Как делили?</w:t>
            </w:r>
          </w:p>
          <w:p>
            <w:pPr>
              <w:pStyle w:val="Normal"/>
              <w:pBdr>
                <w:bottom w:val="dotted" w:sz="2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Прочитайте примеры. Выберите те, которые относятся к теме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5 ц 74 кг * 6 =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46 р. 40 к: 20 =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5 дм 5 см : 5 =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4 т 7 ц * 60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иводят приме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в тетради дифференцированно выполняют зад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-я гр самостоя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Анализ и решение задач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Задача:</w:t>
            </w:r>
            <w:r>
              <w:rPr/>
              <w:t xml:space="preserve"> учащиеся школы собрали 34 кг 290 г чеснока. Весь чесок разложили в 30 одинаковых пакетов. Сколько чеснока в 1 пакет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читайте задач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 чем говорится в задач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слушайте полезную информацию об этом растении (рассказывает учащийс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нового вы узнали о чеснок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читайте задачу еще раз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известно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требуется узнат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дберите синоним к слову “разложили”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Каким арифметическим действием можно узнать, сколько чеснока в одном пакете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писывают краткую зап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ют анализ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ют решение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.</w:t>
            </w: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амостоятельная работ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6(а,б)   1ст. с. 137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выполняют примеры (сравнивают решение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Итог уро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ценок за урок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ового на уроке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/з с. №456 (а,б) – 2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вечают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д/з в дневник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вас заинтересовало на уроке, что удиви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больше всег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8:00Z</dcterms:created>
  <dc:creator>Ирина</dc:creator>
  <dc:description/>
  <cp:keywords/>
  <dc:language>en-US</dc:language>
  <cp:lastModifiedBy>Ирина</cp:lastModifiedBy>
  <dcterms:modified xsi:type="dcterms:W3CDTF">2014-12-15T17:09:00Z</dcterms:modified>
  <cp:revision>2</cp:revision>
  <dc:subject/>
  <dc:title>Тема: «Умножение и деление  чисел, полученных при измерении на круглые десятки»                      7 класс</dc:title>
</cp:coreProperties>
</file>