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589"/>
        <w:gridCol w:w="3836"/>
      </w:tblGrid>
      <w:tr>
        <w:trPr>
          <w:trHeight w:val="3182" w:hRule="atLeast"/>
        </w:trPr>
        <w:tc>
          <w:tcPr>
            <w:tcW w:w="2835" w:type="dxa"/>
            <w:tcBorders/>
          </w:tcPr>
          <w:p>
            <w:pPr>
              <w:pStyle w:val="TableContents"/>
              <w:rPr/>
            </w:pPr>
            <w:r>
              <w:rPr/>
              <w:t>Согласовано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Руководитель ШМО</w:t>
            </w:r>
          </w:p>
          <w:p>
            <w:pPr>
              <w:pStyle w:val="TableContents"/>
              <w:rPr/>
            </w:pPr>
            <w:r>
              <w:rPr/>
              <w:t>учителей начальных классов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___З. М. Губайдуллин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spacing w:lineRule="auto" w:line="360"/>
              <w:rPr/>
            </w:pPr>
            <w:r>
              <w:rPr/>
              <w:t>Протокол №</w:t>
            </w:r>
            <w:bookmarkStart w:id="0" w:name="DDE_LINK1"/>
            <w:r>
              <w:rPr/>
              <w:t xml:space="preserve"> </w:t>
            </w:r>
            <w:r>
              <w:rPr>
                <w:u w:val="single"/>
              </w:rPr>
              <w:t>1</w:t>
            </w:r>
            <w:r>
              <w:rPr/>
              <w:t xml:space="preserve"> от</w:t>
            </w:r>
          </w:p>
          <w:p>
            <w:pPr>
              <w:pStyle w:val="TableContents"/>
              <w:spacing w:lineRule="auto" w:line="360"/>
              <w:rPr/>
            </w:pPr>
            <w:r>
              <w:rPr/>
              <w:t>«</w:t>
            </w:r>
            <w:r>
              <w:rPr>
                <w:u w:val="single"/>
              </w:rPr>
              <w:t>28</w:t>
            </w:r>
            <w:r>
              <w:rPr/>
              <w:t>»</w:t>
            </w:r>
            <w:r>
              <w:rPr>
                <w:u w:val="single"/>
              </w:rPr>
              <w:t xml:space="preserve">августа </w:t>
            </w:r>
            <w:r>
              <w:rPr/>
              <w:t>2014 г.</w:t>
            </w:r>
            <w:bookmarkEnd w:id="0"/>
          </w:p>
        </w:tc>
        <w:tc>
          <w:tcPr>
            <w:tcW w:w="3589" w:type="dxa"/>
            <w:tcBorders/>
          </w:tcPr>
          <w:p>
            <w:pPr>
              <w:pStyle w:val="TableContents"/>
              <w:spacing w:lineRule="auto" w:line="360"/>
              <w:rPr/>
            </w:pPr>
            <w:r>
              <w:rPr/>
              <w:t>Согласовано.</w:t>
            </w:r>
          </w:p>
          <w:p>
            <w:pPr>
              <w:pStyle w:val="TableContents"/>
              <w:spacing w:lineRule="auto" w:line="360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TableContents"/>
              <w:rPr/>
            </w:pPr>
            <w:r>
              <w:rPr/>
              <w:t xml:space="preserve">ГБС (к) ОУ «Мензелинская  специальная (коррекционная)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leContents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____________ М.В.Павлова </w:t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leContents"/>
              <w:rPr/>
            </w:pPr>
            <w:r>
              <w:rPr/>
              <w:t>«_1»</w:t>
            </w:r>
            <w:r>
              <w:rPr>
                <w:u w:val="single"/>
              </w:rPr>
              <w:t xml:space="preserve">сентября </w:t>
            </w:r>
            <w:r>
              <w:rPr/>
              <w:t>2014 г.</w:t>
            </w:r>
          </w:p>
        </w:tc>
        <w:tc>
          <w:tcPr>
            <w:tcW w:w="3836" w:type="dxa"/>
            <w:tcBorders/>
          </w:tcPr>
          <w:p>
            <w:pPr>
              <w:pStyle w:val="TableContents"/>
              <w:spacing w:lineRule="auto" w:line="360"/>
              <w:rPr/>
            </w:pPr>
            <w:r>
              <w:rPr/>
              <w:t>Утверждаю.</w:t>
            </w:r>
          </w:p>
          <w:p>
            <w:pPr>
              <w:pStyle w:val="TableContents"/>
              <w:rPr/>
            </w:pPr>
            <w:r>
              <w:rPr/>
              <w:t xml:space="preserve">Директор ГБС (к) ОУ для детей-сирот и детей с ограниченными возможностями здоровья, оставшихся без попечения родителей «Мензелинская  специальная (коррекционная)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</w:t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leContents"/>
              <w:rPr/>
            </w:pPr>
            <w:r>
              <w:rPr/>
              <w:t>_________________ К.Р. Назмиев</w:t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leContents"/>
              <w:jc w:val="center"/>
              <w:rPr>
                <w:u w:val="single"/>
              </w:rPr>
            </w:pPr>
            <w:r>
              <w:rPr>
                <w:u w:val="single"/>
              </w:rPr>
              <w:t>Приказ №  __от</w:t>
            </w:r>
          </w:p>
          <w:p>
            <w:pPr>
              <w:pStyle w:val="TableContents"/>
              <w:jc w:val="center"/>
              <w:rPr/>
            </w:pPr>
            <w:r>
              <w:rPr>
                <w:u w:val="single"/>
              </w:rPr>
              <w:t>«_1   »сентября 2014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 (учебного курса, учебной дисциплины, учебного модуля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сударственное бюджетное специальное (коррекционное) образовательное учреждение для детей-сирот и детей с ограниченными возможностями здоровья, оставшихся без попечения родителей «Мензелин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ида» 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рдвиновой  Ю.М. учителя I квалификационной катег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развитию  устной речи на основе изучения предметов и явлений окружающей действительности, 4 б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0"/>
        <w:gridCol w:w="3007"/>
      </w:tblGrid>
      <w:tr>
        <w:trPr>
          <w:trHeight w:val="1430" w:hRule="atLeast"/>
        </w:trPr>
        <w:tc>
          <w:tcPr>
            <w:tcW w:w="6630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Рассмотрено на заседании педагогического совета</w:t>
            </w:r>
          </w:p>
          <w:p>
            <w:pPr>
              <w:pStyle w:val="TableContents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1</w:t>
            </w:r>
            <w:r>
              <w:rPr/>
              <w:t xml:space="preserve">    от</w:t>
            </w:r>
          </w:p>
          <w:p>
            <w:pPr>
              <w:pStyle w:val="TableContents"/>
              <w:jc w:val="both"/>
              <w:rPr/>
            </w:pPr>
            <w:r>
              <w:rPr>
                <w:u w:val="single"/>
              </w:rPr>
              <w:t>«_29» августа</w:t>
            </w:r>
            <w:r>
              <w:rPr/>
              <w:t xml:space="preserve">  2014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/ 2015 учебный год</w:t>
      </w:r>
    </w:p>
    <w:p>
      <w:pPr>
        <w:pStyle w:val="Normal"/>
        <w:shd w:fill="FFFFFF" w:val="clear"/>
        <w:spacing w:before="0" w:after="0"/>
        <w:jc w:val="center"/>
        <w:rPr>
          <w:rStyle w:val="1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3"/>
        <w:shd w:fill="auto" w:val="clear"/>
        <w:spacing w:lineRule="auto" w:line="240"/>
        <w:ind w:left="20" w:right="260" w:hanging="0"/>
        <w:jc w:val="both"/>
        <w:rPr>
          <w:b/>
          <w:b/>
          <w:sz w:val="24"/>
          <w:szCs w:val="24"/>
        </w:rPr>
      </w:pPr>
      <w:r>
        <w:rPr>
          <w:rStyle w:val="1"/>
          <w:sz w:val="24"/>
          <w:szCs w:val="24"/>
        </w:rPr>
        <w:tab/>
        <w:t>Рабочая программа разработана на основе н</w:t>
      </w:r>
      <w:r>
        <w:rPr>
          <w:sz w:val="24"/>
          <w:szCs w:val="24"/>
        </w:rPr>
        <w:t xml:space="preserve">ормативных документов: </w:t>
      </w:r>
    </w:p>
    <w:p>
      <w:pPr>
        <w:pStyle w:val="3"/>
        <w:shd w:fill="auto" w:val="clear"/>
        <w:spacing w:lineRule="auto" w:line="240"/>
        <w:ind w:left="20" w:right="260" w:hanging="0"/>
        <w:jc w:val="both"/>
        <w:rPr>
          <w:rStyle w:val="1"/>
          <w:i/>
          <w:i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autoSpaceDE w:val="tru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Федеральный Закон «Об образовании в Российской Федерации» № 273-ФЗ от 29.12.2012 г.</w:t>
      </w:r>
    </w:p>
    <w:p>
      <w:pPr>
        <w:pStyle w:val="Style17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кон Республики Татарстан «Об образовании»; №68-ЗРТ  22.07.2013 г.,  принятого Государственным Советом РТ от 28.06.2013 г.</w:t>
      </w:r>
    </w:p>
    <w:p>
      <w:pPr>
        <w:pStyle w:val="Style19"/>
        <w:numPr>
          <w:ilvl w:val="0"/>
          <w:numId w:val="2"/>
        </w:numPr>
        <w:jc w:val="both"/>
        <w:rPr>
          <w:rStyle w:val="1"/>
          <w:rFonts w:eastAsia="Calibri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и Н РТ № 1763/10 от 29 апреля 2010 года «Об утверждении примерного порядка разработки рабочих программ учебных курсов, предметов, дисциплин (модулей) образовательными учреждениями Республики Татарстан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18" w:leader="none"/>
          <w:tab w:val="left" w:pos="284" w:leader="none"/>
          <w:tab w:val="left" w:pos="1954" w:leader="none"/>
        </w:tabs>
        <w:suppressAutoHyphens w:val="true"/>
        <w:jc w:val="both"/>
        <w:rPr/>
      </w:pPr>
      <w:r>
        <w:rPr>
          <w:rFonts w:eastAsia="Calibri"/>
          <w:sz w:val="24"/>
          <w:szCs w:val="24"/>
        </w:rPr>
        <w:t>Базисный учебный план специальных (коррекционных) образовательных учреждений для обучающихся, воспитанников с отклонениями в развитии, утвержденного  МО РФ 10.04.2002 г.       29/2065-п.</w:t>
      </w:r>
    </w:p>
    <w:p>
      <w:pPr>
        <w:pStyle w:val="Style17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Calibri"/>
          <w:sz w:val="24"/>
          <w:szCs w:val="24"/>
        </w:rPr>
        <w:t xml:space="preserve">Учебный план Мензелинской специальной (коррекционной) общеобразовательной школы-интерната </w:t>
      </w:r>
      <w:r>
        <w:rPr>
          <w:rFonts w:eastAsia="Calibri"/>
          <w:sz w:val="24"/>
          <w:szCs w:val="24"/>
          <w:lang w:val="en-US"/>
        </w:rPr>
        <w:t>VIII</w:t>
      </w:r>
      <w:r>
        <w:rPr>
          <w:rFonts w:eastAsia="Calibri"/>
          <w:sz w:val="24"/>
          <w:szCs w:val="24"/>
        </w:rPr>
        <w:t xml:space="preserve"> вида на 2014-2015 уч. г., </w:t>
      </w:r>
    </w:p>
    <w:p>
      <w:pPr>
        <w:pStyle w:val="Style17"/>
        <w:widowControl/>
        <w:numPr>
          <w:ilvl w:val="0"/>
          <w:numId w:val="2"/>
        </w:numPr>
        <w:autoSpaceDE w:val="true"/>
        <w:jc w:val="both"/>
        <w:rPr>
          <w:rStyle w:val="1"/>
          <w:rFonts w:eastAsia="Calibri"/>
          <w:color w:val="000000"/>
          <w:sz w:val="24"/>
          <w:szCs w:val="24"/>
        </w:rPr>
      </w:pPr>
      <w:r>
        <w:rPr>
          <w:rStyle w:val="1"/>
          <w:rFonts w:eastAsia="Courier New"/>
          <w:color w:val="000000"/>
          <w:sz w:val="24"/>
          <w:szCs w:val="24"/>
        </w:rPr>
        <w:t>Примерная образовательная программа специальных (коррекционных) образовательных учреждений VIII вида под редакцией В.В.Воронковой.</w:t>
      </w:r>
    </w:p>
    <w:p>
      <w:pPr>
        <w:pStyle w:val="Style17"/>
        <w:widowControl/>
        <w:numPr>
          <w:ilvl w:val="0"/>
          <w:numId w:val="2"/>
        </w:numPr>
        <w:autoSpaceDE w:val="true"/>
        <w:jc w:val="both"/>
        <w:rPr>
          <w:rStyle w:val="1"/>
          <w:rFonts w:eastAsia="Calibri"/>
          <w:color w:val="000000"/>
          <w:sz w:val="24"/>
          <w:szCs w:val="24"/>
        </w:rPr>
      </w:pPr>
      <w:r>
        <w:rPr>
          <w:rStyle w:val="1"/>
          <w:rFonts w:eastAsia="Courier New"/>
          <w:color w:val="000000"/>
          <w:sz w:val="24"/>
          <w:szCs w:val="24"/>
        </w:rPr>
        <w:t>Авторская программа: развитие речи Худенко Е.Д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68  часов  в год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-2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1 четверти – 17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о 2 четверти – 14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3 четверти - 20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4 четверти – 17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кумен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включает три раздела: </w:t>
      </w:r>
      <w:r>
        <w:rPr>
          <w:rFonts w:cs="Times New Roman" w:ascii="Times New Roman" w:hAnsi="Times New Roman"/>
          <w:b/>
          <w:i/>
          <w:sz w:val="24"/>
          <w:szCs w:val="24"/>
        </w:rPr>
        <w:t>пояснительную записку,</w:t>
      </w:r>
      <w:r>
        <w:rPr>
          <w:rFonts w:cs="Times New Roman" w:ascii="Times New Roman" w:hAnsi="Times New Roman"/>
          <w:sz w:val="24"/>
          <w:szCs w:val="24"/>
        </w:rPr>
        <w:t xml:space="preserve"> раскрывающую характеристику и место учебного предмета в базисном учебном плане, цели его изучения, основные содержательные линии;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учения с примерным распределением учебных часов по разделам курса и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 xml:space="preserve"> к уровню подготовки учащихся.</w:t>
      </w:r>
    </w:p>
    <w:p>
      <w:pPr>
        <w:pStyle w:val="Normal"/>
        <w:shd w:fill="FFFFFF" w:val="clear"/>
        <w:spacing w:lineRule="exact" w:line="322" w:before="0" w:after="0"/>
        <w:ind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чь учащихся исключительно скудна. Их особые высказывания отмечаются крайней бедностью. В разговоре они ограничиваются выражением самых простых своих нужд и ощущений, употребляя короткие слова и фраз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этому предмету имеют интегративный характер, рассматриваются как коррекционные. У учащихся формируются элементарные представления и понятия, необходимые при обучении другим учебным предметам, расширяется и обогащается представление о непосредственно окружающем мире, они получают некоторые представления о мире, которые находятся вне поля  их чувственного опыта. Обучение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 способствует развитию аналитико-синтетической деятельности учащихся. Коррекции их мышления. Наблюдая,  дети учатся анализировать, находить сходство и различие, делать простейшие выводы и обобщения. Практические работы помогают закреплению полученных знаний и умений. Наблюдая за погодой и сезонными изменениями в природе, расширяют представления об окружающем мире, развивают внимание, наблюдательность, чувственное восприятие. Правильная организация занятий, специфические методы  и приемы обучения способствуют развитию речи и мышления учащихс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буч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е исправление дефектов общего и речевого развития детей, их познавательной деятельност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Style17"/>
        <w:numPr>
          <w:ilvl w:val="0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формировать элементарные представления и понятия, необходимые при обучении другим учебным предметам;</w:t>
      </w:r>
    </w:p>
    <w:p>
      <w:pPr>
        <w:pStyle w:val="Style17"/>
        <w:numPr>
          <w:ilvl w:val="0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расширять и обогащать представление о непосредственно окружающем мире;</w:t>
      </w:r>
    </w:p>
    <w:p>
      <w:pPr>
        <w:pStyle w:val="Style17"/>
        <w:numPr>
          <w:ilvl w:val="0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обучать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, которые способствуют развитию аналитико-синтетической деятельности учащихся, коррекции их мышления;</w:t>
      </w:r>
    </w:p>
    <w:p>
      <w:pPr>
        <w:pStyle w:val="Style17"/>
        <w:numPr>
          <w:ilvl w:val="0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обогащать словарный запас</w:t>
      </w:r>
    </w:p>
    <w:p>
      <w:pPr>
        <w:pStyle w:val="Style17"/>
        <w:numPr>
          <w:ilvl w:val="0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яду с этими задачами на занятиях решаются и специальные задачи, направленные на коррекцию умственной деятельности школьников.</w:t>
      </w:r>
    </w:p>
    <w:p>
      <w:pPr>
        <w:pStyle w:val="Style17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направления коррекционной работы:</w:t>
      </w:r>
    </w:p>
    <w:p>
      <w:pPr>
        <w:pStyle w:val="Style17"/>
        <w:numPr>
          <w:ilvl w:val="0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развитие артикуляционной моторики;</w:t>
      </w:r>
    </w:p>
    <w:p>
      <w:pPr>
        <w:pStyle w:val="Style17"/>
        <w:numPr>
          <w:ilvl w:val="0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развитие высших психических функций;</w:t>
      </w:r>
    </w:p>
    <w:p>
      <w:pPr>
        <w:pStyle w:val="Style17"/>
        <w:numPr>
          <w:ilvl w:val="0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коррекция нарушений  эмоционально-личностной сферы;</w:t>
      </w:r>
    </w:p>
    <w:p>
      <w:pPr>
        <w:pStyle w:val="Style17"/>
        <w:numPr>
          <w:ilvl w:val="0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развитие речи, владение техникой речи;</w:t>
      </w:r>
    </w:p>
    <w:p>
      <w:pPr>
        <w:pStyle w:val="Style17"/>
        <w:numPr>
          <w:ilvl w:val="0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расширение представлений об окружающем мире и обогащение словаря;</w:t>
      </w:r>
    </w:p>
    <w:p>
      <w:pPr>
        <w:pStyle w:val="Style17"/>
        <w:numPr>
          <w:ilvl w:val="0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совершенствование связной речи;</w:t>
      </w:r>
    </w:p>
    <w:p>
      <w:pPr>
        <w:pStyle w:val="Style17"/>
        <w:numPr>
          <w:ilvl w:val="0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коррекция индивидуальных пробелов в знаниях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бочей программе по развитию речи представлены следующие содержательные линии: Овощи и фрукты. Деревья. Комнатные растения. Домашние животные. Дикие животные. Птицы. Насекомые. Рыбы. Наблюдения за погодой, сезонными изменениями. Экскурси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нятие по развитию речи хорошо проводить в форме игр, требую</w:t>
        <w:softHyphen/>
        <w:t>щих вопросов и ответов (речевые игры). Это оживляет занятие, пробуждает у детей интерес к ни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рок по развитию речи должен быть посвящен одной какой-нибудь теме, взятой из окружающей действительности, при этом количество  новых слов, сообщаемых на одном уроке, должно быть ограничено, в противном случае воспитанники их не запомня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всячески стараться, чтобы дети умели оформить словесно свои желания  и действия. С этой целью нужно вести разучивание простейших фраз - приказаний и их выполне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нятия по развитию речи должны быть направлены не на механическое озвучание детьми новых слов и оборотов речи, а на то, чтобы эти слова способствовали осмыслению практического опыта, приобретенного  детьми на предметных уроках и экскурс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характеристика сформированных учебных умений и навыков и способов деятельности учащихся по  предмету на начало учебного год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 начало учебного года в 4 б классе обучается 8 человек. Дети умеют называть и характеризовать предметы и явления, участвовать в беседе, отвечать на вопросы, связно высказываться по плану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 требования к знаниям, умениям и навыкам обучающихся к конц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свойства изучаемых предметов, групп предметов, явлений прир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, все случаи правильного перехода у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характеризовать предметы и явления, сравнивать и классифицировать, устанавливать элементарные зависим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участвовать в бесе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о высказываться на предложенную тему на основе проведенных наблю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ктические работы по уходу за жилищем, по посадке растений на пришкольном опытном участке, по уборке урож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дорож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навыков чтения и развития реч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навыков чтения проводят на основе повседневных наблюдений за чтением и пониманием прочитанного по учебнику путём специального опроса по чтению, пересказу или комбинированного опро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явления отдельных умений и навыков по чтению может проводиться текущая проверка и оценка зн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в отдельных случаях выведение оценки по совокупности ответов на уроке. Такая форма опроса может быть использована, в основном, на обобщающих уроках. Намеченных педагогом учеников (3-4) в процессе фронтальной работы вызывают чаще других, их ответы должны быть более или менее полными, а оценка - мотивированн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В начале, середине и конце учебного года проводится проверка техники чтения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8126"/>
      </w:tblGrid>
      <w:tr>
        <w:trPr>
          <w:trHeight w:val="26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классы</w:t>
            </w:r>
          </w:p>
        </w:tc>
      </w:tr>
      <w:tr>
        <w:trPr>
          <w:trHeight w:val="1332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мет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5»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ет целыми словами правильно, с одной-двумя самостоятельно исправленными ошибк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ет  выразительно,   с  соблюдением   синтаксических   и   смысловых   пауз,   в   4   классе  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х ударений; ' отвечает на вопросы и передаёт содержание прочитанного полно, правильно, последовательно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ёрдо знает наизусть текст стихотворения и читает его выразительно.</w:t>
            </w:r>
          </w:p>
        </w:tc>
      </w:tr>
      <w:tr>
        <w:trPr>
          <w:trHeight w:val="1865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мет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4»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ет целыми словами, некоторые трудные слова - по слога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ет одну-две ошибки при чтении, соблюдении смысловых пауз, в 4 классе - логическ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ет неточности в ответах на вопросы и при пересказе содержания, но исправляет 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ли с незначительной помощью учител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ет при чтении наизусть одну-две самостоятельно исправляемые ошиб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ет наизусть недостаточно выразительно.</w:t>
            </w:r>
          </w:p>
        </w:tc>
      </w:tr>
      <w:tr>
        <w:trPr>
          <w:trHeight w:val="1346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мет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3»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ет, в основном, целыми словами, трудные слова — по слога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ет три-четыре ошибки при чтении, соблюдении синтаксических и смысловых пауз, в 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е - логических удар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 и пересказывает содержание прочитанного с помощью учител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ет при чтении наизусть нетвёрдое усвоение текста.</w:t>
            </w:r>
          </w:p>
        </w:tc>
      </w:tr>
      <w:tr>
        <w:trPr>
          <w:trHeight w:val="1354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мет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2»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ет, в основном, по слогам, даже лёгкие сло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ет более пяти ошибок при чтении и соблюдении синтаксических пауз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ветах на вопросы и при пересказе содержания прочитанного искажает основной смыс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 помощь учител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нает большей части текста, который должен читать наизусть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азвитию ре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ласс       4 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итель   Мордвинова Ю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    68  часов;  в неделю 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х контрольных уроков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контрольных уроков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на основ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раммы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ида под редакцией В.В. Воронкой  с использованием учебника «Знакомство с окружающим миром» 4 класс, Худенко Е.Д., М. АРКТИ, Москва, 2004</w:t>
      </w:r>
    </w:p>
    <w:p>
      <w:pPr>
        <w:pStyle w:val="Normal"/>
        <w:tabs>
          <w:tab w:val="clear" w:pos="708"/>
          <w:tab w:val="left" w:pos="1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 </w:t>
      </w:r>
      <w:r>
        <w:rPr>
          <w:rFonts w:cs="Times New Roman" w:ascii="Times New Roman" w:hAnsi="Times New Roman"/>
          <w:sz w:val="24"/>
          <w:szCs w:val="24"/>
          <w:u w:val="single"/>
        </w:rPr>
        <w:t>«Знакомство с окружающим миром» 4 класс, Худенко Е.Д., М. АРКТИ, Москва, 20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литература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 из цикла « Я иду на урок в начальную школу». Москва, ВЛАДОС, 200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709"/>
        <w:gridCol w:w="1134"/>
        <w:gridCol w:w="2126"/>
        <w:gridCol w:w="142"/>
        <w:gridCol w:w="1134"/>
        <w:gridCol w:w="244"/>
        <w:gridCol w:w="181"/>
        <w:gridCol w:w="2045"/>
        <w:gridCol w:w="2349"/>
        <w:gridCol w:w="52"/>
        <w:gridCol w:w="90"/>
        <w:gridCol w:w="639"/>
        <w:gridCol w:w="70"/>
        <w:gridCol w:w="142"/>
        <w:gridCol w:w="1211"/>
      </w:tblGrid>
      <w:tr>
        <w:trPr>
          <w:trHeight w:val="1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: лето. Погода. Признаки лета. Летние работы в деревне. Названия летних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 наблюдений. Беседа. Работа по картине, по учебнику, в тетрадях (составление предложений о лете)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знаки лета, различать времена года. Уметь дополнять и составлять предложения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, речи, воображения.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  осе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сени. Семена цветковых растений. Сбор и хранение семя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лендарях природы. Беседа об осени. Повторение названий месяцев.  Работа по иллюстрации. Выполнение заданий по учебнику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сенней работе по сбору урожая, для чего он необходим и что  изготавливают из овощей и фруктов. Уметь составлять рассказ, дополняя предложения подходящими по смыслу словам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связной устной речи, мышления, памяти.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рожая. Овощи,фрук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лендарях природы. Отгадывание загадок.Различение овощей и фруктов(муляжи), знакомство с их основными признаками. Работа по учебнику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зывать основные признаки овощей и фруктов по форме, цвету, вкусу; составлять предложения по графическим опорам. Знать, что из них изготавливают, какую пользу приносят человеку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ыслительной деятельности, внимания, речи.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, ягоды. Определение и разли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 наблюдений. Работа по иллюстрациям. Выполнение заданий по учебнику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зделять овощи, фрукты и ягоды на три группы, узнавать растения по описанию, описывать их, используя план. Знать о пользе и вреде ягод, овощей и фруктов, об их заготовках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вязной устной речи, мышления, моторики кистей рук.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 Части гриба. Грибы съедобные и несъедоб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 наблюдений. Работа по иллюстрации. Составление предложений. Узнавание и называние видов грибов. Составление рассказа по графической схеме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ъедобные и несъедобные грибы, части растения. Уметь: различать ядовитые и съедобные грибы, составлять предложения, небольшой рассказ по графической схеме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и развитие зрительной памяти, мышления, речи.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ачало осени. Признаки осени. названия осенних месяц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 наблюдений. Работа по картине. Словарная работа. Работа по учебникам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ранней осени. Уметь составлять предложения по картине, рассказ по опорным схемам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осприятия, представления, речи.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растения: рожь, кукуруза, овёс. Части этих растений: корень, стебель, листья, колос, зер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ллюстрациям. Словарная работа. Составление предложений. Определение растения по его описанию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левые растения, их строение, употребление в пищу. Уметь: составлять предложения, определять растения по его описанию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ышления, памяти, речи.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растения и их использование. Осенние работы в п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иллюстрациям. Словарная работа. Изменение слов по образцу. Составление рассказа (дополнение предложений). Описание растений по плану.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олевые растения, их использование. Уметь: составлять рассказ, при помощи опорных слов, дополнять  предложения, угадывать зерновые культуры по их описанию.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устной связной речи, восприятия, мышления.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. Главная улица города, села. Учреждения города, села, дерев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дневников наблюдений. Работа по иллюстрациям. Словарная работа. Изменение слов по образцу. Составление текста, предложений из, данных вразбивку, слов.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ие здания имеются в городах, их назначения. Уметь составлять: вопросы к иллюстрациям, предложения из, данных вразбивку, слов, небольшие тексты на заданную тему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связной устной и письменной речи.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. Учреждения города, села, деревни (почта, телеграф, телефонный узел, магазины, рынок, больница, аптека). Экскурсия по главной улице го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 наблюдений. Работа по иллюстрациям. Словарная работа. Изменение слов по образцу. Составление рассказа о городе по графическим схемам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акие здания находятся  в городах, их назначения; правила поведения в городе. Уметь  вести себя в общественных местах, обращаться к людям; составлять рассказы, опираясь на графическую схему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осприятий, представлений, мышления, эмоционально- волевой сферы.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: середина ос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 наблюдений. Работа по картине. Словарная работа. Работа над пословицами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значения новых слов. Уметь описывать явления природы, ставить вопросы к картинкам.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 памяти, мышления, речи.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, дерев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 наблюдений. Работа по картинкам. Словарная работа. Работа по учебнику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деревню. Знать значения новых слов, названия основных зданий, находящиеся в деревне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и развитие связной устной речи, восприятий, представлений.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: правильный переход у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дневников наблюдений. Работа по иллюстрациям. Словарная работа. Составление рассказа по картинкам «Как надо переходить дорог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дорожного движения. Уметь: соблюдать правила уличного движения, составлять небольшой рассказ по рисункам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памяти, мышления, речи.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октябр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 наблюдений. Работа по картине. Словарная работа. Составление рассказа на тему: «Золотая осень», пользуясь рисунком и своими впечат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знаки осени, названия осенних месяцев, значения новых слов. Уметь составлять небольшой рассказ, пользуясь рисунком и своими впечатлениями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ыслительной деятельности, речи, памяти.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: осен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ём. Нахождение причинно – следственных связей природных явлений. Составление рассказа по картинкам «Поздняя осень»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ризнаки поздней осени, труд людей осенью в поле, саду, на  улицах города, в парке. Уметь: составлять небольшой рассказ о сезонных изменениях в природе, составлять отчёт об экскурсии  на основе своих наблюдений с опорой на план. 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амяти: работа над последовательностью воспроизведения, умения устанавливать причинно- следственные, временные связ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 для проведения наблюдения за погодой. Ведение сезонного календаря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ём. Нахождение причинно – следственных связей природных явлений. Составление рассказа по картинкам «Поздняя осень»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ризнаки поздней осени, труд людей осенью в поле, саду, на  улицах города, в парке. Уметь: составлять небольшой рассказ о сезонных изменениях в природе, составлять отчёт об экскурсии  на основе своих наблюдений с опорой на план. 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амяти: работа над последовательностью воспроизведения, умения устанавливать причинно- следственные, временные связ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рассказа по сюжетным картинкам, объяснение значения многозначных слов. Подведение итогов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составлять рассказ по сюжетным картинкам, давать полные ответы, дополнять высказывания товарищей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зрительных восприятий, мышления, речи.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и. Орех лещины, грецкий орех, кедровый орешек. Различение по внешнему виду, вку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 наблюдений. Работа по картинкам. Словарная работа. Составление описания по плану. Работа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ные виды орехов, их строение. Уметь различать по внешнему виду, вкусу; давать описание с опорой на план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ыслительной деятельности, связной устной и письменной реч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бота над последовательностью воспроизведения, умения устанавливать причинно- следственные, временные связ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кустарники, травы. Ель, сосна. Распознавание. Части дерева: корень, ствол, ветви, листья, хвоя. Семена в шиш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ине. Сравнение. Словарная работа. Определение растения по его характерным особенностям. Составление небольшого текста о растения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асти растений. Уметь распознавать, характеризовать и классифицировать; составлять текст по плану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 пространственных представлений, мыслительной деятельност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загадок. Работа по картинкам. Классификация по группам. Словарная работа. Составление описания животного из каждой группы с использованием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х животных, проживающих в нашей местности. Уметь: распознавать, характеризовать, классифицировать; пользоваться планом при составлении рассказа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слительной деятельности. (Составление целого из части.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быт школьника. Кварт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 наблюдений. Работа по картинкам. Словарная работа. Составление описания квартиры с использованием слов- признаков. Беседа об уходе за квартирой. Работа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 каких комнат состоит квартира. Уметь за ней ухаживать, содержать в чистоте и порядке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едставлений, ощущений, восприятий; развитие памяти, мышления, реч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. Столовая, спальня, кухня. На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ллюстрациям. Сравнение комнат. Словарная работа. Составление предложений по данным схемам. Беседа об уходе за комнатой. 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начение каждой комнаты. Уметь содержать её в чистоте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ыслительной деятельности, речи, памяти, зрительного и слухового восприят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толовой, спальни, кух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ИПЗЗ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инкам. Обозначение групп предметов обобщающим словом. Работа по учебнику. Знакомство с различными видами материала из которых изготавливают мебель. Работа по иллюстрациям. Составление текста на тему: «Как надо ухаживать за мебелью». Выполнение рисунка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начение и уход за мебелью. Уметь: различать, называть, характеризовать, классифицировать мебель; составлять предложения с использованием предлогов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, речи, моторики рук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. Назначение. Уход за мебелью. Практическая работа по уходу за одежд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 УЗНЗ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инкам. Обозначение групп предметов обобщающим словом. Работа по учебнику. Знакомство с различными видами материала из которых изготавливают мебель. Работа по иллюстрациям. Составление текста на тему: «Как надо ухаживать за мебелью». Выполнение рисунка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начение и уход за мебелью. Уметь: различать, называть, характеризовать, классифицировать мебель; составлять предложения с использованием предлогов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, речи, моторики рук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столовая, чайная, кухонная. Название посу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адывание загадок. Обозначение групп предметов обобщающим словом. Работа по учебнику. Словарная работа. Знакомство с различными видами посуды, материала из которых изготавливают посу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азвания посуды, их назначение. Уметь ухаживать за ней; различать, называть, характеризовать, классифицировать; составлять предложения, задавать вопросы по схемам. 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ышления, восприятия, представления, связной устной реч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школьника: посуда,  уход за ней и хра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учебнику. Уход за посудой (практическая ча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хаживать и хранить посуду; соблюдать правила личной гигиены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, мышления, развитие речи, личностных качеств учащихс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зонные изменения в природе зимой, погоде: декабр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проведении экскурсии. Беседа с опорой на живую природу. Наблюдение и выводы во время проведения экскурсии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езонные измен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рассказ о зиме по вопросам учителя, используя картинки, иллюстрации, сравнивать времен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внимания, зрительного восприятия, речи, мыслительной деятельност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, погоде: декабрь. (Экскурсия). Признаки зимы: снегопады, морозы, ме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проведении экскурсии. Беседа с опорой на живую природу. Наблюдение и выводы во время проведения экскурсии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езонные измен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рассказ о зиме по вопросам учителя, используя картинки, иллюстрации, сравнивать времен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внимания, зрительного восприятия, речи, мыслительной деятельност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природа зи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 признаках зимы, изменениях в погоде и природе. Уметь выделять существенные признаки, Дифференцировать времен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амяти, мышления, воображения, реч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оровья и отдых зимой. Названия зимних месяцев. Забота о птицах зи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 наблюдений. Работа по картинкам. Словарная работа. Работ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ежим сна, питания. Уметь правильно распределять время отдыха и труда дома во время зимних каникул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ыслительной деятельности, связной устной реч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П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четверти. Повторить правила поведения на улице и дорогах во время зим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ыслительной деятельности, внимания, памяти, самооценк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- начало года. Как я провёл каникулы. Труд людей зи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лендарем наблюдений. Беседа с учащимися об отдыхе на каникулах. Работа по иллюстрациям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езонные измен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рассказ о зиме по вопросам учителя, используя иллюстрации; сравнивать времена года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амяти, мышления, воображения, речи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зимой: хвой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лендарём природы. Разгадывание загадок. Работа по иллюстрациям. Беседа. Работа  по учебнику. Словарная работа. Работа в тетрадя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войные деревья, значение растений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ифференцировать составлять предложения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ышления, связной устной речи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зимой: лошадь, корова, свинья. Пища. Уход и содерж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лендарём природы. Разгадывание загадок. Работа по иллюстрациям. Беседа. Работа  по учебнику. Словарная работа. Работа в тетрадя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омашних животных, их образ жизни, питание, характерные особенности,повадки; какую пользу приносят челов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ифференц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ленов семьи дом.животных; составлять рассказ по плану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внимания, зрительного восприятия, речи, мыслительной деятельности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зимой: корова. Польза, приносимая люд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лендарем природы, беседа по иллюстрациям. Краткая характеристика образа жизни зимой, питания коровы, её пользы для человека; строение коровы и др.животных. Словарная работа. Работа по учебнику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образа жизни, питания коровы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животных, используя слова-признаки и слова-действия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, мышления, развитие речи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животное – лошадь и уход за н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лендарем природы, беседа по иллюстрациям. Краткая характеристика образа жизни, питания лошади, ухода за ней, польза для человека. Беседа о профессиях. Словарная работа. Работа по учебнику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образа жизни, питания лошади, её пользе для человека, уход за ней, профессии, строение лошади. Уметь характеризовать животных, используя слова-признаки и слова-действия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ышления, восприятия, представления, связной устной речи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: лось, ол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лендарем природы, беседа по иллюстрациям. Краткая характеристика образа жизни, питания лося и оленя.. Словарная рабо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об образе жизни лося и оленя, их пользе для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лять мини - рассказ по иллюстрации; описывать внешний вид и характер животных, используя слова-признаки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амяти, мышления, воображения, речи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: лось, олень. Внешний вид, пища, повад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лендарем природы, беседа по иллюстрациям. Краткая характеристика образа жизни, питания лося и оленя.. Словарная рабо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об образе жизни лося и оленя, их пользе для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лять мини - рассказ по иллюстрации; описывать внешний вид и характер животных, используя слова-признаки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амяти, мышления, воображения, речи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по пройденному материалу. Повторение изученног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полнять тестовые задания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амяти, мышления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есяц метелей и вью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лендарем природы. Прослушивание записи завывания вьюги. Беседа по иллюстрациям. Словарная работа. Выполнение заданий по учебнику, работа в тетрадях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меты февра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являть их в процессе наблюдений, составлять рассказ – рассуждение на заданную тему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внимания, слухового восприятия, речи, мыслительной деятельности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есяц метелей и вью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лендарем природы. Прослушивание записи завывания вьюги. Беседа по иллюстрациям. Словарная работа. Выполнение заданий по учебнику, работа в тетрадях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меты февра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являть их в процессе наблюдений, составлять рассказ – рассуждение на заданную тему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внимания, слухового восприятия, речи, мыслительной деятельности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 зимой: проф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лендарем природы, беседа по иллюстрациям. Знакомство с профессиями, их трудовой деятельности в зимний период. Составление предложений, текстов. Работа по учебнику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офессии,  особенности труда людей зимой в городе и в с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составлять небольшой рассказ по плану, дифференцировать профессии, необходимые в городе и в селе;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ышления, восприятия, представления, связной устной речи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 зимой: проф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лендарем природы, беседа по иллюстрациям. Знакомство с профессиями, их трудовой деятельности в зимний период. Составление предложений, текстов. Работа по учебнику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офессии,  особенности труда людей зимой в городе и в с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составлять небольшой рассказ по плану, дифференцировать профессии, необходимые в городе и в селе;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ышления, восприятия, представления, связной устной речи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шк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жима дня школьника. Работа по сюжетным картинкам. Выполнение заданий по учебнику. Работа в тетрадя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режим шк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и соблюдать основные режимные моменты; составлять предложения, задавать вопросы по рисункам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, мышления, развитие речи, воображения, личностных качеств учащихся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шк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жима дня школьника. Работа по сюжетным картинкам. Выполнение заданий по учебнику. Работа в тетрадя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режим шк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и соблюдать основные режимные моменты; составлять предложения, задавать вопросы по рисункам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, мышления, развитие речи, воображения, личностных качеств учащихся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  ве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весны. Голубой март. Практическая работа по выращиванию цветковых растений из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лендарём природы. Разгадывание загадок. Работа по иллюстрациям. Прослушивание музыкального произведения связанного с весенней капелью. Беседа по прослушанному. Работа  по учебнику. Словарная работа. Работа в тетрадя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б изменениях в природе с приходом весны. Уметь составлять рассказ  по иллюстрации с использованием слов- признаков, слов- действий, соблюдать последовательность в рас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ышления, слухового и зрительного восприятия, представления, связной устной речи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весенних месяцев. Голубой 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лендарём природы. Разгадывание загадок. Работа по иллюстрациям. Прослушивание музыкального произведения связанного с весенней капелью. Беседа по прослушанному. Работа  по учебнику. Словарная работа. Работа в тетрадя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б изменениях в природе с приходом весны. Уметь составлять рассказ  по иллюстрации с использованием слов- признаков, слов- действий, соблюдать последовательность в рас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ышления, слухового и зрительного восприятия, представления, связной устной речи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: гусь. Внешний вид, пища, повадки. Польза, приносимая люд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 наблюдений. Беседа на основе имеющихся знаний учащихся. Работа по иллюстрации. Узнавание, называние птиц. Выявление их особенностей в питании, образе жизни; польза для челове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 пользе домашних птиц, их особенности 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сравнивать и различать, подбирать  действия и признаки к словам-предметам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ышления, восприятия, представления, связной устной речи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: индюк. Внешний вид, пища, повадки. Польза, приносимая люд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 наблюдений. Беседа на основе имеющихся знаний учащихся. Работа по иллюстрации. Узнавание, называние птиц. Выявление их особенностей в строении, питании, образе жизн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ифференцировать  домашних птиц по внешнему виду, образу жизни; описывать птиц по плану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амяти, мышления, зрительного восприятия, воображения, речи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птицы: лебедь и гусь. Внешний вид, пища, места об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дневников наблюдений. Беседа на основе имеющихся знаний учащихся. Работа по иллюстрации. Узнавание, называние, сравнение птиц. Выявление их особенностей в строении, питании, образе жизни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иких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признаки отличия и сходства, составлять рассказ- описание по плану,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, мышления, развитие речи, воображения, личностных качеств учащихся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Самостоятельное выполнение заданий. Подведение итогов четверт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 четверти, определить уровень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ыслительной деятельности, внимания, памяти, самооценки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и перелётные птицы. Время отлета и прилета разных п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лендарём природы. Узнавание, называние,сравнение птиц. Выявление их особенностей в строении, питании, образе жизн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характерные особенности зимующих и перелетных птиц. Уметь их отличать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амяти, мышления, зрительного восприятия, воображения, речи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в апре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 наблюдений. Составление текста-описания со словами-призна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б изменениях в природе с приходом весны. Уметь составлять рассказ  по иллюстрации с использованием слов- признаков, слов- действий, соблюдать последовательность в рас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устной речи.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насекомые. Бабочки, майский жук, пчела, муравей, му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сюжетным картин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. Выполнение заданий по учебнику. Работа в тетрадя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ризнаки насекомых, какую они приносят пользу и какой наносят вред человеку, природе.  Уметь: характеризовать насекомое по основным признакам, различать вредных и полезных насекомых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й памяти, устной речи.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. Чем покрыто тело рыбы. Как передвигаются, чем и как питаются ры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 наблюдений. Различие слов по признакам и действиям. Работа по составлению предложений по образц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рассказ с использованием данных словосоче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этапы развития рыбы, её части тела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олговременной памяти. Речевых процессов.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. Ящерица, трит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 наблюдений. Подбор слов по смыслу, выполнение заданий по сравнению при помощи вопрос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земноводных животных, их образ жизни, питание, особенности строения; польза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ифференцировать составлять рассказ- опис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ышления, слухового и зрительного восприятия, представления, связной устной речи.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здоровья. Все мы - звенья одной цеп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дневников наблюдений. Составление рассказа по схеме в учебнике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ры защиты от вредителей-насекомых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цессов мышления, развитие кратковременной памяти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оровья. Человек – часть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дневников наблюдений. Работа по иллюстрациям, таблице. Словарная работа. Выполнение зданий по учебнику, работа в тетрадях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б охране природы, правила поведения в природе, наказании за незаконное использование природных ресур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едотвращать загрязнение окружающей ср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импрессивной стороны речи.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познаю окружающий м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ознании окружающего мира посредством чувства, обоняния, слуха, дыхания и д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органы помогают нам познавать окружающий мир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енсорных механизмов.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ознании окружающего мира посредством чувства, обоняния, слуха, дыхания и д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какие органы помогают нам познавать окружающий мир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енсорных механизмов и долговременной памяти.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, выполнение упражнений по учебник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 процесса пищев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истки зу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меню завтрака, обеда и ужин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выков самоконтроля, мышления, речи.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с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ставлении обоснованных ответов на задани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, которые приводят к неспокойному сну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устной речи, пространственного мышления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говременной памяти.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и труд 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о учебн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ставлении ответов на вопросы, сочинении сказки о вежливых слов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ежливые слова, уметь применять их в разговор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олговременной памяти.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конец вес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ого рассказа по сюжетным картинка в учебнике, наблюдение за изменением природы в школьном сад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распространённые предложения при составлении рассказ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механизмов зрительной наблюдательности, мышления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логовой речи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по итогам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на различны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держивать диалог. Составлять распространённые предложения в разговоре.</w:t>
            </w:r>
            <w:r>
              <w:rPr/>
              <w:t xml:space="preserve"> Подвести итоги года с помощью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мышления, памяти, диалоговой речи,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Повтор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по сюжетным картинка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ия между временами года, уметь составлять рассказ по сюжетным картинка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устной разговорной речи, пространственного мышления.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«Наш кра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иродой озера с приходом весн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б изменениях в природе с приходом весны. Уметь составлять рассказ  по иллюстрации с использованием слов- признаков, слов- действий, соблюдать последовательность в рас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ышления, слухового и зрительного восприятия, представления, связной устной речи.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иродой на лугу с приходом весн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б изменениях в природе с приходом весны. Уметь составлять рассказ  по иллюстрации с использованием слов- признаков, слов- действий, соблюдать последовательность в рас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ышления, слухового и зрительного восприятия, представления, связной устной речи.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  (развитию речи ) для 4класса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6933"/>
      </w:tblGrid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К для ученика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окружающим миром» 4 класс, Худенко Е.Д., М. АРКТИ, Москва, 2004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К для учителя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окружающим миром» 4 класс, Худенко Е.Д., М. АРКТИ, Москва, 2004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ая литература 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я из цикла « Я иду на урок в начальную школу»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источники 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а цифрового века: электронные журналы:  «Начальная школа», газета «Первое сентября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рта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нотация к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уро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НМ  - урок ознакомления с новым материал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ИМ – урок закрепления нового материа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ЗУ – урок применения знаний и уме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СЗ – урок обобщения и систематизации зна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КЗУ – урок проверки и коррекции знаний учащих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 – комбинированный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 – фронтальный опрос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– устный опрос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Д – индивидуальная работа у дос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 – индивидуальная работа по карточка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– излож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сочин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Ч- техника чт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pacing w:val="10"/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21:00Z</dcterms:created>
  <dc:creator>user</dc:creator>
  <dc:description/>
  <cp:keywords/>
  <dc:language>en-US</dc:language>
  <cp:lastModifiedBy>Юлия  Михайловна</cp:lastModifiedBy>
  <cp:lastPrinted>2014-10-06T23:27:00Z</cp:lastPrinted>
  <dcterms:modified xsi:type="dcterms:W3CDTF">2014-10-21T10:16:00Z</dcterms:modified>
  <cp:revision>15</cp:revision>
  <dc:subject/>
  <dc:title/>
</cp:coreProperties>
</file>