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8 класс</w:t>
      </w:r>
    </w:p>
    <w:p>
      <w:pPr>
        <w:pStyle w:val="Normal"/>
        <w:spacing w:lineRule="auto" w:line="360"/>
        <w:ind w:firstLine="6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устовский К.Г. Рассказ «Телеграмма»</w:t>
      </w:r>
    </w:p>
    <w:p>
      <w:pPr>
        <w:pStyle w:val="Normal"/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(Урок - исследование)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урок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60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: познакомить учащихся с историей создания рассказа и его композицией, проследить за авторской позицией, раскрыть своеобразие писательской манеры Паустовского; выявить способы авторской характеристики Насти, определить, что писатель ценит в людях.</w:t>
      </w:r>
    </w:p>
    <w:p>
      <w:pPr>
        <w:pStyle w:val="Normal"/>
        <w:spacing w:lineRule="auto" w:line="360"/>
        <w:ind w:left="600" w:hanging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развивающие: </w:t>
      </w:r>
      <w:r>
        <w:rPr>
          <w:sz w:val="28"/>
          <w:szCs w:val="28"/>
        </w:rPr>
        <w:t>формировать коммуникативные компетенции; совершенствовать навыки речевого общения, уметь публично выступать, анализировать текст, выделять главное в нём.</w:t>
      </w:r>
    </w:p>
    <w:p>
      <w:pPr>
        <w:pStyle w:val="Normal"/>
        <w:spacing w:lineRule="auto" w:line="360"/>
        <w:ind w:left="600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 воспитывать гуманизм, человеческую доброту, сострадание и милосердие к людям.</w:t>
      </w:r>
    </w:p>
    <w:p>
      <w:pPr>
        <w:pStyle w:val="Normal"/>
        <w:spacing w:lineRule="auto" w:line="360"/>
        <w:ind w:left="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 урока:</w:t>
      </w:r>
    </w:p>
    <w:p>
      <w:pPr>
        <w:pStyle w:val="Normal"/>
        <w:spacing w:lineRule="auto" w:line="360"/>
        <w:ind w:left="6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оварная работа: 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</w:rPr>
        <w:t>Эпиграф –</w:t>
      </w:r>
      <w:r>
        <w:rPr>
          <w:sz w:val="28"/>
          <w:szCs w:val="28"/>
        </w:rPr>
        <w:t xml:space="preserve"> изречение, краткая цитата, предпосланная произведению или его части и характеризующая их основную идею.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</w:rPr>
        <w:t>Зарубка –</w:t>
      </w:r>
      <w:r>
        <w:rPr>
          <w:sz w:val="28"/>
          <w:szCs w:val="28"/>
        </w:rPr>
        <w:t xml:space="preserve"> отметка рубящим орудием на чём-нибудь (на дереве).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</w:rPr>
        <w:t>Ветла –</w:t>
      </w:r>
      <w:r>
        <w:rPr>
          <w:sz w:val="28"/>
          <w:szCs w:val="28"/>
        </w:rPr>
        <w:t xml:space="preserve"> вид ивы.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</w:rPr>
        <w:t xml:space="preserve">Интерьер – </w:t>
      </w:r>
      <w:r>
        <w:rPr>
          <w:sz w:val="28"/>
          <w:szCs w:val="28"/>
        </w:rPr>
        <w:t>внутреннее помещение в здании.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</w:rPr>
        <w:t xml:space="preserve">Деталь художественная – </w:t>
      </w:r>
      <w:r>
        <w:rPr>
          <w:sz w:val="28"/>
          <w:szCs w:val="28"/>
        </w:rPr>
        <w:t>изобразительная или выразительная подробность изображённого мира художественного произведения, с помощью которой автор выделяет характерную черту героя, а так же выражает свою позицию.</w:t>
      </w:r>
    </w:p>
    <w:p>
      <w:pPr>
        <w:pStyle w:val="Normal"/>
        <w:spacing w:lineRule="auto" w:line="360"/>
        <w:ind w:firstLine="600"/>
        <w:rPr/>
      </w:pPr>
      <w:r>
        <w:rPr>
          <w:i/>
          <w:sz w:val="28"/>
          <w:szCs w:val="28"/>
        </w:rPr>
        <w:t xml:space="preserve">Пустельга – </w:t>
      </w:r>
      <w:r>
        <w:rPr>
          <w:sz w:val="28"/>
          <w:szCs w:val="28"/>
        </w:rPr>
        <w:t>1. Хищная птица из семейства соколиных;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. Легкомысленный  пустой человек (разг. неодобр.)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обро плати добром, не будь пустельгой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Паустовский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о учител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роизведение искусства, как говорил сам Паустовский, «прозрачный, сверкающий всеми цветами спектра и крепкий как сталь, кристалл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Создатель этого кристалла – автор. Как писатель Паустовский очень своеобразен и самобытен. Рассказ «Телеграмма» (1946 год) даёт замечательную возможность проследить за емкостью слова писателя, сосредоточиться на авторском «я», выявляющем себя во всём многообразии взаимосвязей основных компонентов текста: в композиции, в отборе и внутреннем сцеплении эпизодов, в сопоставлении характеров, в речи персонажей, специфике деталей, интерьера и других художественных средств. Постижение авторской позиции – дело нелёгкое, особенно если голос автора, как в «Телеграмме», почти не слышен. Наша задача на уроке – проникнуть, говоря словами В.Г. Белинского, «в тайну личности» писателя, понять своеобразие его таланта – то, что принято называть творческой индивидуальностью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рассказа в форме беседы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убление восприятия произведе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аше впечатление о «Телеграмме» К.Г. Паустовского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О чём этот рассказ?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сновная тема – взаимоотношения родителей и детей. вопрос Тихона о Насте – завязка. Также в рассказе речь идёт о милосердии, об ответственности человека за свои поступки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определить, как построен рассказ, и выделить 3 основные части, озаглавить каждую и подобрать эпиграф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 часть – Мать. «Эх, горе её горькое, страданье неписаное!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 часть – Дочь. «Эх ты, сорока!»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3 часть – Телеграмма. «За добро плати добром, не будь пустельгой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следняя (4 часть) в композиционном плане играет роль эпилога. Основное действие уже закончено: мать умерла и похоронена посторонними людьми, односельчанами; дочь не успела не только увидеться с ней, но и на похороны. Но автор оставляет надежду на то, что холод души её растоплен слезами боли и раскаяния. Для Насти это тоже «зарубка на сердце»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ижение авторской позиции.</w:t>
      </w:r>
      <w:r>
        <w:rPr>
          <w:sz w:val="28"/>
          <w:szCs w:val="28"/>
        </w:rPr>
        <w:t xml:space="preserve"> (Работа с текстом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Повествователь в «Телеграмме» как бы самоустраняется: он находится в позиции наблюдателя. Однако незримое его присутствие ощущается в каждом слове. Обратимся к тексту рассказа. Перечитаем его начало (от слов «Октябрь был на редкость…» до слов «Из них назойливо сыпался дождь».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пейзажа, интерьера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одумаем, для чего автор начинает рассказ с пейзажной зарисовки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н настраивает читателя на определённый лад, подготавливает к восприятию произведения, создаёт тональность повествования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ие мысли автор передаёт через этот пейзаж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йзажную зарисовку пронизывает мысль об увядании, даже омертвении природы: октябрь – «на редкость холодный», ветлы – «облетевшие», трава – «полегла». Само время, кажется замедлило своё течение (тучи «тащились», «цеплялись», «даже сыпались назойливо».), и вечно будет длиться этот нагоняющий тоску осенний месяц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ов, по-вашему, ритм прозы писателя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тм прозы ощущается сразу же. Фразы короткие, и от них веет каким –то холодом и безысходностью. И только их этого ритма выбивается предложение о подсолнечнике, который «всё доцветал и никак не мог доцвесть…»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очему именно «подсолнечник», а не «подсолнух», как говорят в деревне?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(Слово продиктовано чувством ритма. У читателей создаётся: единое, тёплое маленькое солнышко на фоне серого, чёрного неба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бращаем внимание на философский подтекст пейзаж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 соответствует безотрадная картина внутреннему состоянию Катерины Петровны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.Г. Паустовский, следуя традиции отечественной литературы, соотносит состояние природы с душевным состоянием человека. В природе, как и в жизни человеческой, наступает медленное увядание, нежелание «сдаваться» на милость зимних холодов и, наконец, сон. подобный смерти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ыражает ли автор прямое сочувствие героине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и в одной строчке. Оно скрыто в характере повествователя. когда жизнь природы замерла, Катерине Петровне «стало ещё труднее вставать по утрам» (значит, и без того было трудно.))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ие детали интерьера свидетельствуют о том, что жизнь замерла в старом доме?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(«Горький запах» нетопленых печей, пыльный «Вестник Европы», пожелтевшие чашки на столе, давно не чищенный самовар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за простой, внешне бесстрастной манерой повествования скрывается глубокое сострадание автора к одиноко доживающей свой век женщине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художественных деталей в текст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К.Г. Паустовского считают мастером детали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одумайте, какой многоязычный смысл заключён в данных выражениях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«Манюша, шмыгая носом, отнесла это письмо на почту, долго засовывала его в почтовый ящик и заглядывала внутрь, - что там? Но внутри ничего не было видно – одна жестяная пустота»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одной стороны, в этом словосочетании смысл обычный – жестяной ящик пуст. Но в тексте значение углубляется: пустота – Настя не находит времени написать матери долгожданное письмо; жестяная пустота – бездушие, неоправданная жестокость дочери.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2. «Керосиновый </w:t>
      </w:r>
      <w:r>
        <w:rPr>
          <w:i/>
          <w:sz w:val="28"/>
          <w:szCs w:val="28"/>
        </w:rPr>
        <w:t>ночник вздрагивал</w:t>
      </w:r>
      <w:r>
        <w:rPr>
          <w:sz w:val="28"/>
          <w:szCs w:val="28"/>
        </w:rPr>
        <w:t xml:space="preserve"> на столе. Он был, казалось единственным </w:t>
      </w:r>
      <w:r>
        <w:rPr>
          <w:i/>
          <w:sz w:val="28"/>
          <w:szCs w:val="28"/>
        </w:rPr>
        <w:t xml:space="preserve">живым существом </w:t>
      </w:r>
      <w:r>
        <w:rPr>
          <w:sz w:val="28"/>
          <w:szCs w:val="28"/>
        </w:rPr>
        <w:t>в покинутом доме, - без этого слабого огня Катерина Петровна и не знала бы, как дожить до утра»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чник – «единственное живое существо», он вздрагивает, передавая тревогу хозяйки, её боль, грусть. Керосиновый ночник подчёркивает безмерность одиночества героини. Одновременно он будто сигнализирует о беде, просит помощи и участия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«Она задохнулась, остановилась у старого дерева, взялась рукой за холодную, мокрую ветку и узнала: это был клён. Его она посадила давно, ещё девушкой – хохотушкой, а сейчас он стоял облетевший, озябший, ему некуда было уйти от этой бесприютной, ветреной ночи»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(Дерево воспринимается Катериной Петровной как живое. Она отождествляет своё состояние слабости, одиночества, безысходности с его: «некуда уйти от этой бесприютной, ветреной ночи», Кроме того, каждый предмет в доме, деревья в саду, с которыми связана вся жизнь Катерины Петровны, одухотворяются автором с целью подчеркнуть ужас одиночества старой женщины – глубины её тоски по дочери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ывод: </w:t>
      </w:r>
      <w:r>
        <w:rPr>
          <w:sz w:val="28"/>
          <w:szCs w:val="28"/>
        </w:rPr>
        <w:t>Мастерство К.Г. Паустовского в использовании детали поразительно. С её помощью автор создаёт определённое настроение и передаёт психологическое состояние героев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истика Катерины Петровны. Работа по опорной схеме «План – характеристика литературного героя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Мы выяснили, что «мелодия прозы» способствует созданию образа пожилой одинокой женщины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ие чувства вызывает у вас Катерина Петровна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осстановите прошлое героини по ряду точных деталей?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(Прошлое – в воспоминаниях Катерины Петровны: петербургская жизнь, «жила с отцом в Париже и видела похороны Виктора Гюго». Это была счастливая и насыщенная событиями жизнь, отсвет  её в эскизе к «Неизвестной» Крамского (подарок самого автора отцу героини). Катерина Петровна живёт воспоминаниями, они бы могли скрасить её одиночество. Но и они тускнеют, как «потускнели от времени» картины на стенах. Автор своим подтекстом подчёркивает, что «сумрачно» не только в опустевших комнатах, но и в душе героини.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Для чего хранит Катерина Петровна  «сморщенные перчатки, страусовые перья, стеклярусную чёрную шляпу», а потом дарит их Маняше?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(Всё это не случайно. Дарит эти вещи героиня Маняше, чтобы отблагодарить её. Отдавая самое дорогое, женщина вновь и вновь переживает прошлое. Но то, что для Катерины Петровны милые реликвии – частицы жизни и судьбы, для деревенской девочки лишь старая и ненужная ветошь. «Сдам в утиль, - решала Маняша, забирала всё и уходила», а Катерина Петровна оставалась наедине со своим одиночеством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Что подчёркивает Паустовский во внешнем облике героини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охо видит, сгорбленная, маленькая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одберите синоним к слову «маленькая».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еззащитная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 вы считаете, были ли у Насти серьёзные причины, чтобы не приехать к матери? Почему и как пытается Катерина Петровна оправдать дочь? Найдите строки в тексте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(«Катерина Петровна знала, что Насте теперь не до неё старухи. У них, молодых, свои дела, свои непонятные интересы, своё счастье. Лучше не мешать». Любовь Катерины Петровны к дочери самоотверженна и лишена эгоизма. Женщина готова простить и даже оправдать и отсутствие писем, и нежелание приехать. Нельзя без жалости и чувства вины читать о том, как бережно перебирает Катерина Петровна принесённые почтарём деньги, представляя себе, что эти бумажки хранят аромат Настиных духов, помнят тепло её рук. Мы, читатели, пока ничего не знаем о дочери героини. Но автор сумел вызвать в нас такое сильное сострадание к Катерине Петровне, что неприязнь к Насте родилась сама по себе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 относятся к Катерине Петровне окружающие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уважением, заботясь о ней, оказывают посильную помощь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Завершающим аккордом первой части становится сообщение о том, что Катерина Петровна написала Насте письмо. Почему она это сделала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учителем письма наизусть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исатель приглашает нас, читателей, домыслить то, что осталось в подводном течении рассказа. Женщине мог напомнить о приближении конца «облетевший, озябший» клён, который она посадила ещё «девушкой - хохотушкой», Её могла испугать собственная слабость: ведь Катерина Петровна еле добрела до калитки и с величайшим трудом вернулась обратно. Да и в самом стуке, почудившемся старой женщине, есть что-то мистическое: не восприняла ли его Катерина Петровна как весть о скорой смерти?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арактеристика Насти. </w:t>
      </w:r>
      <w:r>
        <w:rPr>
          <w:sz w:val="28"/>
          <w:szCs w:val="28"/>
        </w:rPr>
        <w:t>Использование опорной схемы по характеристике литературного героя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Во второй части рассказа Паустовский резко меняет место действия: он переносит читателя в иной мир – мир большого города, где живёт и работает дочь Катерины Петровны, Настя. Композиционный переход оправдан и внешним (письмо отправлено – естественно рассказать о том, как девушка его получила), и внутренним сцеплением событий: нам давно уже хочется узнать, что же это за бессердечная Наст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братимся к образу Наст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портретом: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Что в её внешнем облике подчёркивает автор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Художники звали её Сольвейг за русые волосы и большие холодные глаза». Сольвейг – в переводе означает «Солнечный путь». Но авторское определение «холодные» контрастно этому имени. Солнце не может быть холодным. Глаза – зеркало души человека. Что-то подобного мы и ожидали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эпизодов, изображающих отношения Насти к художника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а) Настя в мастерской Тимофеев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очему Настя вздрогнула, когда увидела скульптуру Гоголя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изошло то, что происходит в момент встречи человека с прекрасным. Героиня потрясена. «Насмешливо, зная её насквозь, смотрел на неё остроносый человек. Настя видела, как на виске его бьётся тонкая склеротическая жилка», «А письмо –то в сумочке нераспечатанное, - казалось, говорили сверлящие гоголевские глаза. – Эх ты, сорока», В душе героини происходит внезапный перелом в психологическом состоянии. Отступило суетное, сиюминутное – осталось главное: мать и её одиночество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ая внутренняя связь между эпизодом в мастерской и историей жизни Катерины Петровны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 молодой талантливый художник, и старая женщина переживают душевную драму, причина которой – человеческое равнодушие и непонимание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Случайна ли цифра 3 во фразе, вложенной автором в уста Тимофеева: «Ночи не спишь! Три года читаешь о Гоголе. Свиные рыла снятся?» 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года страдает от одиночества Катерина Петровна, три года проводит в творческих муках и безвестности Тимофеев, и эти же 3 года живёт вдали от матери Настя, живёт, по её словам, так, что «нет времени не то чтобы приехать, а даже написать настоящее письмо».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Как вы думаете, почему Настя так самоотверженно («будем драться») помогает скульптору Тимофееву? Она, по вашему мнению, бескорыстна? И как это сочетается с холодным безразличием к матери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б) Выставка Тимофеева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Устраивая выставку Тимофеева, Настя ходила к председателю Союза художников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Бездушна ли, по-вашему, Настя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стя отнюдь не бездушна: она сочувствует Тимофееву, тратит много времени на устройство его выставки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Найдите в тексте глаголы, которые указывают на темы Настиной жизни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(«горячилась, доказывала», хлопотала, ссорилась и мирилась с неуживчивым скульптором, «приходила в отчаяние». Неужели это самая Настя, которая могла за три года не написать матери ни одного письма? Сколько душевных сил потратила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споминала ли она о Катерине Петровне? Найдите в тексте Настины слова и мысли, которые приводит повествователь, избегая всяких оценок.</w:t>
      </w:r>
    </w:p>
    <w:p>
      <w:pPr>
        <w:pStyle w:val="Normal"/>
        <w:spacing w:lineRule="auto" w:line="360"/>
        <w:ind w:firstLine="360"/>
        <w:rPr/>
      </w:pPr>
      <w:r>
        <w:rPr>
          <w:i/>
          <w:sz w:val="28"/>
          <w:szCs w:val="28"/>
        </w:rPr>
        <w:t>(«Куда там сейчас ехать! Разве отсюда вырваться!». «Она подумала о переполненных поездах, пересадке на узкоколейку, тряской телеге, засохшем саде, неизбежных материнских слезах, о тягучей, ничем не скрашенной скуке сельских дней».)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Ничего Настя не забыла. Сама структура предложения передаёт нежелание ехать. Даже упоминание о материнских слезах – «неизбежных» - выдаёт Настино раздражение. Паустовский предостерегает нас от беспамятства и нелюбви, нас, забывающих в суете повседневности о главном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Расположите эпизоды, рассказывающие о выставке Тимофее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уждение выставки, где звучат похвалы Тимофееву и Насте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вление Даши с телеграммой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ление Першин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 Настя принимает телеграмму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покойно. Она даже не поняла, о какой Насте речь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очему Настя не открыла старому художнику правду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й было стыдно признаться в том, что в это время, когда она наслаждается похвалой, у неё умирает мать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очему «Настя скомкала телеграмму и нахмурилась»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Неприятное известие, не вовремя, это нарушило её планы.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ение и анализ эпизода «Настя под  «хмурым» небом»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Этот внутренний монолог героини – кульминация центральной части рассказа. Героиня переживает душевный кризис. Её горькие слёзы – это слёзы очищенья. Но с просветленьем души пришло и твёрдое понимание: «Поздно! Маму я больше не увижу». Новым смыслом наполнилось для Насти и письмо матери, и трогательное обращение «ненаглядная моя!» и по-детски милое «мама», впервые произнесённое за последние годы, мы готовы простить всё Насте за её раскаяние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Успела ли Настя приехать к живой матери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дождалась старушка дочери. Но односельчане проводили Катерину Петровну в последний её путь по-человечески. Их доброта словно примирила мир природы с миром людей: «День побелел», и небо было сухое, светлое, но серое, будто над головой протянули вымытую, подмёрзшую холстину. Дали за рекой стояли сизые. От них тянуло острым и весёлым запахом снега. Впервые в пейзаже появляются не мрачные, а светлые, живые штрихи.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оставление Насти и «молоденькой учительницы»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Душевная чуткость учительницы контрастна Настиной глухоте, Настиному «недочувствию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над эпиграфом к уроку.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В качестве эпиграфа мы выбрали слова Тихона сказанные Манюшке. Почему они сказаны именно Манюшке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напутствие пожилого человека девочке: она тоже дочь. Но это совет, предназначенный и Насте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ой смысл вкладывает в эти слова автор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… не будь пустельгой» - значит не будь пустым человеком, научись отделять главное от второстепенного. Это и авторское напутствие читателям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ую библейскую заповедь нарушает Настя?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крываем её запись на доске: «Чти отца своего и матерь твою, да благо ти буде, и долголетен будешь на земле» (пятая заповедь Божия).)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чень просто сказал об этом поэт Валентин Берестов: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За то, что ты – внук,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За то, что ты – сын,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За то, что малыш,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За то, что растёшь,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За то, что на папу и маму похож.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И эта любовь до конца твоих дней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Останется тайной опорой твое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от эту-то опору в жизни и потеряла Настя. От карьеризма пострадала её душа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акие факты свидетельствуют о том, что совесть и Насти всё же пробудилась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(Бросив всё, она наконец-то поехала к матери: «проплакала всю ночь, пока за окнами не засинел мутный и тяжёлый (как на душе у Насти) рассвет», уехала «крадучись» (стыдно перед людьми). И не зря ей казалось, что никто, кроме матери, «не смог снять с ней непоправимой вины, невыносимой тяжести».)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ысл рассказа. Обсуждение мнений учащихс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Телеграммы посылают в исключительных ситуациях, когда сообщение нужно передать немедленно. С телеграммой связано чувство тревоги, ожидание беды. В рассказе обе телеграммы отправлены Тихоном, который любит, жалеет Катерину Петровну, пытается поддержать её в одиночестве, старости. Обе телеграммы до конца не выполняют своего назначения: Катерина Петровна догадывается, кто составлял телеграмму; Настя не успевает повидаться с матерью, попросить у неё прощения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Не забывайте о самых близких, самых родных, которые так нуждаются в вас, а то может оказаться поздно. «Будь человеком» - говорит Паустовский. – «За добро плати добром!»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машнее задание.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Написать сочинение – миниатюру на тему по выбору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ступок, за который я себя осуждаю»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ему рассказ Паустовского называется «Телеграмма»?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«зарубки на сердце» оставил у меня этот рассказ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Г. Паустовский «Телеграмма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нр этого произведе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очерк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рассказ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пове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йзаж в начале произведе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служит для описания места действ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контрастирует с состоянием Катерины Петровны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соотносится с её состояние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комнаты Катерины Петровны говорит о том, что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жизнь героини - в далёком прошлом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печи не топятс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в комнате много карти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н солгал Катерине Петровне, потому что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решил разыграть её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хотел облегчить её страда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надеялся на приезд На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я не поехала к матери после получения её письма, потому что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бездушие – её отличительная черт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она была занята устройством выставки;</w:t>
      </w:r>
    </w:p>
    <w:p>
      <w:pPr>
        <w:pStyle w:val="Normal"/>
        <w:spacing w:lineRule="auto" w:line="360"/>
        <w:ind w:left="960" w:hanging="240"/>
        <w:rPr>
          <w:sz w:val="28"/>
          <w:szCs w:val="28"/>
        </w:rPr>
      </w:pPr>
      <w:r>
        <w:rPr>
          <w:sz w:val="28"/>
          <w:szCs w:val="28"/>
        </w:rPr>
        <w:t>в) повседневные заботы оттеснили на второй план любовь к самому близкому человек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цене похорон Катерины Петровны писатель изобразил молоденькую учительницу, чтобы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показать происходящее глазами постороннего человека;;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эта смерть послужила для неё уроком – у неё в городе тоже осталась мать, маленькая и седа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придать произведению правдоподоби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том произведении позиция повествовател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скрыт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выражена одним из персонаже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обозначена в авторском тексте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произведе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определяет его тематику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имеет общий смысл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показывает человечность Тих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/>
        <w:t>Ключ к тест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оя литературного произведения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Место, занимаемое героем в произведен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Общественное и семейное положение героя; обстановка,  в которой он живё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Манера держаться, внешность, особенности костюм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Речь геро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Поступки, особенности поведения, деятельности, влияние на окружающи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Понимание героем целей жизни, основные жизненные принципы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Чувства литературного героя, его отношение к другим действующим лицам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sz w:val="28"/>
          <w:szCs w:val="28"/>
        </w:rPr>
        <w:t>Отношение других действующих лиц к данному герою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ношение автора к герою и значение героя в раскрытии идеи произвед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4:00Z</dcterms:created>
  <dc:creator>Test</dc:creator>
  <dc:description/>
  <cp:keywords/>
  <dc:language>en-US</dc:language>
  <cp:lastModifiedBy>МОУ Тяглоозерская школа</cp:lastModifiedBy>
  <dcterms:modified xsi:type="dcterms:W3CDTF">2009-01-10T09:23:00Z</dcterms:modified>
  <cp:revision>17</cp:revision>
  <dc:subject/>
  <dc:title>Тест</dc:title>
</cp:coreProperties>
</file>