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аева И.А.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 русского языка и литературы</w:t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БОУ СОШ № 2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Дидактические материалы к занятиям по практической стилистике и культуре речи (10-11 класс)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аш язык – это важнейшая часть нашего общего поведения в жизни. И по тому, как человек говорит, мы сразу и легко можем судить о том, с кем мы имеем дело… Учиться хорошей интеллигентной речи надо долго и внимательно – прислушиваясь, запоминая, замечая, читая и изучая. Но хоть и трудно – это надо, надо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С.Лихачев «Письма о добром и прекрасн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е учась и лаптя не сплетешь</w:t>
      </w:r>
      <w:r>
        <w:rPr>
          <w:i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ная мудр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овые задания ЕГЭ по русскому языку проверяют не только грамотность учащихся, но и правильность речи, ее богатство, точность и выразительность. Главное назначение языка (или функция) – служить средством общения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евой показатель давно стал существенным критерием оценки умений и навыков по русскому языку, как и показатель орфографической и пунктуационной грамотности. Центральное понятие речевой культуры – языковая (литературная) норма. Что это такое? Языковая (литературная) норма – общепринятые правила произношения, словоупотребления, использования грамматических, стилистических и других языковых средств.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40335</wp:posOffset>
                </wp:positionV>
                <wp:extent cx="4626610" cy="4785995"/>
                <wp:effectExtent l="0" t="190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6720" cy="4785840"/>
                          <a:chOff x="0" y="0"/>
                          <a:chExt cx="4626720" cy="4785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26720" cy="47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313360" y="1198080"/>
                            <a:ext cx="0" cy="596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3960"/>
                            <a:ext cx="1156320" cy="11944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Интона-ционн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13760" y="1794600"/>
                            <a:ext cx="501120" cy="299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899280"/>
                            <a:ext cx="1156320" cy="11944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Орфоэпичес-кие (произноше-ние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3760" y="2690640"/>
                            <a:ext cx="501120" cy="29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120" y="2689920"/>
                            <a:ext cx="1156320" cy="11944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Морфоло-гические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3360" y="2989440"/>
                            <a:ext cx="0" cy="596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3586320"/>
                            <a:ext cx="1156320" cy="11944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Синтакси-ческ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10760" y="2690640"/>
                            <a:ext cx="501120" cy="29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691000"/>
                            <a:ext cx="1156320" cy="11944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Лексичес-кие (словоупот-ребление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10760" y="1795320"/>
                            <a:ext cx="501120" cy="29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899640"/>
                            <a:ext cx="1156320" cy="11944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Орфогра-фические (написа-ние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4840" y="1795680"/>
                            <a:ext cx="1156320" cy="11944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Норм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1.05pt;width:364.3pt;height:376.85pt" coordorigin="540,221" coordsize="7286,7537">
                <v:rect id="shape_0" stroked="f" o:allowincell="f" style="position:absolute;left:540;top:221;width:7285;height:7536;mso-wrap-style:none;v-text-anchor:middle">
                  <v:fill o:detectmouseclick="t" on="false"/>
                  <v:stroke color="#3465a4" joinstyle="round" endcap="flat"/>
                  <w10:wrap type="topAndBottom"/>
                </v:rect>
                <v:line id="shape_0" from="4183,2108" to="4183,3047" ID="_s1058" stroked="t" o:allowincell="f" style="position:absolute;flip:y">
                  <v:stroke color="black" weight="28440" joinstyle="miter" endcap="flat"/>
                  <v:fill o:detectmouseclick="t" on="false"/>
                  <w10:wrap type="topAndBottom"/>
                </v:line>
                <v:oval id="shape_0" ID="_s1059" fillcolor="#bbe0e3" stroked="t" o:allowincell="f" style="position:absolute;left:3272;top:227;width:1820;height:188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Интона-ционны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oval>
                <v:line id="shape_0" from="4971,3047" to="5759,3517" ID="_s1060" stroked="t" o:allowincell="f" style="position:absolute;flip:y">
                  <v:stroke color="black" weight="28440" joinstyle="miter" endcap="flat"/>
                  <v:fill o:detectmouseclick="t" on="false"/>
                  <w10:wrap type="topAndBottom"/>
                </v:line>
                <v:oval id="shape_0" ID="_s1061" fillcolor="#bbe0e3" stroked="t" o:allowincell="f" style="position:absolute;left:5638;top:1637;width:1820;height:188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Орфоэпичес-кие (произноше-ние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oval>
                <v:line id="shape_0" from="4971,4458" to="5759,4927" ID="_s1062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oval id="shape_0" ID="_s1063" fillcolor="#bbe0e3" stroked="t" o:allowincell="f" style="position:absolute;left:5638;top:4457;width:1820;height:188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32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 xml:space="preserve">Морфоло-гические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oval>
                <v:line id="shape_0" from="4183,4929" to="4183,5868" ID="_s1064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oval id="shape_0" ID="_s1065" fillcolor="#bbe0e3" stroked="t" o:allowincell="f" style="position:absolute;left:3273;top:5869;width:1820;height:188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32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Синтакси-ческ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oval>
                <v:line id="shape_0" from="2604,4458" to="3392,4927" ID="_s1066" stroked="t" o:allowincell="f" style="position:absolute;flip:x">
                  <v:stroke color="black" weight="28440" joinstyle="miter" endcap="flat"/>
                  <v:fill o:detectmouseclick="t" on="false"/>
                  <w10:wrap type="topAndBottom"/>
                </v:line>
                <v:oval id="shape_0" ID="_s1067" fillcolor="#bbe0e3" stroked="t" o:allowincell="f" style="position:absolute;left:907;top:4459;width:1820;height:188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Лексичес-кие (словоупот-ребление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oval>
                <v:line id="shape_0" from="2604,3048" to="3392,3517" ID="_s1068" stroked="t" o:allowincell="f" style="position:absolute;flip:xy">
                  <v:stroke color="black" weight="28440" joinstyle="miter" endcap="flat"/>
                  <v:fill o:detectmouseclick="t" on="false"/>
                  <w10:wrap type="topAndBottom"/>
                </v:line>
                <v:oval id="shape_0" ID="_s1069" fillcolor="#bbe0e3" stroked="t" o:allowincell="f" style="position:absolute;left:905;top:1638;width:1820;height:188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32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Орфогра-фические (написа-ние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oval>
                <v:oval id="shape_0" ID="_s1070" fillcolor="#bbe0e3" stroked="t" o:allowincell="f" style="position:absolute;left:3272;top:3049;width:1820;height:188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Норм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oval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ексические нормы</w:t>
      </w:r>
      <w:r>
        <w:rPr>
          <w:sz w:val="28"/>
          <w:szCs w:val="28"/>
        </w:rPr>
        <w:t xml:space="preserve"> – правили применения слов речи. Слово должно использоваться в том значении (прямом или переносном), которое оно имеет и которое зафиксировано в словарях рус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ушение лексических норм ведет к искажению смысла высказы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magenta"/>
        </w:rPr>
        <w:t>Задание 1.</w:t>
      </w:r>
    </w:p>
    <w:p>
      <w:pPr>
        <w:pStyle w:val="Normal"/>
        <w:rPr/>
      </w:pPr>
      <w:r>
        <w:rPr>
          <w:b/>
          <w:sz w:val="28"/>
          <w:szCs w:val="28"/>
        </w:rPr>
        <w:t>Найдите ошибки, связанные с употреблением слов без учета их семантики. Сделайте стилистическую правку предложен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йзаж города обогатился новыми зданиями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изобразил на доске план выполнения работы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попросил прохожего описать дорогу до вокзала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слишком трудно и многолико отвечать за всю безопасность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которые рабочие допускают дефекты в работе стан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еоназм – (от греч. pleonasmos – излишество) – оборот речи, содержащий лишние слова (темный мрак, ценные сокровищ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Задание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примеры речевой избыточности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ронометраж времени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шинный парк обновили новыми машинами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кст выступления отредактирован уважаемым редактором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биратели избрали достойного человека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ем заговорила его собственная гордость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ишите, пожалуйста, свою автобиографию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илась свободная вакансия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был первый дебют начинающего актера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еску ступали ступни его ног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гие и продолжительные аплодисмен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green"/>
        </w:rPr>
        <w:t>Задание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шите, устраняя стилистические ошибки (устраните тавтологию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мятный сувенир, сатирическая карикатура, впервые дебютировать, показывать высокие показатели, коллега по профессии, автобиография жизни, нарисовать рисунок, оплата платеж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cyan"/>
        </w:rPr>
        <w:t>Задание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актирование предложений.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е некогда заниматься с младшим братом. Я сегодня очень занятый.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нетактическое поведение пассажиру сделали замечание.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пода командировочные, получите командировочные удостоверения.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ы предоставили издательству рукопись книги.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собрания представил слово докладчику.</w:t>
      </w:r>
    </w:p>
    <w:p>
      <w:pPr>
        <w:pStyle w:val="Normal"/>
        <w:numPr>
          <w:ilvl w:val="0"/>
          <w:numId w:val="8"/>
        </w:numPr>
        <w:rPr/>
      </w:pPr>
      <w:r>
        <w:rPr>
          <w:i/>
          <w:sz w:val="28"/>
          <w:szCs w:val="28"/>
        </w:rPr>
        <w:t>Можно начинать собрание: форум уже есть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highlight w:val="lightGray"/>
        </w:rPr>
        <w:t>Задание 5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кажите правильный вариант. Проверьте себя, обращаясь к фразеологическому словарю, дайте толкование фразеологическим оборота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орил червячка – заморил червячка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шел не солоно похлебавши – ушел не солоно хлебавши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росла занятость – возросла занятость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ожить в долгий ящик – отложить в долгий ящи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мматические норм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помн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ова мужского рода: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>Банкнот, ботинок, выхухоль, георгин, довесок, зал, занавес, картофель, погон, рельс, рояль, толь, эполе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ова женского рода: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>Бакенбарда, бандероль, вуаль, манжета, мозоль, плацкарта, просека, туфля, чинар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ностранные фамилии на –ов и –ин имеют в творительном падеже окончание –ом в отличие от русских фамилий, имеющих окончание –ым. (Сравните: Иванов</w:t>
      </w:r>
      <w:r>
        <w:rPr>
          <w:sz w:val="28"/>
          <w:szCs w:val="28"/>
          <w:u w:val="single"/>
        </w:rPr>
        <w:t>ым</w:t>
      </w:r>
      <w:r>
        <w:rPr>
          <w:sz w:val="28"/>
          <w:szCs w:val="28"/>
        </w:rPr>
        <w:t xml:space="preserve"> и Дарвин</w:t>
      </w:r>
      <w:r>
        <w:rPr>
          <w:sz w:val="28"/>
          <w:szCs w:val="28"/>
          <w:u w:val="single"/>
        </w:rPr>
        <w:t>ом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В русском языке слова: </w:t>
      </w:r>
      <w:r>
        <w:rPr>
          <w:color w:val="FF0000"/>
          <w:sz w:val="28"/>
          <w:szCs w:val="28"/>
        </w:rPr>
        <w:t>будни, грабли, заморозки, сумерки, ясли</w:t>
      </w:r>
      <w:r>
        <w:rPr>
          <w:sz w:val="28"/>
          <w:szCs w:val="28"/>
        </w:rPr>
        <w:t xml:space="preserve"> не имеют формы единственного числ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уществительные женского рода: </w:t>
      </w:r>
      <w:r>
        <w:rPr>
          <w:color w:val="FF0000"/>
          <w:sz w:val="28"/>
          <w:szCs w:val="28"/>
        </w:rPr>
        <w:t>нет барж, вафель, оглобель, кочерег, долей, свечей (</w:t>
      </w:r>
      <w:r>
        <w:rPr>
          <w:color w:val="FF0000"/>
          <w:sz w:val="28"/>
          <w:szCs w:val="28"/>
          <w:u w:val="single"/>
        </w:rPr>
        <w:t>но</w:t>
      </w:r>
      <w:r>
        <w:rPr>
          <w:color w:val="FF0000"/>
          <w:sz w:val="28"/>
          <w:szCs w:val="28"/>
        </w:rPr>
        <w:t>: игра стоит свеч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екоторые существительные мужского рода 2 склонения в именительном падеже множественного числа в зависимости от стиля речи имеют окончание –ы( -и) или –а (-я): директор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, повар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, но инженер</w:t>
      </w:r>
      <w:r>
        <w:rPr>
          <w:sz w:val="28"/>
          <w:szCs w:val="28"/>
          <w:u w:val="single"/>
        </w:rPr>
        <w:t>ы</w:t>
      </w:r>
      <w:r>
        <w:rPr>
          <w:sz w:val="28"/>
          <w:szCs w:val="28"/>
        </w:rPr>
        <w:t>, лекар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sz w:val="28"/>
          <w:szCs w:val="28"/>
          <w:highlight w:val="yellow"/>
        </w:rPr>
        <w:t>Задание 1</w:t>
      </w:r>
      <w:r>
        <w:rPr>
          <w:color w:val="FF00FF"/>
          <w:sz w:val="28"/>
          <w:szCs w:val="28"/>
          <w:highlight w:val="yellow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правильный вариант. Обоснуйте свой выбор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пнул левый рельс – лопнула левая рельса, травяной шампунь – травяная шампунь, правая туфля – правый туфель, розовый фламинго – розовое фламинго, зеленый Сочи – зеленые Сочи, вкусный киви – вкусное киви, крепкий виски – крепкое виски, покрыть крышу толем – покрыть крышу толью, маринованная иваси – маринованный иваси – маринованные иваси, белая лебедь – белый лебедь, мой протеже – моя протеже – мое протеже, густая тушь – густой тушь, больной мозоль – больная мозоль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highlight w:val="magenta"/>
        </w:rPr>
        <w:t>Задание 2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вьте окончания существительных, свой ответ объяснит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том мертвом лес..., пожалуй, была своя поэзия. В «Лес…» Островского с большим талантом выписаны все персонажи пьесы. Рассказ, написа…ый  Грин…, был «Остров Рено». При всей быстроте избранного Чаплин… темпа его не покидала уверен…ость в своей правоте. От него не было ни слух…, ни дух… 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нтаксическая стилист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highlight w:val="lightGray"/>
        </w:rPr>
        <w:t>Задание 1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равьте предложения, объясните ошибки.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наблюдали за солнечным затмением.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итальянском фильме показывается, как молодежь ищет работу.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к бросил камнем в воду.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федра организовала и руководит производственной практикой студентов.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ь сильно беспокоилась за сына.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 по заявлению был получен немедленно.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ижение на дороге было прервано благодаря снежным заносам.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указал о том, что в работе имеется ряд ошибок.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это говорило за то, что, несмотря на сильный состав зарубежных участников турнира, наши молодые мастера могут с честью бороться с ними.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сожалению, я нечасто получаю письем из дому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ьзованная литератур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озенталь Д.Э., Голуб И.В. «Секреты стилистики». Правила хорошей речи. Айрис, М., Рольф., 2001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Е.П.Марченко «Основы речевой культуры и стилистики». Краснодар. Учебное пособие. 2004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Грамматико-стилистические упражнения при изучении синтаксиса. Пособие для учителя. Составитель В.А.Мызина. М., «Просвещение», 1976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10:00Z</dcterms:created>
  <dc:creator>Зайка</dc:creator>
  <dc:description/>
  <cp:keywords/>
  <dc:language>en-US</dc:language>
  <cp:lastModifiedBy>XP</cp:lastModifiedBy>
  <dcterms:modified xsi:type="dcterms:W3CDTF">2014-04-15T14:10:00Z</dcterms:modified>
  <cp:revision>2</cp:revision>
  <dc:subject/>
  <dc:title/>
</cp:coreProperties>
</file>