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.А. Липатова, классный руководитель 7Б класс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математики ГБОУ «Центр «Динамика»» г. Санкт-Петер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РУКОВОДСТВО: ВАРИАТИВНОСТЬ И ТВОРЧЕ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он, классный руководитель? Каким он должен бы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 вошел в класс… Делает объявление… Заполняет журнал… Проверяет дневники… Организует чаепитие, экскурсию... Читает записку от родителе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амое главное в общении с деть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ота (конечно, доброта без требовательности – это ловушка для педагога. Но для детей моего класса – это оказалось самое главное качество. Может быть, ребята устали от постоянного контроля и претензий, и им нужны простые человеческие чувства?); внимание; забота; понимание; отзывчивость; коммуникабельность; доброжелательность; ответственность; открытость; гуманизм; искренность; чувство юмора; серьезность; сдержанность; справедливость; целеустремленность; соврем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ей деятельности я стараюсь применять 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известные формы воспитательной работы,  так же в сво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ку включаю и новые формы работы с ученическим коллективом. Хочу поделиться с Вами своим опытом работы и размышлениями…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. Это одно из антипедагогических средств антивоспитания, если подходить к их проведению формально, если они носят отчетный, а не событийный характер – все это делает классные часы явлением привычно-рутинным и малополезным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лучший способ поучать и научать – это просто умение рассказывать что-либо привлекательное, романтическое, героическое, доброе, интересное, полезное причем так, чтобы воспитательный ключ был спрятан достаточно глубоко. И вообще лучше сообщать не истины, а адреса их поиска– названия интересных книг, отрывки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работы, принятые в нашей школе, мы выделили в следующие модул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1: «Я – граждани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(чувство гордости за свой район, город, стран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(права и обязанности гражданина, право и обязанность на защиту своей стра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2: «Мир, в котором мы живе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знакомление  учащихся с нравственно-эстетическими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 (потребность человека быть среди люд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(ответственное отношение человека к своему поведению среди люд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воспитание (человеческая индивидуа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ое воспитание (жестокость современного обще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3: «Стремись к здоровому образу жиз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 и правила дорожного 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(умение ценить жизнь – свою и окружающ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4: «Мы вмест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максимальное сближение интересов родителей и педагогов по формированию всесторонне развит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воспитание (моя семья – мое богат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толерантность (мои друзья – мое богат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ое воспит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5: «Зажигаем новые звез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оздание условий для проявления 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; оказание помощи ученикам в развитии способности действовать целесообразно, мыслить рационально и эффективно, проявлять свои творческие способности в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творческое развитие (человек и его дел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№6: «Когда уйдем со школьного двора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ередача учащимся знаний, умений и навыков социального общения людей (как позитивного, так и негативного), опыта поколений; передача знаний о учебных заведениях Санкт-Петербурга, правах и обязанностей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(сложность выбора професс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рудоустройства в современном Санкт-Петербург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полезно в целях воспитания использовать афоризмы как лаконичные проявления концентрированной мудрости. Или надписи, которые, сменяя, мы вывешиваем в классе: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ности мы должны научиться единственному: уважать друг друга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учился ставить цели, тот уже прошел половину пути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должно быть любимое дело, любимый цветок и заветное желание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 из себя попусту, и к тебе кто-нибудь придет.</w:t>
      </w:r>
    </w:p>
    <w:p>
      <w:pPr>
        <w:pStyle w:val="Style16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я опять очень хорошо думал о люд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есть стенд сменных материалов, на который каждый ученик может вывесить любой интересный материал, и каждый ученик может снять этот материал и подарить себе. Если он ему нужен. Главное условие    - чтобы эти материалы были познавательными, полезными, оригинальными и не противоречили Конститу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сь делать общение с учеником и на уроке интересным, оригинальным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ы не выполнил домашнее задание, я не буду тебя спрашивать и не поставлю оценку, можешь даже не просить об эт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омашние задания получат только те, кто запишется на листочке, и я буду выдавать эти задания в запечатанных конвертах, и за их выполнение можно будет получить две пятерки, и плюс благодарность в дневнике и в приказе по классу, и плюс специальный лист уважения.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его классного коллектива есть свои маленькие тайны и большие тради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огонек-чаепитие с эстафетной палочкой Шахерезады. Участник, сидящий за столом, кому передают палочку, должен выполнить фант: рассказать интересную историю, или классно пошутить, или подарить что-либо участникам, или спеть, или подготовить интересную оригинальную задачку и т. 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менин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(«Кегуру», «Медвежонок» и др.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думать о талантах детей, понимать, что по-своему талантлив каждый, способствовать поиску, развитию и реализации детских талантов – это хорошо. Но, еще более полезное дело – работать с обычными детьми, как с талантливы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ю детей к осознанию, что будни созданы для праздников, а праздники должны нести радость, а потому к ним надо готовиться. Дети часто ждут на Новый год или на день рождения подарков от родителей, но сами почему-то забывают или не понимают, что родители тоже очень хотели бы и были горды и счастливы, если дети таинственно и красиво готовились к их торжественным датам и придумывали бы для них пусть недорогие, но очень душевные подар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рю детям подарки со смыслом, со значением и делаю надписи от души, которые ребенок захочет хранить дол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и дома важно давать постоянные и временные поручения детям, меняя их время от времени. Я стараюсь давать те поручения, которые для ребенка интересны, посильны, делаю это не мимоходом, а серьезно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надолго помнят все интересные дела, в которых они принимали активное участ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Широкая Масленица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стория чисел» и др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 сам должен уметь делать что-нибудь лучше других  и обладать каким-либо привлекательным качеством, которое удивляет, порой восхищает и радует детей. И совершенно не обязательно, чтобы это был героизм особого рода, у меня, например – это любовь к порядку, умение красивым каллиграфическим почерком писать на доске мелом, да мало ли чего может быть у хорошего человека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школе использую обычные записки. Например, отправляю домой записку с похвалой, напоминанием или предложени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наказание, похвала и награда были адекватны поступкам, поскольку их несоответствие в одних случаях – мучает, в других – развращает. Не стоит думать, что представление о достижениях и успехах как бы не нуждается в особого рода похвалах, таких замечательных и авторских, которые так и хочется сохранить в душе на всю оставшуюся жизнь. К тому же число номинаций похвалы должно строго соответствовать числу детей в классе, и очень плохо, когда одних хвалят, а других как бы и похвалить не за что. Речь идет не об одномоментной похвале всех и ни за что, а о таком педагогическом отношении к детям, когда учитель и знает за что похвалить, и умеет организовать деятельность так, чтобы было за что похвал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кладываю возможность похвалить родителей или ребенка назавтра. И  они начинают или продолжают гордиться пусть небольшими изменениями в лучшую сторон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первым признаком воспитанности  является способность и желание видеть и замечать добро и быть благодарным. К сожалению, считается, что способность к благодарности – это чуть ли не врожденное качество, на самом деле это качество надо воспитывать. Спросите у детей, кто сыграл важную роль в их жизни и как они за это отблагодарили, был ли у них замечательный урок и сказали ли они доброе слово учителю, воспитано ли у них желание помогать близким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опрос еще и в том умеем ли мы сами писать восторженные записки родителям и детям, можем ли мы подготовить в душе и шепнуть или высказать ребенку такие слова, чтобы он запомнил их на всю жизнь, можем ли мы дать развернутый педагогический анализ успехов  и потенциальных возможностей учеников, достает ли нам таланта и желания на каждом родительском собрании благодарить родителей за их помощь, за их отношение к школе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ство – это способность к благодарности, это тренировка памяти на предмет того, чтобы помнить всех и каждого, кому мы благодарны, и уметь выразить это и в жестах, и в поступках и в сл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ьте ребенку радость общения с Вами! Похвалите! Укажите на успехи! Воодушевите! Совершайте добрые и хорошие поступки, дети учатся у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7:00Z</dcterms:created>
  <dc:creator>Максим</dc:creator>
  <dc:description/>
  <cp:keywords/>
  <dc:language>en-US</dc:language>
  <cp:lastModifiedBy>RePack by Diakov</cp:lastModifiedBy>
  <cp:lastPrinted>2014-04-05T01:11:00Z</cp:lastPrinted>
  <dcterms:modified xsi:type="dcterms:W3CDTF">2015-01-20T16:59:00Z</dcterms:modified>
  <cp:revision>7</cp:revision>
  <dc:subject/>
  <dc:title/>
</cp:coreProperties>
</file>