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У Жёлтинская СОШ. Агаповский район. Челябинская облас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тенсивные методы и приёмы обуч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ережающие индивидуальные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48"/>
          <w:szCs w:val="48"/>
        </w:rPr>
        <w:t xml:space="preserve">             </w:t>
      </w:r>
      <w:r>
        <w:rPr>
          <w:b/>
          <w:sz w:val="28"/>
          <w:szCs w:val="28"/>
        </w:rPr>
        <w:t>Учитель русского языка и литератур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Шаульская   Евгения Леонидов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нсивные методы и приёмы обучения. Опережающие индивидуальные задания.</w:t>
      </w:r>
    </w:p>
    <w:p>
      <w:pPr>
        <w:pStyle w:val="Normal"/>
        <w:rPr/>
      </w:pPr>
      <w:r>
        <w:rPr>
          <w:sz w:val="28"/>
          <w:szCs w:val="28"/>
        </w:rPr>
        <w:t>В технологии  опережающих индивидуальных заданий сливаются идеи педагогики сотрудничества, идеи проблемного обучения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работы в технолог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дания даются с опережением времени (от одного до нескольких дней), что даёт возможность ученику глубоко прочитать и осмыслить текс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правление исследования, угол зрения задаются вопросами учителя. Но ученик самостоятелен в осмыслении текста, в вывода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ник может, готовясь, знакомиться с критической литературой и получает консультацию учител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дания распределяются в соответствии с тематическим планированием учителя. (Если требуется, то учитель знакомит с планом учащихся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дания индивидуальные или групповые. Всё зависит от характера урока. (Конференция, семинар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ник должен понимать, что задание не второстепенный вопрос, а главная проблема урока. Следовательно, возрастает ответственность за выполнение зад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дивидуальные опережающие задания(ИОЗ) предусматривают коррекцию восприятия художественного произведения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ология создания ИОЗ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блюдение программы, требований ЗУ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бразность ИОЗ с тематическим планом, конкретными задачами каждого уро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еть уровень развития ученика и перспективу развит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ывать индивидуальные особенности произведения и творчества писател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ладеть концепцией произведения, что позволит строить урок, идя дедуктивным путём. (От общего к частному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диные требования к оформлению задания. (Доклады, рефераты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арактер задания должен зависеть от возраста, начитан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З не только помогают получить информацию, но и обучить, как это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ьзование ИОЗ при  подготовке к уро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распределяются между учениками за некоторое время до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кануне урока тема сообщается всему классу. Определяется текст и задаются вопросы. В отличие от ИОЗ они  не носят обучающего характера, а только очерчивают проблему. Эти вопросы являются ориентирами для тех, кто получает задания. Таким образом, каждый выписывает себе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ы урока, на которых используются ИОЗ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ок-бесе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ок-лекция с элементами бесед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скусс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очные и обучающие контрольны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йствия учител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ходе урока участвует весь клас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ходе урока одновременно происходит опрос, объясняется новый материал, закрепление. Следовательно, происходит процесс соучастия учителя и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ник вправе читать свои записи. (В произвольной форм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ы направляются и корректируются в ходе организованной учителем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олог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довательно ставятся проблемы, часто они совпадают с формулировкой ИОЗ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К каждому вопросу учитель подводит учеников. От учителя зависит созданная на уроке атмосфера заинтересованного поиска, т.к. такие уроки формируют личность, которая самостоятельно учится находить «габаритные ог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дивидуальная работа с учащимися при работе над сочинением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 тем по произведению. Даются пять-семь тем. Учащиеся выбирают тему самостоятельно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формулировка темы сочинения учащимися. Определяется проблема, учащимся предлагается самостоятельно сформулировать тему сочинения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Работа с черновиком сочинения. Консультация и корректировка написанного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соч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фференцированные задания по литературе.</w:t>
      </w:r>
    </w:p>
    <w:p>
      <w:pPr>
        <w:pStyle w:val="Normal"/>
        <w:rPr/>
      </w:pPr>
      <w:r>
        <w:rPr>
          <w:b/>
          <w:i/>
          <w:sz w:val="28"/>
          <w:szCs w:val="28"/>
        </w:rPr>
        <w:t>Групповые и индивидуальные задания даются в зависимости от уровня подготовленности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16:00Z</dcterms:created>
  <dc:creator>User</dc:creator>
  <dc:description/>
  <cp:keywords/>
  <dc:language>en-US</dc:language>
  <cp:lastModifiedBy>Евгения</cp:lastModifiedBy>
  <dcterms:modified xsi:type="dcterms:W3CDTF">2014-04-06T08:24:00Z</dcterms:modified>
  <cp:revision>4</cp:revision>
  <dc:subject/>
  <dc:title>МОУ Жёлтинская СОШ</dc:title>
</cp:coreProperties>
</file>