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  <w:br/>
        <w:t xml:space="preserve"> «СРЕДНЯЯ ОБЩЕОБРАЗОВАТЕЛЬНАЯ ШКОЛА СЕЛА БОЛЬШАЯ ДМИТРИЕВКА ЛЫСОГОРСКОГО РАЙОНА САРАТОВСКОЙ ОБЛАСТИ»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«МЫ РАЗНЫЕ, НО МЫ ВМЕСТЕ – РОССИЯ!»</w:t>
      </w:r>
    </w:p>
    <w:p>
      <w:pPr>
        <w:pStyle w:val="2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ла: учитель русского языка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икова Лариса Геннадьевна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1-2012 учебный год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 школь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любовь к родной земле, уважение к традициям своего края и людям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в общении с близкими и сверстниками, способствовать повышению уверенности в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ый интерес к народному творчеству родного края, к окружающему м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детей интерес к самобытности, фольклору народов Поволжья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ребята, уважаемые гости! Сегодня мы являемся участниками итогового проекта «Мы разные, но мы вместе – Россия!», праздника единения народов Поволж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ведущий </w:t>
      </w:r>
      <w:r>
        <w:rPr>
          <w:rFonts w:cs="Times New Roman" w:ascii="Times New Roman" w:hAnsi="Times New Roman"/>
          <w:sz w:val="24"/>
          <w:szCs w:val="24"/>
        </w:rPr>
        <w:t xml:space="preserve">     На свете живут разноцветные де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вут на одной разноцветной план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эта планета на все вре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всех разноцветных всего лишь одн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ведущий </w:t>
      </w:r>
      <w:r>
        <w:rPr>
          <w:rFonts w:cs="Times New Roman" w:ascii="Times New Roman" w:hAnsi="Times New Roman"/>
          <w:sz w:val="24"/>
          <w:szCs w:val="24"/>
        </w:rPr>
        <w:t xml:space="preserve">   Давайте, ребята, назло непогод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нимем планету своим хороводо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еем над нею и тучи, и ды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обиду её никому не дадим!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ружба не знает границ, все мы живем вместе, трудимся, растим детей, внуков и правнуков. У нас здесь и хлеб един, и вода, и радость и беда. И гордимся мы все нашей Саратовской областью – чувство Родины храня!</w:t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Style14"/>
          <w:rFonts w:cs="Times New Roman" w:ascii="Times New Roman" w:hAnsi="Times New Roman"/>
          <w:sz w:val="24"/>
          <w:szCs w:val="24"/>
        </w:rPr>
        <w:t>( Показ презентации «Край родной, навек любимый!»)</w:t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у</w:t>
      </w:r>
      <w:r>
        <w:rPr>
          <w:rFonts w:cs="Times New Roman" w:ascii="Times New Roman" w:hAnsi="Times New Roman"/>
          <w:b/>
          <w:sz w:val="24"/>
          <w:szCs w:val="24"/>
        </w:rPr>
        <w:t>щий.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Добрый день, дорогие друзья!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 xml:space="preserve">ущий.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Здравствуйте, уважаемые гости!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.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Сегодня в 5 классе закончился курс «Литературное краеведение», и заканчиваем мы его защитой большого проекта, который называется «</w:t>
      </w:r>
      <w:r>
        <w:rPr>
          <w:rFonts w:cs="Times New Roman" w:ascii="Times New Roman" w:hAnsi="Times New Roman"/>
          <w:sz w:val="24"/>
          <w:szCs w:val="24"/>
        </w:rPr>
        <w:t>Мы разные, но мы вместе – Россия!»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 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На наш праздник прибыли представители разных народов, проживающих в нашем  многонациональном  регионе. Давайте встретим народные делегации дружными аплодисментами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 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На нашу праздничную сцену приглашается делегация русского народа.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– Встречаем делегацию татарского народа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– Встречаем делегацию немецкого народа.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-  Приглашаем делегацию казахского народа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делегацию народов Северного Кавказа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-  Приглашаем делегацию марийского народа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иглашаем делегацию марийского народ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Сколько нас, нерусских у России,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         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татарских, и иных кровей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мена  носящих не простые,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Но простых  российских сыновей!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Любим мы края свои родные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вовек – ни завтра, ни сейчас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тделить нельзя нас от России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одина немыслима без нас.</w:t>
      </w:r>
    </w:p>
    <w:p>
      <w:pPr>
        <w:pStyle w:val="Style20"/>
        <w:jc w:val="right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(Делегации занимают свои места в зале)</w:t>
      </w:r>
    </w:p>
    <w:p>
      <w:pPr>
        <w:pStyle w:val="Style20"/>
        <w:jc w:val="right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Россия… Родина… Отечество – эти слова мы впервые слышали в детстве. И на протяжении всей нашей жизни, они наполняются особым, трепетным смыслом. Родина – это великая страна с великой историей. Но Родина – это и место на земле,  где человек родился и рос, где он познал первые радости и неудачи, где всё ему кажется особенным и родным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Для нас Родина – это наш богатый Саратовский край, наше любимое село Большая Дмитриевка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Находясь на перекрёстках сухопутных и водных путей, наш край издревле был многонациональным. И сейчас на его территории проживают представители    разных национальностей. И если спросить: «Какой же народ является коренным в Саратовской области?» Мы получим ответ: «Коренного населения на нашей территории нет». Все мы, живущие в Саратовском регионе, являемся потомками переселенцев разного времени. Но все мы живём в одном краю, любим свою землю, а значит нам нечего делить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Все народы стремятся жить в дружбе и согласии. Ведь ничто не сближает нас так, как простое и естественное желание людей быть рядом друг с другом. Наши национальные культуры богаты и разнообразны. Наши песни, стихи и танцы никого не оставят равнодушными. Поэтому…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 На праздник наш мы приглашаем гостей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азных народностей, разных кровей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Будут для вас они петь и плясать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Будут народность свою представлять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Есть у нас украинцы,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агестанцы, лезгины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Любят край наш калмык, белорус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Мы семьёю одною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се идём за Москвою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ервым – братский наш русский народ.</w:t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 вед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В Саратовской области проживают   люди разных национальностей:  русские, украинцы, казахи, татары, немцы, марийцы, чуваши, серб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1 учени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Я русский человек, и русская природа</w:t>
        <w:br/>
        <w:t xml:space="preserve">                 Близка мне, я ее пою</w:t>
        <w:br/>
        <w:t xml:space="preserve">                 Я русский человек, сын своего народа</w:t>
        <w:br/>
        <w:t xml:space="preserve">                 Я с гордостью гляжу на Родину сво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2учени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В годину бед она всегда бывала</w:t>
        <w:br/>
        <w:t xml:space="preserve">                 Единой, несгибаемой, стальной</w:t>
        <w:br/>
        <w:t xml:space="preserve">                 Врагу навстречу Русь моя вставала</w:t>
        <w:br/>
        <w:t xml:space="preserve">                 Одною дружной, грозною стен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3учени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И по призыву Дмитрия Донского,</w:t>
        <w:br/>
        <w:t xml:space="preserve">                 По зову Минина она шагала в бой,</w:t>
        <w:br/>
        <w:t xml:space="preserve">                 Не зная страха, гордо и сурово</w:t>
        <w:br/>
        <w:t xml:space="preserve">                 Вздымая знамя славы над соб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1 учени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И что ни миг – то крепче наши сил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2 учени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И что ни день – грознее наш кулак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3 учени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Пусть выше птиц взлетает над Россие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1 учени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И плещет сквозь ве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          Единства фла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юблю, всем сердцем  понима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епей таинственную грусть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юблю всё то, что называю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дним широким словом – Рус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 (Россия) – государство, расположенное в восточной части  Европы и в северной части Азии. Москва, столица Российской Федерации, город федераль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ежда в древнерусском государстве поражала иностранных гостей своей пышностью, разнообразием убранств и красочностью. Покрой одежды был весьма простым и практичным. Самой любимой тканью среди русичей был лё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Руси с давних времён символом девичьей красоты считалась длинная толстая коса. Укорачивать волосы как девушкам, так и женщинам не разрешалось. В косу часто вплетали  ленты, украшения. Зимой девушки носили высокие собольи или бобровые шапки. Головной убор у женщин на Руси был разнообразным: Это и повой, волосник, убрус, кичка, кокош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д – главная трапеза на Руси. Обычное обеденное застолье русских состояло чаще их четырёх блюд: холодная закуска, суп, второе обычно было мясным, на десерт ели пироги. Позже популярным становится – студень. Всегда русские любили борщ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напитков самыми популярными были ягодные и фрукто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и. Ни одно русское застолье не обходилось без блинов. Истинн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блины выпекались из муки гречиш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ёд был обязательным напитком на праздничной трапе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оссии чай стали употреблять с 1638 года. Его завёз из Монголии русский  посол Стар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 в России появляется самовар. Первые самовары начали выпускать на Урале, на Демидовских заводах, затем они переместились в Тулу. Чай на Руси пили с мёдом, домашней сладкой выпеч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сский  народ  широко праздновал церковные праздни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– один из самых христианских праздников. С  Рожд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ва началась новая эра, новое летоисчисление. Отмечать эт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чали уже в первых веках нашего века. В народе считали, что снег в Рождество – к  урожайному году, метель – пчёлы будут хорошо роиться, иней – к урожаю хлеба, небо звёздное – к урожаю горо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сленица – народный праздничный цикл, сохранившийся на Руси с языческих времён. Обряд связан с проводами зимы и встречей весны. Масленица получила своё название от того, что в этот период времени - последнюю  неделю перед Великим постом разрешается употребление в пищу сливочного масла, молочных продуктов и рыбы. Главные традиционные атрибуты народного празднования Масленицы в России – блины и гулян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ха – древнейший христианский праздник, главный праздник богослужебного года. Установлен в честь воскресения Иисуса Христа.</w:t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 вед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Россия. Россия – края дорогие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Здесь русские люди живут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ни прославляют просторы родные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аздольные песни поют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 вед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Наши песни от души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танцы с хороводным кругом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Которые так хороши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Когда звучат они для друга.</w:t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краинцы на Волге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Интересна особенность появления в наших местах украинцев. В связи с разработкой Эльтонского соляного месторождения правительство учредило в Саратове «соляное комиссариатство», ведавшее добычей и транспортировкой соли. Для перевозки соли от озера Эльтон до Саратова, пригласили украинце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В 1830-х гг. правительство стало активно осваивать степи левого берега Нижней Волги. В следствие колонизационного потока, в Заволжье украинцами были основаны поселения Перелюб, Большая Черниговка, Августовка, Дергачи, Ждановка, Семеновка и другие.</w:t>
      </w:r>
      <w:r>
        <w:rPr>
          <w:rFonts w:cs="Times New Roman" w:ascii="Times New Roman" w:hAnsi="Times New Roman"/>
          <w:sz w:val="24"/>
          <w:szCs w:val="24"/>
        </w:rPr>
        <w:br/>
        <w:t xml:space="preserve">     Жилые постройки переселенцы строили, как и у себя на родине, но с учетом местных климатических особенностей, заимствуя многое от русских. Распространенным типом крестьянского двора был открытый двор с хатой, обращенной двумя-тремя окнами на улицу. Усадьбы не огораживались забором, лишь небольшой палисадник у дома отделял его от улицы. Хаты строили в основном из дерева, стены обмазывали внутри глиной и белили, полы делали земляными, глинобитны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Длительное проживание переселенцев среди других народов, и прежде всего русских, повлияло на их культуру и быт. К настоящему времени значительная часть украинцев обрусела. Однако, несмотря на большие изменения, происшедшие в жизни переселенцев, отдельные видоизмененные черты их традиционного быта прослеживаются еще и сегодня.</w:t>
        <w:br/>
        <w:t xml:space="preserve">    По данным переписи население Саратовского края к 1913г. составляло 3290710 жител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Сейчас в пределах Саратовской губернии известно около 130 этносов. Каждый из них обогащает культуру нашей земли своими многовековыми обычаями и традициями.</w:t>
        <w:br/>
        <w:t xml:space="preserve">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тары на Волг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Татарстан – моя Родина, предков очаг…»</w:t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 вед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Лишь солнышко село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новь гости пришли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есни и танцы с собой принесли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стречайте татарский весёлый народ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корей принимайте  в наш хоровод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 вед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В Саратовской области проживает 2% представителей татарской национальности.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реди татар Поволжья преобладают представители большой европеоидной расы. Татары  Поволжья говорят на татарском языке.  Распространен также русский  язык. Верующие татары – мусульмане.</w:t>
      </w:r>
    </w:p>
    <w:p>
      <w:pPr>
        <w:pStyle w:val="Style18"/>
        <w:rPr/>
      </w:pPr>
      <w:r>
        <w:rPr/>
        <w:t xml:space="preserve">  </w:t>
      </w:r>
      <w:r>
        <w:rPr/>
        <w:t>Татарстан – республика в составе России, имеющая древнюю и богатую историю. Более тысячи лет назад воины-кочевники из степей северного Китая и Монголии двинулись на запад в поисках лучших земель для поселения.</w:t>
      </w:r>
    </w:p>
    <w:p>
      <w:pPr>
        <w:pStyle w:val="Style18"/>
        <w:rPr/>
      </w:pPr>
      <w:r>
        <w:rPr>
          <w:b/>
          <w:bCs/>
        </w:rPr>
        <w:t xml:space="preserve">   </w:t>
      </w:r>
      <w:r>
        <w:rPr/>
        <w:t>Казанское ханство стало самым северным государством бывших переселенцев. Само слово “Казань” на их языке означало “котел”, так как город был образован в окруженной холмами впадине на берегу Волги.</w:t>
      </w:r>
    </w:p>
    <w:p>
      <w:pPr>
        <w:pStyle w:val="Style18"/>
        <w:rPr/>
      </w:pPr>
      <w:r>
        <w:rPr>
          <w:b/>
          <w:bCs/>
        </w:rPr>
        <w:t xml:space="preserve">  </w:t>
      </w:r>
      <w:r>
        <w:rPr/>
        <w:t>Удачным оказались расположение на пересечении водных и сухопутных торговых путей. Казань и окружающие ее поселки богатели и процветали.</w:t>
      </w:r>
    </w:p>
    <w:p>
      <w:pPr>
        <w:pStyle w:val="Style18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Скотоводство, рыболовство и торговля - наиболее древние занятия татар. Но с переходом к оседлому образу жизни бывшие кочевники успешно занимались земледелием и пчеловодством.</w:t>
      </w:r>
    </w:p>
    <w:p>
      <w:pPr>
        <w:pStyle w:val="Style18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Во всей России и за ее пределами известен татарский народный праздник Сабантуй.</w:t>
      </w:r>
    </w:p>
    <w:p>
      <w:pPr>
        <w:pStyle w:val="Style18"/>
        <w:rPr>
          <w:lang w:val="en-US"/>
        </w:rPr>
      </w:pPr>
      <w:r>
        <w:rPr/>
        <w:t xml:space="preserve">     </w:t>
      </w:r>
      <w:r>
        <w:rPr/>
        <w:t>Сабантуй – праздник людей ударного труда, праздник достойных, умелых, способных. Где ещё встретите вы такую красоту и такое Богатство? По земле  Татарстана, что похожа на цветущий бескрайний сад, словно корабли по морю, плывут тракто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бантуй – издревле интернационален , в праздновании принимают  участие все народности, живущие на Волг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тары обязательно приглашали на Сабантуй русских друзей – друзей по труду, по работе общ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сский ремесленник чинил татарину вёдра, паял самовары, ладил  ковши, красил наличники окон; татарин же ставил русскому срубы,баньки  возводил, валял тёплые валенки, пилил брёвна на дос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абантуй – праздник светлый! Всю любовь, всё умение отдают мастера искусств Сабантую – щедрому, великодушному народному Празднику.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1 ведущий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– Простор степей, величие природы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 татарской песне с нежностью звучит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н о родных краях, о близких людях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На песни языке нам говорит.</w:t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Style w:val="Style14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</w:rPr>
        <w:t>Немцы Поволжь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К началу 20в. на географических картах Поволжья значилось свыше 200 немецких названий, которые своим населенным пунктам дали немцы, поселившиеся в саратовских краях по приглашению Екатерины II. В 1919г. была образована Автономная область. В неё вошли земли, на которых преобладало немецкое население.</w:t>
        <w:br/>
        <w:t xml:space="preserve">     Только на территории саратовской области более 200 населенных пунктов, имеющих немецкие корни. В части из них сохранились дома старой постройки, разрушающиеся церкви, мельницы.      Город Маркс - бывшая немецкая колония, расположенная на Волге. В городе прекрасно сохранилась немецкая архитектура, старый лютеранский собор. Центральные улицы Маркса – это старые немецкие дома, которые помнят величие города, как центра автономной области немцев Поволжья. </w:t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од Энгельс, бывшая столица республики немцев Поволжья с 1922 по 1941гг.. В городе наиболее интересными объектами являются архитектура старого центра и выставки Энгельского краеведческого музея по истории и культуре немцев Поволжья. Наиболее интересна в краеведческом музее коллекция картин Якова Вебера, заслуженного художника немецкой республики. Его картины – удивительное изображение волжских берегов, бескрайней волжской широты, обилия воды и воздуха. Певец Волги, Яков Вебер, известен в России и за ее пределами.</w:t>
      </w:r>
    </w:p>
    <w:p>
      <w:pPr>
        <w:pStyle w:val="Style18"/>
        <w:rPr/>
      </w:pPr>
      <w:r>
        <w:rPr>
          <w:rStyle w:val="Style14"/>
          <w:rFonts w:eastAsia="Times New Roman"/>
          <w:b w:val="false"/>
          <w:caps w:val="false"/>
          <w:smallCaps w:val="false"/>
          <w:lang w:eastAsia="en-US"/>
        </w:rPr>
        <w:t xml:space="preserve">                                         </w:t>
      </w:r>
      <w:r>
        <w:rPr>
          <w:rStyle w:val="Style14"/>
          <w:rFonts w:eastAsia="Calibri"/>
          <w:b w:val="false"/>
          <w:caps w:val="false"/>
          <w:smallCaps w:val="false"/>
          <w:lang w:eastAsia="en-US"/>
        </w:rPr>
        <w:t>НЕМЦЫ И ПОРЯДОК</w:t>
      </w:r>
    </w:p>
    <w:p>
      <w:pPr>
        <w:pStyle w:val="Style18"/>
        <w:rPr>
          <w:rStyle w:val="Style14"/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Style w:val="Style14"/>
          <w:rFonts w:eastAsia="Times New Roman"/>
          <w:caps w:val="false"/>
          <w:smallCaps w:val="false"/>
          <w:lang w:eastAsia="en-US"/>
        </w:rPr>
        <w:t xml:space="preserve">     </w:t>
      </w:r>
      <w:r>
        <w:rPr>
          <w:rStyle w:val="Style14"/>
          <w:rFonts w:eastAsia="Calibri"/>
          <w:b w:val="false"/>
          <w:caps w:val="false"/>
          <w:smallCaps w:val="false"/>
          <w:lang w:eastAsia="en-US"/>
        </w:rPr>
        <w:t>Только войдя в дом истинных немцев вы поймете, что значит чистота: ни пылинки, ни пятнышка - нигде!!! Нигде - это действительно нигде: ни на полу, ни на полках-этажерках, ни на умывальнике, ни на унитазе, ... - нигде! Капли с раковины после мытья рук немцами сразу же вытираются, любая упавшая соринка сразу убирается ... такой стерильности даже в наших операционных не встретишь. :-)</w:t>
      </w:r>
    </w:p>
    <w:p>
      <w:pPr>
        <w:pStyle w:val="Style18"/>
        <w:rPr/>
      </w:pPr>
      <w:r>
        <w:rPr>
          <w:rStyle w:val="Style14"/>
          <w:rFonts w:eastAsia="Calibri"/>
          <w:b w:val="false"/>
          <w:caps w:val="false"/>
          <w:smallCaps w:val="false"/>
          <w:lang w:eastAsia="en-US"/>
        </w:rPr>
        <w:t>Только </w:t>
      </w:r>
      <w:hyperlink r:id="rId2">
        <w:r>
          <w:rPr>
            <w:rStyle w:val="InternetLink"/>
            <w:rFonts w:eastAsia="Calibri"/>
            <w:b w:val="false"/>
            <w:bCs/>
            <w:caps w:val="false"/>
            <w:smallCaps w:val="false"/>
            <w:spacing w:val="5"/>
            <w:lang w:eastAsia="en-US"/>
          </w:rPr>
          <w:t>немцы</w:t>
        </w:r>
      </w:hyperlink>
      <w:r>
        <w:rPr>
          <w:rStyle w:val="Style14"/>
          <w:rFonts w:eastAsia="Calibri"/>
          <w:b w:val="false"/>
          <w:caps w:val="false"/>
          <w:smallCaps w:val="false"/>
          <w:lang w:eastAsia="en-US"/>
        </w:rPr>
        <w:t> могут проводить свой выходной, вдохновенно чистя тротуар и проезжую часть, прилегающую к собственному дому. Для этой столь важной для немцев процедуры существует многое множество инвентаря, от скребочков, метелок, ножиков до пылесосов для наружного применения - ни одному листочку, ни одному камешку не место на немецких тротуарах! Вот вам и весь секрет "вылизанности" улиц в </w:t>
      </w:r>
      <w:hyperlink r:id="rId3">
        <w:r>
          <w:rPr>
            <w:rStyle w:val="InternetLink"/>
            <w:rFonts w:eastAsia="Calibri"/>
            <w:b w:val="false"/>
            <w:bCs/>
            <w:caps w:val="false"/>
            <w:smallCaps w:val="false"/>
            <w:spacing w:val="5"/>
            <w:lang w:eastAsia="en-US"/>
          </w:rPr>
          <w:t>Германии</w:t>
        </w:r>
      </w:hyperlink>
      <w:r>
        <w:rPr>
          <w:rStyle w:val="Style14"/>
          <w:rFonts w:eastAsia="Calibri"/>
          <w:b w:val="false"/>
          <w:caps w:val="false"/>
          <w:smallCaps w:val="false"/>
          <w:lang w:eastAsia="en-US"/>
        </w:rPr>
        <w:t> - граждане (то бишь бюргеры) сами поддерживают чистоту в своих пенатах. Если Вам удастся познакомиться с немцем, то Вы убедитесь в этом сами.</w:t>
      </w:r>
    </w:p>
    <w:p>
      <w:pPr>
        <w:pStyle w:val="Style18"/>
        <w:rPr>
          <w:rStyle w:val="Style14"/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Style w:val="Style14"/>
          <w:rFonts w:eastAsia="Times New Roman"/>
          <w:b w:val="false"/>
          <w:caps w:val="false"/>
          <w:smallCaps w:val="false"/>
          <w:lang w:eastAsia="en-US"/>
        </w:rPr>
        <w:t xml:space="preserve">     </w:t>
      </w:r>
      <w:r>
        <w:rPr>
          <w:rStyle w:val="Style14"/>
          <w:rFonts w:eastAsia="Calibri"/>
          <w:b w:val="false"/>
          <w:caps w:val="false"/>
          <w:smallCaps w:val="false"/>
          <w:lang w:eastAsia="en-US"/>
        </w:rPr>
        <w:t>Газон в любимом саду - страсть любого немца. Только </w:t>
      </w:r>
      <w:hyperlink r:id="rId4">
        <w:r>
          <w:rPr>
            <w:rStyle w:val="InternetLink"/>
            <w:rFonts w:eastAsia="Calibri"/>
            <w:b w:val="false"/>
            <w:bCs/>
            <w:caps w:val="false"/>
            <w:smallCaps w:val="false"/>
            <w:spacing w:val="5"/>
            <w:lang w:eastAsia="en-US"/>
          </w:rPr>
          <w:t>немцы</w:t>
        </w:r>
      </w:hyperlink>
      <w:r>
        <w:rPr>
          <w:rStyle w:val="Style14"/>
          <w:rFonts w:eastAsia="Calibri"/>
          <w:b w:val="false"/>
          <w:caps w:val="false"/>
          <w:smallCaps w:val="false"/>
          <w:lang w:eastAsia="en-US"/>
        </w:rPr>
        <w:t> будут холить и лелеять травку, подстригая ее у бордюра специальными ножницами или</w:t>
      </w:r>
      <w:r>
        <w:rPr>
          <w:rStyle w:val="Style14"/>
          <w:rFonts w:eastAsia="Calibri"/>
          <w:caps w:val="false"/>
          <w:smallCaps w:val="false"/>
          <w:lang w:eastAsia="en-US"/>
        </w:rPr>
        <w:t xml:space="preserve"> </w:t>
      </w:r>
      <w:r>
        <w:rPr>
          <w:rStyle w:val="Style14"/>
          <w:rFonts w:eastAsia="Calibri"/>
          <w:b w:val="false"/>
          <w:caps w:val="false"/>
          <w:smallCaps w:val="false"/>
          <w:lang w:eastAsia="en-US"/>
        </w:rPr>
        <w:t>электробритвами. Думаем, любой парикмахер может просто позавидовать профессионализму немцев.)</w:t>
      </w:r>
    </w:p>
    <w:p>
      <w:pPr>
        <w:pStyle w:val="Style18"/>
        <w:rPr>
          <w:rStyle w:val="Style14"/>
          <w:rFonts w:eastAsia="Calibri"/>
          <w:b w:val="false"/>
          <w:b w:val="false"/>
          <w:caps w:val="false"/>
          <w:smallCaps w:val="false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уваши на Волге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увашия!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, край ста тысяч песен,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зря в тебя поэты влюбле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увашская Республика расположена на востоке Европейской части России. Столица – Чебоксары.  Другие значительные города – Новочебоксарск и  Канаш. Преобладают чуваши, русские и тата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Приволжский федеральный окр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боксары – расположены на высоком правом берегу Волги. По чувашски город называется «Шупушкар». С 1925 года – столица Чувашской АССР, а с 1992 года Чувашской Республики. Ныне это крупный промышленный  и  культурный  цен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ущие отрасли промышленности Чувашии – машиностроение и металлообработка, пищевая, электроэнергетика, химическая, нефтехимическая и лёгкая промышленность  Основные отрасли агропромышленного комплекса – зерновое хозяйство, картофелеводство, скотоводство, птицеводство и пчелово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еспублики располагаются запасы известняка, гипса, доломитов, кирпичных глин, горючих сланцев, железных руд, серного колчедана, торф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авится чувашский народ со своими обрядами и народными праздниками: «Саварни» - масленица – весёлый праздник проводов зимы и встречи весны. «Вирём» - весенний праздник, посвящённый изгнанию из селений злых духов старого года. Вирём был приурочен к вербному воскресен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нкун» - праздник встречи весеннего нового года по древнечувашскому календарю. В переводе этот праздник «великий день»: он совпал с христианской пасх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атуй» - весенний праздник чувашей, посвящённый земледелию. В этот праздник чуваши  молятся и просят обильного урожая, прибыли скота, богатства, здоровья членам семьи, всем родственникам, соседям, знакомым. Затем молодёжь начинает гадание. После гаданий в поле начинаются песни, пляски, весел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рдва на Волге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моя Родина, край наш, Мордовия!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жизни опора, любовь и судьба.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кша и эрзя, русские братья…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ы, твои дети, славим теб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спублика Мордовия расположена на востоке Европейской части России. Столица – Саранск. Другие крупные города: Рузаевка и Ковылкино. Преобладают русские и мордва. Проживают также татары. Входит в Приволжский федеральный окр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ранск – столица Республики Мордовии – расположен к востоку от Москвы. С 1928 года Саранск являлся центром Мордовского национального окр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природные ресурсы Мордовии – подземные воды. Имеются запасы мела для цементной промышленности, для производства керамзита, песков и известняка. Мордовия выделяется как один из центров производства электрических ламп, экскаваторов и цемента. Ведущими отраслями промышленности являются машиностроительный комплекс, пищевая промышленность, промышленность строительных материалов и химический комплекс. Сельское хозяйство специализируется на производстве зерновых  культур, картофеля, сахарной свёклы, овощей, а также скотоводство, птицеводство, мясомолочные продукты, которые поставляются во многие регионы Ро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одный костюм Мордовии очень красочен. Недаром его называют венцом декоративно – прикладного творчества мордовских  женщин. Расцветка мордовской вышивки включает в себя четыре цвета: чёрный, жёлтый, красный и зелёный. Обучение вышиванию начинают с шести – семи лет. К 12- 13 годам девочкам разрешается ходить  подругам вышивать. Владение сложным искусством вышивки считалось по праву одним из больших достоинств дев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рдовские народные праздники связаны с земледельческим  календарём. Самым торжественным и многолюдным был осенний праздник – Вельозск, посвящённый покровительнице села  Вель – ава. Наиболее распространённые виды народного искусства мордвы – вышивка, шитьё бисером, резьба по дереву. В фольклоре развита обрядовая поэзия – календарная и семейная. Это причитания невесты, величальные песни  на свадьбе, причитания, семейно – бытовые песни, сказки о богатырях, частушки.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               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Казахи на Волге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 вед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О, народы Казахстана, вы свободны, горды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Как звучат ваши песни, как танцуете вы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народов свободней нигде не сыскать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елегацию вашу мы будем встречать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 вед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Гости опять на пороге стоят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         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Будут казахский народ прославлять.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бщая численность 5299 тыс. чел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Говорят на казахском языке. Верующие казахи - мусульмане.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Казахи имеют сложную историю. 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 начале 12 в. территория Казахстана подверглась вторжению киданей . Они смешались впоследствии с местным тюркоязычным населением. В начале 13 в. в Казахстан из Монголии и с Алтая проникли остатки разгромленных полчищами Чингисхана племён найманов и корей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а развалинах Золотой Орды в её восточной части около середины 15 в. возникли Ногайская орда и Узбекское ханство. 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тоявшие во главе казахских племён феодалы в конце 15 - начале 16 вв. создали Казахское ханство. </w:t>
      </w:r>
    </w:p>
    <w:p>
      <w:pPr>
        <w:pStyle w:val="Style20"/>
        <w:jc w:val="both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сновным занятием казахов до присоединения казахских земель к России  было кочевое скотоводство, и лишь в некоторых районах у них издавна были поливные пашни. Занимались казахи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также домашними промыслами, рыболовством и охотой.      Русская культура оказала большое влияние на формирование современной культуры. </w:t>
      </w:r>
    </w:p>
    <w:p>
      <w:pPr>
        <w:pStyle w:val="Style20"/>
        <w:jc w:val="both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Казахстан превратился в страну с передовой индустрией и высокоразвитым многоотраслевым сельское хозяйством. Изменились быт и культура казахов: кочевники перешли к оседлости.</w:t>
      </w:r>
    </w:p>
    <w:p>
      <w:pPr>
        <w:pStyle w:val="Style20"/>
        <w:rPr>
          <w:rStyle w:val="Style14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 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 вед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-  И песни Абая, и звуки домбры,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Традиции древние, роды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 казахской культуре сложились давно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Живут они, крепнут уж многие годы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 вед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Звучит казахская мелодия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 чём она в тиши грустит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оймёт без слов любой: и ты, и я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  </w:t>
      </w: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на о вечном говорит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   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Марийцы на Волге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ийский край – Земля родн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ы часть страны моей большой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ля  сердца гордостью ты  стал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Я преклоняюсь  перед тоб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спублика Марий Эл,  Марийская Республика расположена в центре Европейской части России, в Среднем Поволжье. Столица – Йошкар – Ола. Другие крупные города: Волжск, Козмодемьянск. Преобладают  русские и марийцы, проживают также татары. Входит в Приволжский  федеральный ок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рийская республика расположена в подтаёжной зоне.  Смешанные  леса (сосна, пихта, ель, берёза). Из животных представлены  волк, бурый медведь, лисица, лось, рысь, зайц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 и русак, белка, бобр, ёж, кро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вет традиционной одежды марийцев – белый  Костюм как мужской, так и женский состоит из рубахи, кафтана, штанов, пояса с подвесками, головного убора, кожаной обу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снове традиционной пищи марийцев издавна были продукты земледелия и животноводства, а также охоты и рыболовства, собирательства. Важнейшие компоненты: мука и крупа. Пеклись пироги с различной начинкой. К  числу  повседневных блюд относились каши из круп. Первые блюда готовили из продуктов земледелия и огородничества. Широко применялись молочные, мясные проду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диционно любимой пищей у марийцев была рыба. Очень ценился мёд и к нему относились с особой почти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быту у марийцев важное место занимает календарные, храмовые и местные деревенские праздники. В зимних праздниках на первом месте стоят Святки и  Масле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ни  Святок выполнялись магические действия, обеспечивающие благополучие и богатство, плодородие полей, рост поголовья ск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сленица была целиком посвящена встрече весны. Затем – проводы Масленицы, катание с гор и на лошадях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, народы Кавказа, вы свободны, горд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вучат ваши песни, как танцуете в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родов свободней нигде не сыскать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гацию вашу мы будем встреч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Саратовской области проживает 21 тыс. представителей народностей Северного Кавказа. Это 1,7% населени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то за праздник без лезгинк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, громче звуч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ами кровь горяч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 смелее в круг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здесь нам в зале д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полняется танец «Лезгинка»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ез дружбы погиб  бы мой малый народ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й лишь тем, что любовью живё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ерная дружба и песня о 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ее чем воздух и хлеба нужней.</w:t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Style14"/>
          <w:rFonts w:cs="Times New Roman" w:ascii="Times New Roman" w:hAnsi="Times New Roman"/>
          <w:sz w:val="24"/>
          <w:szCs w:val="24"/>
        </w:rPr>
        <w:t>Сербы на Волге</w:t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Сербы на Волге? Да, никакой ошибки здесь нет: хотя сербы вот уже полторы тысячи лет живут на Балканах, однако до того они какое-то время жили на Нижней Волге, оставив по себе память в топонимике. Численность в Российской Федерации 1580 чел. (1989 год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Классен заключает, что сербы - самый близкий русским нар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"Римляне называли сербов Rassiani (Рассияне; у нас и теперь "Россия" выговаривается как Рассия; разумеется, что римляне взяли название сербов с выговора, а не с письма), некоторые называют их Ruizi (Руссы), сами они зовут себя Рассане (от Раса или Рса) и Рашан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у них есть и город Рас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дноплеменность сербов с Руссами свидетельствуется и тем, что сербский язык ближе всех к древнему русскому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Традиционные жилища сербов деревянные, срубные (были широко распространены в середине XIX в. в краях, изобилующих лесом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а также каменные (в карстовых областях) и каркасные (моравский тип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Дома строились на высоком фундаменте (исключение - моравский тип), с четырех - или двускатными крыш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 xml:space="preserve">Народная одежда сербов значительно различается по областям (при наличии общих элементов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сновой женского традиционного костюма была туникообразная рубаха, богато украшенная вышивкой, кружевами. Женский костюм включал фартук, пояс, а также различные жилеты, куртки, платья, иногда распашные. Народная одежда, особенно женская, обычно украшалась вышивкой, тканым орнаментом, шнуром, монетами .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1 вед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Близится к концу наш замечательный праздник.  Праздник песни, танца, дружбы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2 ведущий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– Пусть мы такие разные-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У нас одна семья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дружба народов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Не просто слова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ружба народов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На все времена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усть на нашей планете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счезнет вражда.</w:t>
      </w:r>
    </w:p>
    <w:p>
      <w:pPr>
        <w:pStyle w:val="Style20"/>
        <w:rPr/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усть мирные звёзды над миром горят.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дружба не знает границ и преград!  Песня «Я, ты, он, она»</w:t>
      </w:r>
    </w:p>
    <w:p>
      <w:pPr>
        <w:pStyle w:val="Style20"/>
        <w:rPr>
          <w:rStyle w:val="Style14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/>
      </w:r>
    </w:p>
    <w:p>
      <w:pPr>
        <w:pStyle w:val="Style2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Погрузившись в истоки культуры народов Саратовского Поволжья, мы проникаемся неподдельным интересом к исконным традициям представителей других национальностей, ощущаем необходимость взаимоуважения и веротерпимости в отношениях между соседями.</w:t>
        <w:br/>
        <w:t xml:space="preserve">    Россия – страна многонациональная, а потому вопросы мирного сосуществования людей, придерживающихся разных культурных традиций, принадлежащих к различным конфессиям, всегда были и будут для нее актуальными. Главное, что мы должны усвоить: наша сила – в единстве.</w:t>
        <w:br/>
        <w:br/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А теперь мы приглашаем Вас попробовать  национальные блюда народов, которых представляли пятиклассники, приготовленные руками мам, бабушек.</w:t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Style1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yle1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character" w:styleId="Style15">
    <w:name w:val="Слабая ссылка"/>
    <w:basedOn w:val="Style12"/>
    <w:qFormat/>
    <w:rPr>
      <w:smallCaps/>
      <w:color w:val="C0504D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t-znakomstv-interfriendship.ru/muzhchiny/mechty/nemcy.html" TargetMode="External"/><Relationship Id="rId3" Type="http://schemas.openxmlformats.org/officeDocument/2006/relationships/hyperlink" Target="http://www.sajt-znakomstv-interfriendship.ru/dating-info/germania" TargetMode="External"/><Relationship Id="rId4" Type="http://schemas.openxmlformats.org/officeDocument/2006/relationships/hyperlink" Target="http://www.sajt-znakomstv-interfriendship.ru/znakomstva/muzhchiny/nemc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9:00Z</dcterms:created>
  <dc:creator>Катя</dc:creator>
  <dc:description/>
  <cp:keywords/>
  <dc:language>en-US</dc:language>
  <cp:lastModifiedBy>Дом</cp:lastModifiedBy>
  <cp:lastPrinted>2011-03-15T22:52:00Z</cp:lastPrinted>
  <dcterms:modified xsi:type="dcterms:W3CDTF">2012-09-28T18:42:00Z</dcterms:modified>
  <cp:revision>39</cp:revision>
  <dc:subject/>
  <dc:title/>
</cp:coreProperties>
</file>