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800000"/>
          <w:sz w:val="96"/>
          <w:szCs w:val="96"/>
        </w:rPr>
      </w:pPr>
      <w:r>
        <w:rPr>
          <w:rFonts w:cs="Georgia" w:ascii="Georgia" w:hAnsi="Georgia"/>
          <w:b/>
          <w:color w:val="800000"/>
          <w:sz w:val="96"/>
          <w:szCs w:val="96"/>
        </w:rPr>
        <w:t xml:space="preserve">Модель самоуправления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96"/>
          <w:szCs w:val="96"/>
        </w:rPr>
      </w:pPr>
      <w:r>
        <w:rPr>
          <w:rFonts w:eastAsia="Georgia" w:cs="Georgia" w:ascii="Georgia" w:hAnsi="Georgia"/>
          <w:b/>
          <w:color w:val="800000"/>
          <w:sz w:val="96"/>
          <w:szCs w:val="96"/>
        </w:rPr>
        <w:t xml:space="preserve"> </w:t>
      </w:r>
      <w:r>
        <w:rPr>
          <w:rFonts w:cs="Georgia" w:ascii="Georgia" w:hAnsi="Georgia"/>
          <w:b/>
          <w:color w:val="800000"/>
          <w:sz w:val="96"/>
          <w:szCs w:val="96"/>
        </w:rPr>
        <w:t>класса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96"/>
          <w:szCs w:val="96"/>
        </w:rPr>
      </w:pPr>
      <w:r>
        <w:rPr>
          <w:rFonts w:cs="Georgia" w:ascii="Georgia" w:hAnsi="Georgia"/>
          <w:b/>
          <w:color w:val="800000"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96"/>
          <w:szCs w:val="96"/>
        </w:rPr>
      </w:pPr>
      <w:r>
        <w:rPr>
          <w:rFonts w:cs="Georgia" w:ascii="Georgia" w:hAnsi="Georgia"/>
          <w:b/>
          <w:color w:val="800000"/>
          <w:sz w:val="96"/>
          <w:szCs w:val="96"/>
        </w:rPr>
        <w:drawing>
          <wp:inline distT="0" distB="0" distL="0" distR="0">
            <wp:extent cx="3956050" cy="393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96"/>
          <w:szCs w:val="96"/>
        </w:rPr>
      </w:pPr>
      <w:r>
        <w:rPr>
          <w:rFonts w:cs="Georgia" w:ascii="Georgia" w:hAnsi="Georgia"/>
          <w:b/>
          <w:color w:val="800000"/>
          <w:sz w:val="96"/>
          <w:szCs w:val="9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32"/>
          <w:szCs w:val="32"/>
        </w:rPr>
      </w:pPr>
      <w:r>
        <w:rPr>
          <w:rFonts w:eastAsia="Georgia" w:cs="Georgia" w:ascii="Georgia" w:hAnsi="Georgia"/>
          <w:b/>
          <w:color w:val="800000"/>
          <w:sz w:val="32"/>
          <w:szCs w:val="32"/>
        </w:rPr>
        <w:t xml:space="preserve"> </w:t>
      </w:r>
      <w:r>
        <w:rPr>
          <w:rFonts w:cs="Georgia" w:ascii="Georgia" w:hAnsi="Georgia"/>
          <w:b/>
          <w:color w:val="800000"/>
          <w:sz w:val="32"/>
          <w:szCs w:val="32"/>
        </w:rPr>
        <w:t xml:space="preserve">Авторский проект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32"/>
          <w:szCs w:val="32"/>
        </w:rPr>
      </w:pPr>
      <w:r>
        <w:rPr>
          <w:rFonts w:cs="Georgia" w:ascii="Georgia" w:hAnsi="Georgia"/>
          <w:b/>
          <w:color w:val="800000"/>
          <w:sz w:val="32"/>
          <w:szCs w:val="32"/>
        </w:rPr>
        <w:t xml:space="preserve">классного руководител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color w:val="800000"/>
          <w:sz w:val="32"/>
          <w:szCs w:val="32"/>
        </w:rPr>
        <w:t>Саркисовой Натальи Васильевны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  <w:t>Мичуринск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  <w:t>2010</w:t>
      </w:r>
    </w:p>
    <w:p>
      <w:pPr>
        <w:pStyle w:val="Normal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rPr/>
      </w:pPr>
      <w:bookmarkStart w:id="0" w:name="_1323435181"/>
      <w:bookmarkEnd w:id="0"/>
      <w:r>
        <w:rPr/>
        <w:object w:dxaOrig="9637" w:dyaOrig="138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5pt;height:690.7pt" filled="f" o:ole="">
            <v:imagedata r:id="rId4" o:title=""/>
          </v:shape>
          <o:OLEObject Type="Embed" ProgID="Word.Document.12" ShapeID="ole_rId3" DrawAspect="Content" ObjectID="_2047100711" r:id="rId3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1085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9257760"/>
                          <a:chOff x="0" y="0"/>
                          <a:chExt cx="6141240" cy="9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124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8960" y="1485360"/>
                            <a:ext cx="1842840" cy="2056680"/>
                          </a:xfrm>
                          <a:custGeom>
                            <a:avLst/>
                            <a:gdLst>
                              <a:gd name="textAreaLeft" fmla="*/ 123120 w 1044720"/>
                              <a:gd name="textAreaRight" fmla="*/ 921600 w 1044720"/>
                              <a:gd name="textAreaTop" fmla="*/ 123120 h 1166040"/>
                              <a:gd name="textAreaBottom" fmla="*/ 104292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07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507"/>
                                </a:lnTo>
                                <a:arcTo wR="3600" hR="3600" stAng="16200000" swAng="5400000"/>
                                <a:lnTo>
                                  <a:pt x="18000" y="24107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>
                                  <a:alpha val="91372"/>
                                </a:srgbClr>
                              </a:gs>
                              <a:gs pos="50000">
                                <a:srgbClr val="ffff99">
                                  <a:alpha val="77254"/>
                                </a:srgbClr>
                              </a:gs>
                              <a:gs pos="100000">
                                <a:srgbClr val="ff0000">
                                  <a:alpha val="91372"/>
                                </a:srgbClr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5828760"/>
                            <a:ext cx="1841400" cy="2056680"/>
                          </a:xfrm>
                          <a:custGeom>
                            <a:avLst/>
                            <a:gdLst>
                              <a:gd name="textAreaLeft" fmla="*/ 122760 w 1044000"/>
                              <a:gd name="textAreaRight" fmla="*/ 921240 w 1044000"/>
                              <a:gd name="textAreaTop" fmla="*/ 122760 h 1166040"/>
                              <a:gd name="textAreaBottom" fmla="*/ 104328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24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524"/>
                                </a:lnTo>
                                <a:arcTo wR="3600" hR="3600" stAng="16200000" swAng="5400000"/>
                                <a:lnTo>
                                  <a:pt x="18000" y="24124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8000"/>
                              </a:gs>
                              <a:gs pos="50000">
                                <a:srgbClr val="ccffcc"/>
                              </a:gs>
                              <a:gs pos="100000">
                                <a:srgbClr val="008000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1360"/>
                            <a:ext cx="1945080" cy="1942560"/>
                          </a:xfrm>
                          <a:custGeom>
                            <a:avLst/>
                            <a:gdLst>
                              <a:gd name="textAreaLeft" fmla="*/ 129600 w 1102680"/>
                              <a:gd name="textAreaRight" fmla="*/ 973080 w 1102680"/>
                              <a:gd name="textAreaTop" fmla="*/ 129600 h 1101240"/>
                              <a:gd name="textAreaBottom" fmla="*/ 97164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2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8028" y="21600"/>
                                </a:lnTo>
                                <a:arcTo wR="3600" hR="3600" stAng="10800000" swAng="5400000"/>
                                <a:lnTo>
                                  <a:pt x="2162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99"/>
                              </a:gs>
                              <a:gs pos="50000">
                                <a:srgbClr val="99ccff"/>
                              </a:gs>
                              <a:gs pos="100000">
                                <a:srgbClr val="333399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3771360"/>
                            <a:ext cx="1840320" cy="1942560"/>
                          </a:xfrm>
                          <a:custGeom>
                            <a:avLst/>
                            <a:gdLst>
                              <a:gd name="textAreaLeft" fmla="*/ 122760 w 1043280"/>
                              <a:gd name="textAreaRight" fmla="*/ 920520 w 1043280"/>
                              <a:gd name="textAreaTop" fmla="*/ 122760 h 1101240"/>
                              <a:gd name="textAreaBottom" fmla="*/ 97848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9200"/>
                                </a:lnTo>
                                <a:arcTo wR="3600" hR="3600" stAng="16200000" swAng="5400000"/>
                                <a:lnTo>
                                  <a:pt x="18000" y="22800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50000">
                                <a:srgbClr val="cc99ff"/>
                              </a:gs>
                              <a:gs pos="100000">
                                <a:srgbClr val="800080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1485360"/>
                            <a:ext cx="1841040" cy="2056680"/>
                          </a:xfrm>
                          <a:custGeom>
                            <a:avLst/>
                            <a:gdLst>
                              <a:gd name="textAreaLeft" fmla="*/ 122760 w 1043640"/>
                              <a:gd name="textAreaRight" fmla="*/ 920880 w 1043640"/>
                              <a:gd name="textAreaTop" fmla="*/ 122760 h 1166040"/>
                              <a:gd name="textAreaBottom" fmla="*/ 104328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32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532"/>
                                </a:lnTo>
                                <a:arcTo wR="3600" hR="3600" stAng="16200000" swAng="5400000"/>
                                <a:lnTo>
                                  <a:pt x="18000" y="24132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66"/>
                              </a:gs>
                              <a:gs pos="50000">
                                <a:srgbClr val="ffccff"/>
                              </a:gs>
                              <a:gs pos="100000">
                                <a:srgbClr val="ff0066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7314480"/>
                            <a:ext cx="1949400" cy="1942560"/>
                          </a:xfrm>
                          <a:custGeom>
                            <a:avLst/>
                            <a:gdLst>
                              <a:gd name="textAreaLeft" fmla="*/ 129600 w 1105200"/>
                              <a:gd name="textAreaRight" fmla="*/ 975600 w 1105200"/>
                              <a:gd name="textAreaTop" fmla="*/ 129600 h 1101240"/>
                              <a:gd name="textAreaBottom" fmla="*/ 971640 h 1101240"/>
                            </a:gdLst>
                            <a:ahLst/>
                            <a:rect l="textAreaLeft" t="textAreaTop" r="textAreaRight" b="textAreaBottom"/>
                            <a:pathLst>
                              <a:path w="2167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18078" y="21600"/>
                                </a:lnTo>
                                <a:arcTo wR="3600" hR="3600" stAng="10800000" swAng="5400000"/>
                                <a:lnTo>
                                  <a:pt x="2167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993300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5828760"/>
                            <a:ext cx="1843560" cy="2056680"/>
                          </a:xfrm>
                          <a:custGeom>
                            <a:avLst/>
                            <a:gdLst>
                              <a:gd name="textAreaLeft" fmla="*/ 123120 w 1045080"/>
                              <a:gd name="textAreaRight" fmla="*/ 921960 w 1045080"/>
                              <a:gd name="textAreaTop" fmla="*/ 123120 h 1166040"/>
                              <a:gd name="textAreaBottom" fmla="*/ 1042920 h 11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99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20499"/>
                                </a:lnTo>
                                <a:arcTo wR="3600" hR="3600" stAng="16200000" swAng="5400000"/>
                                <a:lnTo>
                                  <a:pt x="18000" y="24099"/>
                                </a:lnTo>
                                <a:arcTo wR="3600" hR="3600" stAng="10800000" swAng="5400000"/>
                                <a:lnTo>
                                  <a:pt x="2160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00"/>
                              </a:gs>
                              <a:gs pos="50000">
                                <a:srgbClr val="ccff99"/>
                              </a:gs>
                              <a:gs pos="100000">
                                <a:srgbClr val="808000"/>
                              </a:gs>
                            </a:gsLst>
                            <a:lin ang="10800000"/>
                          </a:gradFill>
                          <a:ln w="284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640" y="1689840"/>
                            <a:ext cx="1698480" cy="17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Академ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чен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стова 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ыскребенцева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оротаев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Туровская 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1689840"/>
                            <a:ext cx="1636920" cy="185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Це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Художник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рядников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Шишков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осягина 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3879360"/>
                            <a:ext cx="1510200" cy="16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Маст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ос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Каменская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трельникова Н. Цепляева 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3480" y="6099120"/>
                            <a:ext cx="1841400" cy="197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Городская служб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благоустройству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Чукедов 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уворов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оловин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40" y="6099120"/>
                            <a:ext cx="18414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Городская страж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исциплины и 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Юдина 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Горелова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магин 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7428240"/>
                            <a:ext cx="19450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и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илосер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еркетова 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урадова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олкова 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889440"/>
                            <a:ext cx="1690200" cy="16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Совет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здоров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и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оскуряков 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еливерстов 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евзоров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600" y="0"/>
                            <a:ext cx="3785400" cy="1142280"/>
                          </a:xfrm>
                          <a:custGeom>
                            <a:avLst/>
                            <a:gdLst>
                              <a:gd name="textAreaLeft" fmla="*/ 276840 w 2145960"/>
                              <a:gd name="textAreaRight" fmla="*/ 1869120 w 2145960"/>
                              <a:gd name="textAreaTop" fmla="*/ 0 h 647640"/>
                              <a:gd name="textAreaBottom" fmla="*/ 4320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88" y="14400"/>
                                </a:moveTo>
                                <a:lnTo>
                                  <a:pt x="5488" y="19800"/>
                                </a:lnTo>
                                <a:cubicBezTo>
                                  <a:pt x="5488" y="20700"/>
                                  <a:pt x="5068" y="21600"/>
                                  <a:pt x="4648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4400"/>
                                </a:lnTo>
                                <a:lnTo>
                                  <a:pt x="0" y="7200"/>
                                </a:lnTo>
                                <a:lnTo>
                                  <a:pt x="2788" y="7200"/>
                                </a:lnTo>
                                <a:lnTo>
                                  <a:pt x="2788" y="1800"/>
                                </a:lnTo>
                                <a:cubicBezTo>
                                  <a:pt x="2788" y="900"/>
                                  <a:pt x="3208" y="0"/>
                                  <a:pt x="3628" y="0"/>
                                </a:cubicBezTo>
                                <a:lnTo>
                                  <a:pt x="17972" y="0"/>
                                </a:lnTo>
                                <a:cubicBezTo>
                                  <a:pt x="18392" y="0"/>
                                  <a:pt x="18812" y="900"/>
                                  <a:pt x="18812" y="1800"/>
                                </a:cubicBezTo>
                                <a:lnTo>
                                  <a:pt x="18812" y="7200"/>
                                </a:lnTo>
                                <a:lnTo>
                                  <a:pt x="21600" y="7200"/>
                                </a:lnTo>
                                <a:lnTo>
                                  <a:pt x="18850" y="14400"/>
                                </a:lnTo>
                                <a:lnTo>
                                  <a:pt x="21600" y="21600"/>
                                </a:lnTo>
                                <a:lnTo>
                                  <a:pt x="16952" y="21600"/>
                                </a:lnTo>
                                <a:cubicBezTo>
                                  <a:pt x="16532" y="21600"/>
                                  <a:pt x="16112" y="20700"/>
                                  <a:pt x="16112" y="19800"/>
                                </a:cubicBezTo>
                                <a:lnTo>
                                  <a:pt x="16112" y="144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88" y="14400"/>
                                </a:moveTo>
                                <a:lnTo>
                                  <a:pt x="5488" y="19800"/>
                                </a:lnTo>
                                <a:cubicBezTo>
                                  <a:pt x="5488" y="18900"/>
                                  <a:pt x="5068" y="18000"/>
                                  <a:pt x="4648" y="18000"/>
                                </a:cubicBezTo>
                                <a:lnTo>
                                  <a:pt x="3628" y="18000"/>
                                </a:lnTo>
                                <a:cubicBezTo>
                                  <a:pt x="3208" y="18000"/>
                                  <a:pt x="2788" y="17100"/>
                                  <a:pt x="2788" y="16200"/>
                                </a:cubicBezTo>
                                <a:cubicBezTo>
                                  <a:pt x="2788" y="15300"/>
                                  <a:pt x="3208" y="14400"/>
                                  <a:pt x="3628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112" y="14400"/>
                                </a:moveTo>
                                <a:lnTo>
                                  <a:pt x="16112" y="19800"/>
                                </a:lnTo>
                                <a:cubicBezTo>
                                  <a:pt x="16112" y="18900"/>
                                  <a:pt x="16532" y="18000"/>
                                  <a:pt x="16952" y="18000"/>
                                </a:cubicBezTo>
                                <a:lnTo>
                                  <a:pt x="17972" y="18000"/>
                                </a:lnTo>
                                <a:cubicBezTo>
                                  <a:pt x="18392" y="18000"/>
                                  <a:pt x="18812" y="17100"/>
                                  <a:pt x="18812" y="16200"/>
                                </a:cubicBezTo>
                                <a:cubicBezTo>
                                  <a:pt x="18812" y="15300"/>
                                  <a:pt x="18392" y="14400"/>
                                  <a:pt x="17972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88" y="16200"/>
                                </a:moveTo>
                                <a:lnTo>
                                  <a:pt x="2788" y="7200"/>
                                </a:lnTo>
                              </a:path>
                              <a:path fill="darkenLess" w="21600" h="21600">
                                <a:moveTo>
                                  <a:pt x="18812" y="16200"/>
                                </a:moveTo>
                                <a:lnTo>
                                  <a:pt x="18812" y="72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603ab">
                                  <a:alpha val="88235"/>
                                </a:srgbClr>
                              </a:gs>
                              <a:gs pos="100000">
                                <a:srgbClr val="a603ab">
                                  <a:alpha val="76078"/>
                                </a:srgbClr>
                              </a:gs>
                            </a:gsLst>
                            <a:lin ang="10800000"/>
                          </a:gradFill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2120" y="113040"/>
                            <a:ext cx="25585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эр гор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Желтотрубов 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1028160"/>
                            <a:ext cx="1534680" cy="91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5560" y="1027440"/>
                            <a:ext cx="13302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Секретарь Городск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олкова 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46600" y="3314160"/>
                            <a:ext cx="215028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55pt;height:728.95pt" coordorigin="0,0" coordsize="9671,14579">
                <v:rect id="shape_0" stroked="f" o:allowincell="f" style="position:absolute;left:0;top:0;width:9670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red" stroked="t" o:allowincell="f" style="position:absolute;left:644;top:2339;width:2901;height:3238;mso-wrap-style:none;v-text-anchor:middle;mso-position-horizontal-relative:char" type="_x0000_t21">
                  <v:fill o:detectmouseclick="t" color2="#ffff99"/>
                  <v:stroke color="#cccc00" weight="28440" joinstyle="miter" endcap="flat"/>
                  <w10:wrap type="none"/>
                </v:shape>
                <v:shape id="shape_0" fillcolor="green" stroked="t" o:allowincell="f" style="position:absolute;left:484;top:9179;width:2899;height:3238;mso-wrap-style:none;v-text-anchor:middle;mso-position-horizontal-relative:char" type="_x0000_t21">
                  <v:fill o:detectmouseclick="t" color2="#ccffcc"/>
                  <v:stroke color="#cccc00" weight="28440" joinstyle="miter" endcap="flat"/>
                  <w10:wrap type="none"/>
                </v:shape>
                <v:shape id="shape_0" fillcolor="#333399" stroked="t" o:allowincell="f" style="position:absolute;left:0;top:5939;width:3062;height:3058;mso-wrap-style:none;v-text-anchor:middle;mso-position-horizontal-relative:char" type="_x0000_t21">
                  <v:fill o:detectmouseclick="t" color2="#99ccff"/>
                  <v:stroke color="#cccc00" weight="28440" joinstyle="miter" endcap="flat"/>
                  <w10:wrap type="none"/>
                </v:shape>
                <v:shape id="shape_0" fillcolor="purple" stroked="t" o:allowincell="f" style="position:absolute;left:6769;top:5939;width:2897;height:3058;mso-wrap-style:none;v-text-anchor:middle;mso-position-horizontal-relative:char" type="_x0000_t21">
                  <v:fill o:detectmouseclick="t" color2="#cc99ff"/>
                  <v:stroke color="#cccc00" weight="28440" joinstyle="miter" endcap="flat"/>
                  <w10:wrap type="none"/>
                </v:shape>
                <v:shape id="shape_0" fillcolor="#ff0066" stroked="t" o:allowincell="f" style="position:absolute;left:6286;top:2339;width:2898;height:3238;mso-wrap-style:none;v-text-anchor:middle;mso-position-horizontal-relative:char" type="_x0000_t21">
                  <v:fill o:detectmouseclick="t" color2="#ffccff"/>
                  <v:stroke color="#cccc00" weight="28440" joinstyle="miter" endcap="flat"/>
                  <w10:wrap type="none"/>
                </v:shape>
                <v:shape id="shape_0" fillcolor="#993300" stroked="t" o:allowincell="f" style="position:absolute;left:3384;top:11519;width:3069;height:3058;mso-wrap-style:none;v-text-anchor:middle;mso-position-horizontal-relative:char" type="_x0000_t21">
                  <v:fill o:detectmouseclick="t" color2="#ffff99"/>
                  <v:stroke color="#cccc00" weight="28440" joinstyle="miter" endcap="flat"/>
                  <w10:wrap type="none"/>
                </v:shape>
                <v:shape id="shape_0" fillcolor="olive" stroked="t" o:allowincell="f" style="position:absolute;left:6286;top:9179;width:2902;height:3238;mso-wrap-style:none;v-text-anchor:middle;mso-position-horizontal-relative:char" type="_x0000_t21">
                  <v:fill o:detectmouseclick="t" color2="#ccff99"/>
                  <v:stroke color="#cccc00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;top:2661;width:2674;height:27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Академ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чен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стова 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ыскребенцева 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оротаев 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Туровская 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5;top:2661;width:2577;height:29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Це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Художник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рядников 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Шишков 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осягина 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7;top:6109;width:2377;height:26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Мастер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ос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Каменская 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трельникова Н. Цепляева 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9605;width:2899;height:3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Городская служб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благоустройству 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Чукедов 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уворов 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оловин 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9605;width:289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Городская страж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исциплины и поряд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Юдина 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Горелова 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магин 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11698;width:3062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ию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илосерд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еркетова 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урадова 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олкова 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6125;width:2661;height:2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Совет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здоровь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и 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оскуряков 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еливерстов 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евзоров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#a603ab" stroked="t" o:allowincell="f" style="position:absolute;left:1933;top:0;width:5960;height:1798;mso-wrap-style:none;v-text-anchor:middle;mso-position-horizontal-relative:char" type="_x0000_t54">
                  <v:fill o:detectmouseclick="t" color2="#a603ab"/>
                  <v:stroke color="#cccc00" weight="38160" joinstyle="miter" endcap="flat"/>
                  <w10:wrap type="none"/>
                </v:shape>
                <v:shape id="shape_0" stroked="f" o:allowincell="f" style="position:absolute;left:2901;top:178;width:402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эр горо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Желтотрубов 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ff99" stroked="t" o:allowincell="f" style="position:absolute;left:3707;top:1619;width:2416;height:1438;mso-wrap-style:none;v-text-anchor:middle;mso-position-horizontal-relative:char">
                  <v:fill o:detectmouseclick="t" color2="#ffcc00"/>
                  <v:stroke color="#cccc00" weight="28440" joinstyle="miter" endcap="flat"/>
                  <w10:wrap type="none"/>
                </v:oval>
                <v:shape id="shape_0" stroked="f" o:allowincell="f" style="position:absolute;left:3867;top:1618;width:209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Секретарь Городск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олкова 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23;top:5219;width:3385;height:395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36"/>
          <w:szCs w:val="36"/>
        </w:rPr>
      </w:pPr>
      <w:r>
        <w:rPr>
          <w:rFonts w:cs="Georgia" w:ascii="Georgia" w:hAnsi="Georgia"/>
          <w:b/>
          <w:color w:val="800000"/>
          <w:sz w:val="36"/>
          <w:szCs w:val="36"/>
        </w:rPr>
        <w:t>Структура самоуправления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36"/>
          <w:szCs w:val="36"/>
        </w:rPr>
      </w:pPr>
      <w:r>
        <w:rPr>
          <w:rFonts w:cs="Georgia" w:ascii="Georgia" w:hAnsi="Georgia"/>
          <w:b/>
          <w:color w:val="800000"/>
          <w:sz w:val="36"/>
          <w:szCs w:val="36"/>
        </w:rPr>
        <w:t>класса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36"/>
          <w:szCs w:val="36"/>
        </w:rPr>
      </w:pPr>
      <w:r>
        <w:rPr>
          <w:rFonts w:cs="Georgia" w:ascii="Georgia" w:hAnsi="Georgia"/>
          <w:b/>
          <w:color w:val="800000"/>
          <w:sz w:val="36"/>
          <w:szCs w:val="36"/>
        </w:rPr>
        <w:t>«ГОРОД МАСТЕРОВ»</w:t>
      </w:r>
    </w:p>
    <w:p>
      <w:pPr>
        <w:pStyle w:val="Normal"/>
        <w:jc w:val="both"/>
        <w:rPr>
          <w:rFonts w:ascii="Georgia" w:hAnsi="Georgia" w:cs="Georgia"/>
          <w:b/>
          <w:b/>
          <w:color w:val="800000"/>
          <w:sz w:val="28"/>
          <w:szCs w:val="28"/>
        </w:rPr>
      </w:pPr>
      <w:r>
        <w:rPr>
          <w:rFonts w:cs="Georgia" w:ascii="Georgia" w:hAnsi="Georgia"/>
          <w:b/>
          <w:color w:val="8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800000"/>
          <w:sz w:val="28"/>
          <w:szCs w:val="28"/>
        </w:rPr>
        <w:t>Форум (собрание жителей город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ысший орган классного самоуправления (классное собрание). В его работе участвуют все ученики класса и классный руководитель, а в случае рассмотрения особо важных вопросов могут привлекаться и родители обучающихся. Классные собрания проводятся не реже 2 раз в учебную четвер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ту между собра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b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Городской</w:t>
      </w:r>
      <w:r>
        <w:rPr>
          <w:rFonts w:cs="Algerian;Gabriola" w:ascii="Algerian;Gabriola" w:hAnsi="Algerian;Gabriola"/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овет класса), в который входят глава (мэр) и руководители секторов городского (ученического) самоуправления:</w:t>
      </w:r>
    </w:p>
    <w:p>
      <w:pPr>
        <w:pStyle w:val="Normal"/>
        <w:ind w:firstLine="36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Состав Городского Совета</w:t>
      </w:r>
    </w:p>
    <w:p>
      <w:pPr>
        <w:pStyle w:val="Normal"/>
        <w:ind w:firstLine="360"/>
        <w:jc w:val="both"/>
        <w:rPr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эр города (</w:t>
      </w:r>
      <w:r>
        <w:rPr>
          <w:color w:val="800000"/>
          <w:sz w:val="28"/>
          <w:szCs w:val="28"/>
        </w:rPr>
        <w:t>староста класса)</w:t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Секретарь Городского Совета </w:t>
      </w:r>
      <w:r>
        <w:rPr>
          <w:color w:val="800000"/>
          <w:sz w:val="28"/>
          <w:szCs w:val="28"/>
        </w:rPr>
        <w:t>– заместитель мэра (старосты)</w:t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резидент Академии Ученья</w:t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астер проведения досуга</w:t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таршина цеха Художников</w:t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оветник по спорту и здоровью</w:t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Смотритель по благоустройству города</w:t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ачальник стражи дисциплины и порядка</w:t>
      </w:r>
    </w:p>
    <w:p>
      <w:pPr>
        <w:pStyle w:val="Normal"/>
        <w:ind w:firstLine="36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опечитель приюта Милосердия</w:t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800000"/>
          <w:sz w:val="28"/>
          <w:szCs w:val="28"/>
        </w:rPr>
        <w:t>Мэр город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тароста класса) выбирается путем открытого или тайного голосования:  - совместно с классным руководителем составляет план работы на четверть (на основе предложений учащих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коллективы для подготовки и проведения классных мероприятий; контролирует выполнение поруч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работу консультантов и успеваемость в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поручений.</w:t>
      </w:r>
    </w:p>
    <w:p>
      <w:pPr>
        <w:pStyle w:val="Normal"/>
        <w:ind w:firstLine="360"/>
        <w:jc w:val="both"/>
        <w:rPr/>
      </w:pPr>
      <w:r>
        <w:rPr>
          <w:b/>
          <w:color w:val="800000"/>
          <w:sz w:val="28"/>
          <w:szCs w:val="28"/>
        </w:rPr>
        <w:t>Секретарь Городского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мэра (старос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сещаемость и готовность к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ведением дневников, ведет тетрадь успев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хранение классной документации, арх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советов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Печатный орган Города Мастеров - </w:t>
      </w:r>
      <w:r>
        <w:rPr>
          <w:b/>
          <w:i/>
          <w:color w:val="800000"/>
          <w:sz w:val="28"/>
          <w:szCs w:val="28"/>
        </w:rPr>
        <w:t>«Городской вестник»</w:t>
      </w:r>
      <w:r>
        <w:br w:type="page"/>
      </w:r>
    </w:p>
    <w:p>
      <w:pPr>
        <w:pStyle w:val="Normal"/>
        <w:ind w:firstLine="36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Все население города (ученики класса) объединены в группы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Академия Ученья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оказывает помощь учащимся в преодолении затруднений в учёбе, контролирует посещаемость и готовность к занятиям, помогает классному руководителю проводить рейтинги и мониторинги учащихся, готовит тематические классные часы, викторины, участвует в подготовке к интеллектуальным конкурсам, олимпиада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Мастерская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пособствует культурному и содержательному проведению досуга, организует культурно-массовые мероприятия в классе и школе, отвечает за организацию экскурсий, классных и школьных вечеров, составление развлекательной программы, занимается с классными руководителями организацией экскурсий, посещением театров и музее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Цех Худож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онтролирует выпуск классами газет к знаменательным датам и праздникам, отражает итоги деятельности отдельных учащихся и всего класса, осуществляет контроль за содержанием и периодичностью смены информации на школьных стендах, фиксирует жизнь класса в фотографиях; руководит работой по оформлению классного альбо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Совет здоровья и 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твечает за организацию спортивных мероприятий в классе, формирует команду для участия в школьных соревнованиях, помогает классному руководителю в организации выездов класса в туристические поездк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Городская служба по благоустрой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ит за сохранностью мебели и имущества класса, школы и школьных кабинетов, осуществляет организацию субботников, отвечает за своевременную сдачу учебников и их получение в школьной библиотеке, контролирует озеленение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Городская стража дисциплины и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твечает за дисциплину и порядок в классе, организует и контролирует дежурства по школе и классу (формирует дежурные группы, составляет график дежурств), следит за внешним видом учащихся (школьная фор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00"/>
          <w:sz w:val="28"/>
          <w:szCs w:val="28"/>
        </w:rPr>
        <w:t>Приют Милосерд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ывает поздравление ветеранов, визиты к долго болеющим и не посещающим школу ученикам, обеспечивает участие класса в проводимых школою акциях милосердия, добра и заботы («Подари школе книгу!», «Подари детям радость», «Дети - солдатам» и т.д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3630" cy="762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4:00Z</dcterms:created>
  <dc:creator>USER</dc:creator>
  <dc:description/>
  <cp:keywords/>
  <dc:language>en-US</dc:language>
  <cp:lastModifiedBy>Twilight Angel</cp:lastModifiedBy>
  <cp:lastPrinted>2009-12-27T21:05:00Z</cp:lastPrinted>
  <dcterms:modified xsi:type="dcterms:W3CDTF">2015-01-20T09:44:00Z</dcterms:modified>
  <cp:revision>3</cp:revision>
  <dc:subject/>
  <dc:title>Модель самоуправления</dc:title>
</cp:coreProperties>
</file>