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69180" cy="208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МОУ Желтин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40"/>
                                      <w:szCs w:val="40"/>
                                    </w:rPr>
                                    <w:t xml:space="preserve">Исследовательский проект как элемент творчества учащихс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36"/>
                                      <w:szCs w:val="36"/>
                                    </w:rPr>
                                    <w:t>Система уроков по русскому языку и литературе на основе технологии французских творческих мастерски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63.95pt;mso-wrap-distance-left:9.35pt;mso-wrap-distance-right:9.35pt;mso-wrap-distance-top:0pt;mso-wrap-distance-bottom:0pt;margin-top:200.75pt;mso-position-vertical-relative:page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МОУ Желтин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40"/>
                                <w:szCs w:val="40"/>
                              </w:rPr>
                              <w:t xml:space="preserve">Исследовательский проект как элемент творчества учащихс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36"/>
                                <w:szCs w:val="36"/>
                              </w:rPr>
                              <w:t>Система уроков по русскому языку и литературе на основе технологии французских творческих мастерски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615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Шаульская Евгения Леонидовн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8.5pt;mso-wrap-distance-left:9.35pt;mso-wrap-distance-right:9.35pt;mso-wrap-distance-top:0pt;mso-wrap-distance-bottom:0pt;margin-top:680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Шаульская Евгения Леонидовна</w:t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тельский проект как элемент творчества учащихся сегодня часто рассматривается как органичная составная часть современных педагогических технологий. Введение в педагогические технологии элементов исследовательской деятельности учащихся позволяет педагогу не только и не столько учить, сколько помогать ребенку учиться, направлять его познавательную деятельность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 проектов - педагогическая технология, цель которой ориентирует не на интеграцию фактических знаний, а на их применение и приобретение новых знаний (порой и путем самообразования) для активного включения в освоение новых способов человеческой деятельности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ым сложным моментом при введении в учебный процесс исследовательских проектов является организация этой деятельности, а особенно – подготовительный этап. При планировании обучения на год необходимо выделить ведущую тему(раздел) или несколько тем (разделов), которые будут «вынесены на проектирование». Далее нужно сформулировать 15 – 20 примерных тем на класс (как индивидуальных, так и групповых), работа над которыми потребует усвоения учащимися необходимых знаний и формирования нужного опыта. При определении перечня таких знаний и умений необходимо руководствоваться программными требованиями по соответствующему учебному курсу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йся должен иметь возможность выбрать тему проекта, организационную форму его выполнения (индивидуальная, групповая), оценить степень сложности проектировочной деятельности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учащихся при выполнении проекта возникают свои специфические сложности, но они носят объективный характер, их преодоление и является одной из ведущих педагогических целей метода проектов. В основе проектирования лежит усвоение новой информации, но процесс этот отличается значительной неопределенностью, его нужно организовывать и моделировать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спользовании в образовательном процессе «метода проектов» существуют, по крайней мере, два результата. Первый (скрытый) - это педагогический эффект от включения в «добывание знаний» и их логическое применение: формирование личностных качеств, мотивация, рефлексия и самооценка, обучение выбору и осмысление как последствий данного выбора, так и результатов собственной деятельности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й результат – это собственно та видимая часть айсберга, которая и является выполненным проектом. Причем оценивается не объем освоенной информации («что изучено»), а применение этого массива в деятельности («как применено») для достижения поставленной цели. Вполне понятно, что обычная пятибалльная оценка для этого не подходит. Иногда отдельно оцениваются полученный результат, сама процедура защиты проекта и его оформление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яются 5 критериев выполнения и 5 критериев защиты проекта. Причем оценивается каждый из критериев отдельно. При таком подходе исключена оценка собственно деятельности учащихся в процессе проектирования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ю создана и апробирована в рамках личностно ориентированного образования Разработаны авторские мастерские построения знаний по литературе, мастерские творческого письма, мастерские ценностных ориентаций (активного погружения и проживания текста), мастерские обобщающего характера, уроки-диалоги, лекции с элементами современной эвристической беседы, где широко используется поисково-исследовательский метод. Цель и задачи педагогической деятельности определяют содержание образования. Принципы избирательности и вариативности должны применяться на литературе с учетом начитанности и подготовленности класса, с одной стороны, а с другой, - с точки зрения формирования развивающей речевой среды, несущей в себе нравственность, ценностные ориентиры, проникновение и приобщение к культуре народа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Книга – источник знаний и развлечений лишь во вторую очередь. А в первую – инструмент душевной работы»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10 и 11 классах преподавание ведется по учебным пособиям под редакцией Журавлевой, который предполагает выбор учащимися в постижении литературы: метод анализа, интерпретации, поисковый метод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ей формой организации образовательного процесса является использование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технологии французских творческих мастерски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терская – новый способ организации деятельности учеников. Она состоит из ряда заданий, которые направляют работу ребят в нужное русло, но внутри каждого задания школьники абсолютно свободны. Они каждый раз вынуждены осуществлять выбор, выбор пути исследования, выбор средств для достижения цели. В отличие от урока, на мастерской выстраиваются знания, но не даются, не передаются. Но известно, что приблизительные знания есть ступеньки к истине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терская имеет свои принципы, свой алгоритм работы. Алгоритм варьируется в зависимости от вида мастерской: построения знаний или творческого письма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бор содержания учебного материала для мастерской осуществляется не только в соответствии с темой занятия, но и с учетом основной идеи мастерской, соответствующей авторскому замыслу мастера. Отсюда следует и логика построения заданий, использование текстов различных стилей, разнообразие заданий по формам и видам работы (рисование, лепка, составление текстов и т.д.). Обязательным условием является обращение к личному опыту учащихся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особенностями организации деятельности детей будет являться поисковая, исследовательская деятельность, тесно связанная с проявлением творческих способностей ребят. Преимущественно работа будет идти в группах, которые могут отличаться по количественному и качественному составу. Надо отметить, что преимущество групповой работы в том, что ученик учится высказывать и отстаивать собственное мнение, прислушиваться к мнению других, сравнивать свою точку зрения с точкой зрения других. Вырабатываются навыки контроля за действиями других и самоконтроля, формируется критическое мышление, но обязательным остается право на собственное мнение, право быть услышанным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 мастерской может быть как внутренним (эмоциональные переживания; формирование ценностных отношений к содержанию темы; новые вопросы, требующие размышления), так и внешним (творческая работа, представленная в разных формах; ответы на свои вопросы, возникшие в ходе мастерской; тексты и т.д.)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система работы направлена на формирование у учащихся следующих умений при работе с текстом: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овать текст с целью выявления его художественного своеобразия, особенностей авторского стиля, мастерства писателя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нимать и осмысливать знания с целью самостоятельного видения проблемы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ически оценивать и корректировать свою деятельность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муникативные умения (конструировать оригинальные способы решения проблемы, задачи (составление текста))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тельские умения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22:00Z</dcterms:created>
  <dc:creator>Шаульская Евгения Леонидовна</dc:creator>
  <dc:description/>
  <cp:keywords/>
  <dc:language>en-US</dc:language>
  <cp:lastModifiedBy>Евгения</cp:lastModifiedBy>
  <dcterms:modified xsi:type="dcterms:W3CDTF">2014-04-06T08:29:00Z</dcterms:modified>
  <cp:revision>3</cp:revision>
  <dc:subject> Система уроков по русскому языку и литературе на основе технологии французских творческих мастерских.</dc:subject>
  <dc:title> Исследовательский проект как элемент творчества учащихся </dc:title>
</cp:coreProperties>
</file>