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Шаульская Евгения Леонидовна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У Желтинская СОШ</w:t>
      </w:r>
    </w:p>
    <w:p>
      <w:pPr>
        <w:pStyle w:val="Normal"/>
        <w:jc w:val="right"/>
        <w:rPr/>
      </w:pPr>
      <w:r>
        <w:rPr/>
        <w:t>Агаповского района Челябинской области</w:t>
      </w:r>
    </w:p>
    <w:p>
      <w:pPr>
        <w:pStyle w:val="Normal"/>
        <w:rPr/>
      </w:pPr>
      <w:r>
        <w:rPr>
          <w:b/>
        </w:rPr>
        <w:t>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Петербург Достоевского» по роману  Ф.М. Достоевского «Преступление и наказание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казать город, как фон, служащий для изображения безысходности  героев, на котором разворачиваются драматические события. Помочь учащимся увидеть Петербург как символ неблагополучной, безнравственной жизни. Указать на художественные средства, использованные автором в  романе.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рока: </w:t>
      </w:r>
      <w:r>
        <w:rPr>
          <w:sz w:val="28"/>
          <w:szCs w:val="28"/>
        </w:rPr>
        <w:t xml:space="preserve">Урок-путешествие  с  элементами исследовательской работы с текстом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ллюстрации с видами Петербурга, иллюстрированный стенд  «Уголок Петербург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 Организационный момент.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. Слово учителя. Сообщение темы и цели урока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  <w:sz w:val="28"/>
          <w:szCs w:val="28"/>
        </w:rPr>
        <w:t>Петербург не раз становился действующим лицом в русской литературе. Вспомним, что о нём говорили А.С. Пушкин, Н.В. Гоголь, Н.А. Некрасов.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 Сообщение учащихся.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. Проверка домашнего задания. Учащиеся составили план о Петербурге Достоевского, обратив внимание на психологический характер городского пейзажа, сцены уличной жизни, многообразие петербургских типов и др.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й характер городского пейзажа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ч. 1, гл. 1 - «Колорит городского дня»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ч. 2, гл. 2 - «Великолепная панорама»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ч. 2, гл. 6 - «Великолепный Петербург»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ч. 2, гл. 5 - «Вид из окна Раскольникова»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ч. 6, гл. 6 - «Грозовой вечер».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образие петербургских типов.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ч. 1, гл. 1 - «Пьяный в телеге»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. 2, гл. 2 - «Удар бича и подаяние»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. 2, гл. 6 - «Шарманщик и толпа женщин у трактира»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. 2, гл. 6 – «Сцена на мосту. Утопленница»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. 2, гл. 7 - «Смерть Мармеладова».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ды мертвых камней (доходные места, черные лестницы).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ч. 1, гл. 1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Интерьер. 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ч. 1, гл. 3 – «Каморка Раскольникова»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ч. 4, гл. 3 – «Комната, сарай Сони»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ч. 1, гл. 2 – «Угол Мармеладова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5. Реальность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ред в картинах  петербургской жизни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ч. 2, гл. 4 – «Ночь после убийства»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ч. 1, гл. 5 – «Сон Раскольникова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6. М</w:t>
      </w:r>
      <w:r>
        <w:rPr>
          <w:sz w:val="28"/>
          <w:szCs w:val="28"/>
        </w:rPr>
        <w:t>ечт</w:t>
      </w:r>
      <w:r>
        <w:rPr>
          <w:b/>
          <w:sz w:val="28"/>
          <w:szCs w:val="28"/>
        </w:rPr>
        <w:t xml:space="preserve">а о прекрасном городе. </w:t>
      </w:r>
      <w:r>
        <w:rPr>
          <w:sz w:val="28"/>
          <w:szCs w:val="28"/>
        </w:rPr>
        <w:t>ч. 1, гл. 5 – «О фонтанах думает Раскольников»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 Слово учителя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й Петербург и у Ф.М. Достоевского. Скудные средства заставляли его часто менять жильё  и жить не в богатых квартирах, а в холодных угловых домах, лишённых всякой архитектуры, где люди, «так и киша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Герои Достоевского сторонятся пушкинских кварталов. Из крохотной клетушки по Садовой, Гороховой и другим «серединным» улицам идёт Раскольников, встречает Мармеладова, Катерину Ивановну, Соню… Часто  проходит через Сенную площадь, где ещё в 18 веке был открыт рынок для продажи скота, овса, где крепостные подвергались публичному наказанию (вспомним стихи  Н.А. Некрасова «Вчерашний день, в часу шестом…»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двух шагах от Сенной находился Столярный переулок, состоявший из шестнадцати домов, в которых находилось восемнадцать питейных заведе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Итак, отправимся в путешествие по Петербург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>. Аналитическая работа с текстом по предложенному плану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эпизодом «Колорит городского дня» (ч. 1, гл. 1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кольников вышел из 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 узнаем о герое из первых строк романа? Где он живет? В каком дом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 поразило его на улице? Какой вид открывается из окна Раскольников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м в первом предложении автор употребляет однородные члены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ова их роль? Какова роль обобщающего слова «все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Найти определение, выраженное прилагательными, которые несут неприятие действительности («особая вонь», «летняя вонь», «нестерпимая вонь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spacing w:lineRule="auto" w:line="276"/>
        <w:jc w:val="both"/>
        <w:rPr/>
      </w:pPr>
      <w:r>
        <w:rPr>
          <w:sz w:val="28"/>
          <w:szCs w:val="28"/>
        </w:rPr>
        <w:t>Зачем столько определений к слову «вонь»? Не это ли вызывает у Раскольникова чувство омерзения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чему автор в один абзац объединил, на первый взгляд, разные мысли: о  лете, жаре, духоте… и тут  же даёт  портрет Раскольникова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ие слова показывают, что герой нерешительный? («как бы», «в какое-то», «что-то»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чем автор объясняет, что «квартал был таков, что костюмом здесьтрудно какого-нибудь удивить»? Кто жил на серединных улицах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автор говорит не «человек», а «фигуры»? Что этим желает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еркнуть Достоевский?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ое оскорбление пришлось пережить герою? Из-за чего? Какое чувство охватило  героя?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да держит путь герой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межуточный вывод. </w:t>
      </w:r>
      <w:r>
        <w:rPr>
          <w:sz w:val="28"/>
          <w:szCs w:val="28"/>
        </w:rPr>
        <w:t>(Записи в тетради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, проведенный с Раскольниковым, заставил нас подумать о Петербурге, как о городе грязном, неухоженном, чуждом и далёком. Он живёт своей жизнью, а герои – сво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эпизодом «Великолепная панорама» (ч. 2, гл. 2)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скольников совершил преступление, нужно было спрятать украденное, что он и делает. Герой чувствует себя нездоровым, идёт по Николаевскому мосту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8"/>
          <w:szCs w:val="28"/>
        </w:rPr>
        <w:t>Что заставляет Родиона  очнуться от дурных мыслей?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что ударили его?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ие слова подбирает автор, чтобы показать, что удар был неожиданным? Что пережил он? Каково было его состояние? («Злобно заскрежетал и защёлкал зубами»). Так можно сказать о звере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чем Достоевский это говорит о Раскольникове? Кого напоминает герой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эпизодом «Удар бича» и «Подаяние» (ч. 2, гл. 2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азу после удара бича Раскольников получает подаяние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sz w:val="28"/>
          <w:szCs w:val="28"/>
        </w:rPr>
        <w:t>Зачем нужна эта сцена Достоевскому? Что этим хотел сказать автор? За кого приняли Раскольникова? Почему герой взял подаяние? Что испытал он при этом?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чему Достоевский показывает  великолепие Петербурга в момент унижения и оскорбления героя?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к в чем же состоит великолепие города? Что нравится Раскольникову? Как панорама города подействовала на состояние героя? Так от чего же неуютно, холодно Родиону?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ой художественный прием использует автор, говоря о великолепии        города и униженном человеке?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sz w:val="28"/>
          <w:szCs w:val="28"/>
        </w:rPr>
        <w:t>Почему Раскольникову показалось, что он «как будто ножницами отрезал себя от всех»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 xml:space="preserve">Промежуточный вывод. </w:t>
      </w:r>
      <w:r>
        <w:rPr>
          <w:sz w:val="28"/>
          <w:szCs w:val="28"/>
        </w:rPr>
        <w:t>(Записи в тетради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хо, неуютно герою и на «серединных» улицах и там, откуда открылась чудесная панорама города. Родион Раскольников одинок, его самолюбие  уязвлено. Прелестный пейзаж лишь на время уносит героев в прежний мир, когда он ходил в университет и, возвращаясь домой, гулял,  любовался прекрасным Петербургом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эпизодом «Вечерний Петербург» (ч. 2, гл. 6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изображает автор вечерний Петербург? Каково состояние героя?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чему Раскольников бесцельно бродит по городу? О чём он думает?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8"/>
          <w:szCs w:val="28"/>
        </w:rPr>
        <w:t xml:space="preserve">Пытаясь объяснить состояние героя, автор использует  вопросительные предложения. С какой целью?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йти слова с отрицательной частицей «не». Что отрицается героем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Работа над эпизодом «Шарманщик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лпа женщин у распивочной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. 2, гл. 6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Раскольников встретил шарманщика? Каков его облик?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же Раскольников увидел девушку. Какую нелепость в одежде девушки подчёркивает автор? С какой целью?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ое настроение героя вызвало пение девушки? Почему Раскольников затрагивает прохожих?  Был ли понят Раскольников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чем Достоевский показывает толпу женщин у распивочной? С какой целью они здесь собрались? Каков их возраст? Внешний вид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чем Раскольников даёт им деньги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эпизодом «Сцена на мосту. Утопленниц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ч. 2, гл. 6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ще одна женская судьба. Раскольников случайно на мосту встретил ту, которая пришла сюда, чтобы наложить на себя ру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скольников встречает женщину.   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аков ее портрет? Что привлекает внимание в облике женщины? 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ова была реакция Раскольникова на то, что женщина бросилась с моста? Каковы причины заставившие совершить такой дикий поступок?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sz w:val="28"/>
          <w:szCs w:val="28"/>
        </w:rPr>
        <w:t>Что толкнуло её в воду? Попытается ли она вторично совершить такой же поступок?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эпизодом «Смерть Мармеладова» (ч. 2, гл. 7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втор показывает жизнь, переживания, страдания, мучения ещё одного героя. Это Семён Мармеладов.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получилось, что он попал под  пролетку?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ое впечатление произвел на толпу этот трагический случай?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отреагировал Раскольников на произошедшее? Почему он принял живейшее участие в похоронах Мармеладова?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собой знаменует смерть Мармеладов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межуточный  вывод  </w:t>
      </w:r>
      <w:r>
        <w:rPr>
          <w:sz w:val="28"/>
          <w:szCs w:val="28"/>
        </w:rPr>
        <w:t>(Запись в тетради.)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ваки равнодушно смотрят на окровавленное тело незнакомого человека (Мармеладова). Но никто не помог бедолаге. Один лишь Раскольников проявил живейшее участие в судьбе Мармеладова. Да, эгоистичны  и равнодушны люди, живущие в «серединных» и окраинных улицах Петербурга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эпизодом «Грозовой вечер» и «Утро накануне смерти  Свидригайлова»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ч. 6, гл. 6)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опять мы на улице неуютного Петербур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втор  ведет нас вслед за другим героем.  Это Свидригайлов. Он решает уйти из жизни. Почему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то будет темой другого разговора. А пока Свидригайлов сидит в распивочной. Он явился свидетелем ссоры писаришек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 их вид?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-за чего произошла ссора?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ое участие в разрешении ссоры принял Свидригайлов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описание природы перед грозой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Свидригайлов в этот момент принимает важное решение? Какое?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чем и кому решает помочь Свидригайлов?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ти описание гостиницы, куда после грозы идет Свидригайлов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 из себя она представляет?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чему интерьер гостиницы  производит на читателя гнетущее  впечатление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Итак, войдем в номер вслед за Свидригайловым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Каково  убранство номера (или нумера, как пишет Достоевский)? (Состояние героя и убранство номера доводит его до бреда, грёз)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ой кошмар чудится ему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ла ночь, наступило утро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Каким предстаёт утренний пейзаж? Принес ли дождь облегчение герою? Почему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Какие детали городского пейзажа подчеркивают безысходность, ненужность человека в этом мире?  (собачонка, «мертво-пьяный 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Работа над эпизодом «Каморка Раскольникова» (ч. 1, гл. 3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а по текст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читать описание комнаты Раскольников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слов: «Он проснулся…. до …. сидел  без обед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Вопросы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ие синонимы названия комнатки, где живет нищий студент, использует Достоевский? («Каморка», «клетушка», «гроб»)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sz w:val="28"/>
          <w:szCs w:val="28"/>
        </w:rPr>
        <w:t>Какие ассоциации рождаются у вас с этими словами? («Каморка»- мышь, «клетушка»- зверь, «гроб»- покойник,  затаился, как зверь.)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 говорит о бедности, убогости убранства его комнатки?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гут ли здесь родиться здоровые мечты? Почему?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sz w:val="28"/>
          <w:szCs w:val="28"/>
        </w:rPr>
        <w:t>С  кем  сравнивает Раскольникова автор?  (С черепахой)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sz w:val="28"/>
          <w:szCs w:val="28"/>
        </w:rPr>
        <w:t xml:space="preserve">Можно ли, живя в таких условиях, чувствовать себя человеком?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т ли себя Раскольников?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жет ли герой изменить образ жизни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Работа над эпизод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ид  из окна Раскольникова» (ч. 5, гл. 5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чем автор романа вторично ведет нас в каморку Раскольникова?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ая деталь комнаты особо заостряется Достоевским? (Желтые обои.)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ой вид открывается из окна Раскольникова?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ие детали интерьера комнаты подчеркивает одинокость героя?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чем на подоконнике стоит одинокий цветок герани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эпизодом  «Угол Мармеладова» (ч. 1, гл. 2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Родион Раскольников случайно в распивочной встретил Семена Мармеладова. Проявив человечность, бывший студент провожает пьяненького Мармеладо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правимся и мы в жилище этого героя. Убогую обстановку помещения видит Раскольник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Что из себя представляла комнатка? Каково её убранство? О чём оно напоминает Раскольникову?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Удобно ли в таком помещении жить семейным людям? Комфортно ли живётся детям Мармеладова?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гут ли муж и жена (Мармеладов и Катерина Ивановна) найти местечко, где можно откровенно, по душам поговорить? Зачем Мармеладов жил в  проходной комнате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чему соседи Мармеладова знали о горестях семьи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эпизодом «Комната-сарай Сони» ( ч. 4, гл. 4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де живёт Соня? Что можно увидеть примечательного в комнате?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ово освещение в комнате? Что поразило Раскольникова, когда он впервые увидел комнату Сони? (тупой угол – безысходность, тупик.)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даёт право назвать Сонину комнату «сараем»? Как в этом «сарае» смогла сохранить свою чистую душу Соня?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чувствует себя человек, когда живёт так убого? Какие мысли родятся у Сони  под низким потолком сарая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 xml:space="preserve">Промежуточный вывод. </w:t>
      </w:r>
      <w:r>
        <w:rPr>
          <w:sz w:val="28"/>
          <w:szCs w:val="28"/>
        </w:rPr>
        <w:t>(Запись в тетради.)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Некомфортно, плохо человеку живется в «сарае», «коморке», «клетушке», «углу», «гробу» (так называла коморку сына мать Раскольникова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эпизодом «Сон Раскольникова» (ч.1, гл. 5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«</w:t>
      </w:r>
      <w:r>
        <w:rPr>
          <w:sz w:val="28"/>
          <w:szCs w:val="28"/>
        </w:rPr>
        <w:t>Низкие потолки душу и ум теснят»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Жизнь в Петербурге приобретает уродливые очертания, и реальное кажется нередко кошмарным видением, а бред и сон реальностью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пересказ сн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собой  символизирует кляч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му Раскольников увидел себя маленьким мальчиком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 xml:space="preserve">Промежуточный вывод. </w:t>
      </w:r>
      <w:r>
        <w:rPr>
          <w:sz w:val="28"/>
          <w:szCs w:val="28"/>
        </w:rPr>
        <w:t>(Запись в тетради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 клячи, замученной надорвавшейся от непосильного труда, которую, насмехаясь, секут по глазам - один из обобщенных образов романа. В этом сне показана надрывность, которая была оправдана достоверностью жизнью, как бы сосредоточены судьбы всех измученных людей, которым живется неуютно в Петербург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Работа над эпизодом «Мечта о прекрасном город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 ч. 1, гл. 5.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О фонтанах думает Раскольников. На островах, куда вышел Родион, было зелено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акой пейзаж изображает Достоевский? 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ем он отличается от обычного пейзажа «серединных» улиц Петербурга?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8"/>
          <w:szCs w:val="28"/>
        </w:rPr>
        <w:t>Что  за долгое время впервые увидел Раскольников? (Цветы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Работа над эпизодом «Устройство фонтанов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ч. 1, гл. 6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После сна о загнанной кляче он думает об устройстве высоких фонтанов. Почему?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этим хотел сказать автор?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8"/>
          <w:szCs w:val="28"/>
        </w:rPr>
        <w:t>Да, мечта прекрасна. А действительность какова? (Грязь, вонь, гадость …)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удет ли мечта Раскольникова когда-нибудь реальностью?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ой художественный прием использует автор  противопоставляя реальность и мечту (антитеза)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VII</w:t>
      </w:r>
      <w:r>
        <w:rPr>
          <w:i/>
          <w:sz w:val="28"/>
          <w:szCs w:val="28"/>
        </w:rPr>
        <w:t>. Итоги.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ими вы видите улицы Петербурга, по которым бродил Раскольнико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кажите  о внешнем облике людей, которые встречаются на «серединных» улица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ое впечатление они производят на вас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им вам предстаёт Петербург Достоевского?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  <w:tab w:val="left" w:pos="8100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VIII</w:t>
      </w:r>
      <w:r>
        <w:rPr>
          <w:i/>
          <w:sz w:val="28"/>
          <w:szCs w:val="28"/>
        </w:rPr>
        <w:t>. Художественные достоинства романа Ф.М. Достоевского «Преступление и наказание».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 Художественная деталь в рома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3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следим, какой цвет преобладает у Ф.М. Достоевского при описании города, интерьера помеще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ими звуками «наполнен» Петербург»? Что слышим мы на улицах город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ие запахи сопровождают повсюду героев живущих, в «серединных» улицах Петербурга?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ind w:left="360" w:hanging="0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етербург – город- монстр, город – чудовище, город- хищник.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  Слово и образ в романе «Преступление и наказание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йзаж – фон, служащий для изображения безысходности героя, на котором разворачиваются драматические собы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тербург – символ неблагополучной, безнравственной жизни бедных люд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30" w:leader="none"/>
          <w:tab w:val="left" w:pos="54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з клячи – символ неустроенности и достоверности жизни, в котором  нашли отражения  судьбы всех простых людей, измученных жизн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30" w:leader="none"/>
          <w:tab w:val="left" w:pos="54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исание интерьера помещений: «каморка», «клетушка», «угол» (снимает Мармеладов), «сарай» (жилище Сони), «гроб» (здесь обитает Раскольников).</w:t>
      </w:r>
    </w:p>
    <w:p>
      <w:pPr>
        <w:pStyle w:val="Normal"/>
        <w:tabs>
          <w:tab w:val="clear" w:pos="708"/>
          <w:tab w:val="left" w:pos="5130" w:leader="none"/>
          <w:tab w:val="left" w:pos="540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  <w:tab w:val="left" w:pos="5400" w:leader="none"/>
        </w:tabs>
        <w:spacing w:lineRule="auto" w:line="276"/>
        <w:ind w:left="360" w:hanging="0"/>
        <w:rPr/>
      </w:pPr>
      <w:r>
        <w:rPr>
          <w:i/>
          <w:sz w:val="28"/>
          <w:szCs w:val="28"/>
          <w:lang w:val="en-US"/>
        </w:rPr>
        <w:t>IX</w:t>
      </w:r>
      <w:r>
        <w:rPr>
          <w:i/>
          <w:sz w:val="28"/>
          <w:szCs w:val="28"/>
        </w:rPr>
        <w:t>. Домашнее задание.</w:t>
      </w:r>
    </w:p>
    <w:p>
      <w:pPr>
        <w:pStyle w:val="Normal"/>
        <w:tabs>
          <w:tab w:val="clear" w:pos="708"/>
          <w:tab w:val="left" w:pos="5130" w:leader="none"/>
          <w:tab w:val="left" w:pos="5400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История семьи Мармеладовых.</w:t>
      </w:r>
    </w:p>
    <w:p>
      <w:pPr>
        <w:pStyle w:val="Normal"/>
        <w:tabs>
          <w:tab w:val="clear" w:pos="708"/>
          <w:tab w:val="left" w:pos="5130" w:leader="none"/>
          <w:tab w:val="left" w:pos="5400" w:leader="none"/>
        </w:tabs>
        <w:spacing w:lineRule="auto" w:line="276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Портрет Мармеладова                       ч. 1, гл. 2.</w:t>
      </w:r>
    </w:p>
    <w:p>
      <w:pPr>
        <w:pStyle w:val="Normal"/>
        <w:tabs>
          <w:tab w:val="clear" w:pos="708"/>
          <w:tab w:val="left" w:pos="5130" w:leader="none"/>
          <w:tab w:val="left" w:pos="5400" w:leader="none"/>
        </w:tabs>
        <w:spacing w:lineRule="auto" w:line="276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Смерть Мармеладова                        ч. 2, гл. 7.</w:t>
      </w:r>
    </w:p>
    <w:p>
      <w:pPr>
        <w:pStyle w:val="Normal"/>
        <w:tabs>
          <w:tab w:val="clear" w:pos="708"/>
          <w:tab w:val="left" w:pos="5130" w:leader="none"/>
          <w:tab w:val="left" w:pos="5400" w:leader="none"/>
        </w:tabs>
        <w:spacing w:lineRule="auto" w:line="276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Поминки                                             ч. 3, гл. 2.</w:t>
      </w:r>
    </w:p>
    <w:p>
      <w:pPr>
        <w:pStyle w:val="Normal"/>
        <w:tabs>
          <w:tab w:val="clear" w:pos="708"/>
          <w:tab w:val="left" w:pos="5130" w:leader="none"/>
          <w:tab w:val="left" w:pos="5400" w:leader="none"/>
        </w:tabs>
        <w:spacing w:lineRule="auto" w:line="276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Смерть Катерины Ивановна              ч. 5, гл. 7. </w:t>
      </w:r>
    </w:p>
    <w:sectPr>
      <w:footerReference w:type="default" r:id="rId2"/>
      <w:type w:val="nextPage"/>
      <w:pgSz w:w="11906" w:h="16838"/>
      <w:pgMar w:left="1260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5:52:00Z</dcterms:created>
  <dc:creator>AntiTrusT</dc:creator>
  <dc:description/>
  <cp:keywords/>
  <dc:language>en-US</dc:language>
  <cp:lastModifiedBy>User</cp:lastModifiedBy>
  <dcterms:modified xsi:type="dcterms:W3CDTF">2009-01-26T15:28:00Z</dcterms:modified>
  <cp:revision>47</cp:revision>
  <dc:subject/>
  <dc:title/>
</cp:coreProperties>
</file>