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тегрированный ур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/Литература – изобразительное искусство – музыка./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5 класс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Зимний пейзаж в русской культуре девятнадцатого века»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Учитель русского языка и литературы МОУ Желтинская СОШ Агаповского района Челябинской области</w:t>
      </w:r>
      <w:r>
        <w:rPr>
          <w:b/>
          <w:i/>
          <w:sz w:val="32"/>
          <w:szCs w:val="32"/>
        </w:rPr>
        <w:t>: Шаульская Евгения Леонидов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оизведениями поэзии, живописи и музыки о родной природе. Воссоздать целостную картину восприятия родной природы в русской культуре девятнадцатого 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мышление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а лирического произ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сопоставлять разные произведения на одну тему и произведения разных видов искус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змышлять по заданной т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выразительного чт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патриотизма, любви к родн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ик упражнений по литера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треты русских поэтов: А.С.Пушкин, Ф.И.Тютч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родукции картин И.Грабаря «Зимний пейзаж», «Февральская лазурь», Г.Г.Нисский «Февраль. Подмосковь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запись «Музыка о природе».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писан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имний пейзаж в русской культуре девятнадцатого ве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. Слово ПЕЙЗАЖ. Что называется пейзаже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ка целей: Познакомимся с произведениями русской поэзии, живописи и музыки  о зиме, ответим на вопрос: почему поэты, художники и музыканты обращались к этой тем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эпиграфа.  «Любовь к родной природе – один из важнейших признаков любви к своей стране». (К.Г.Паустовск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: Почему русских поэтов привлекала русская приро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ение: Русские поэты о родине, родной природе и о себ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 стр. 283 два абзац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Поэты писали о русской зиме, их притягивала к себе зима своей сказочной загадочностью и таинственност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накомимся со стихотворениями о зиме русских поэтов Ивана Савича Никитина, Ивана Захаровича Сурикова, Александра Сергеевича Пушкина, Фёдора Ивановича Тютче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: Прочитать и ответить на вопрос: Какие картины русской зимы рисуют поэты? (Чтение. Ответы на вопрос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: Какие изобразительные средства языка помогают поэтам создать картины родной природы и одновременно высказать свои собственные чувства и настро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е № 62 по сборнику упражне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читать стихотворение Ф.И.Тютчева «Зима недаром злится» и статью «Славянская мифология». Найти в стихотворении олицетворение. С какой целью поэт использует этот приё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 на доске. (Первая граф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: Мы познакомились с произведениями русских поэтов, но я знаю, что и вы к сегодняшнему уроку написали этюды о зиме и стихотвор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творческих работ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 нарисовали прекрасные иллюстрации к своим стихотворениям, в которых представили своё видение зимы и родной природы. В девятнадцатом веке родную природу изображали на своих полотнах художники-пейзажис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монстрация карт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орь Эммануилович Грабарь. / Устное сообщение учащегося о творчестве/. Картина «Февральская лазурь» - чудо, подаренное художником. Что же это за чудо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.П.Азаркович сказал: «Картина Грабаря «Февральская лазурь» - это гимн во славу природы».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ы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 на доске. (Вторая граф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ощущение природы музыкально. Среди русских композиторов девятнадцатого века есть композитор, создавший цикл «Времена года» - это П.И.Чайковск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ное сообщение учащегося о П.И.Чайковск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лушание отрывка «Святки» (декабр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картины, образы вы представляли во время слушания музыки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впечатление произвела на вас музыка П.И.Чайковского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, с помощью чего создаёт образ зимы композитор? Какие строки стихотворений созвучны с музыкой Чайковског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. (Графа третья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йте выводы по таблиц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тр. 252 «Духовное родство со своей землёй». Ответ на вопр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 Одно стихотворение о весне наизусть. Написать этюд о весн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блица, оформленная в ходе урока на доске.</w:t>
      </w:r>
    </w:p>
    <w:p>
      <w:pPr>
        <w:pStyle w:val="Normal"/>
        <w:ind w:left="360" w:hanging="0"/>
        <w:rPr/>
      </w:pPr>
      <w:r>
        <w:rPr/>
        <w:t>Средства создания пейзаж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82"/>
        <w:gridCol w:w="3065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эз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образительном искусств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зыке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цетвор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й зрим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чённый об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зв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звать сопереживание, любовь к родной природе, родине, единение с окружающим миром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звать сопереживание, любовь к родной природе, родине, единение с окружающим миром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ызвать сопереживание, любовь к родной природе, родине, единение с окружающим миром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8:00Z</dcterms:created>
  <dc:creator>User</dc:creator>
  <dc:description/>
  <cp:keywords/>
  <dc:language>en-US</dc:language>
  <cp:lastModifiedBy>User</cp:lastModifiedBy>
  <dcterms:modified xsi:type="dcterms:W3CDTF">2008-11-24T14:37:00Z</dcterms:modified>
  <cp:revision>6</cp:revision>
  <dc:subject/>
  <dc:title>МОУ Жёлтинская СОШ</dc:title>
</cp:coreProperties>
</file>