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рные билеты для экзамена по культуре и истории  родного края в 9 классе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Предки чувашского народа в Центральной Ази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культуре, профессиональном и самодеятельном (народном) искусстве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Устройство и мебель чувашского дома. Печи. Светильники. Дух до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ки чувашского народа в Причерноморье. Великая Булгар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е музыкальное искусств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чувашского двора. Хозяйственные постройки. Духи д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3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гарские племена в  Поволжье. Образование Волжской Булгари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е изобразительное искусство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ие поселения. Эколог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и поселения Волжской Булгар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атральное искусство Чуваши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Нательная чувашская одежда. Украшения и материалы, использовавшиеся для изготовления нательной одеж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5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овля, ремесла и сельское хозяйство Волжской Булгари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Чуваши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ая верхняя одежда, обувь и материалы для изготов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, наука, религии Волжской Булгар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ий язык. Руническая письменность, цифры. Словарь Н.И. Ашмарин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ие народные головные убор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7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гольское нашествие. Булгария в составе Золотой Орд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ий народный календарь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  <w:szCs w:val="22"/>
        </w:rPr>
        <w:t>Игры и игрушки в чувашской народной традиции воспитания дет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гарские земли в составе Казанского ханства. Вхождение чувашей в состав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создание и мироустройстово по представлениям наших пред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ашения в чувашском народном костюме, их назнач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ия в </w:t>
      </w:r>
      <w:r>
        <w:rPr>
          <w:rFonts w:cs="Times New Roman" w:ascii="Times New Roman" w:hAnsi="Times New Roman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яды типа чук. Киремет карти. Обрядовая одежд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еделие: посевные культуры и орудия труда. Отношение чувашей к земл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ия в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в. Христианизация чувашей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Отражение представлений о мироустройстве и обрядности в народных сказках и в предметах материальной культуры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Скотоводство,  пчеловодство. Охота и рыболов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1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ия в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-начале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. Первые предприниматели Чуваш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ая семья. Этнопедагогика. Волков Г.Н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ая медицина и образ жизни древних  чуваш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2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росвещения в Чувашии. Первые чувашские ученые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ий народный этикет. Обряды приема пищи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еделие: обработка земли, сев и уборка урожа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волюционные события на территории Чувашии. Становление чувашской государственност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ая сельская община. Ним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, использовавшийся в быту чувашей. Мосты. Обряды рекрутства, оруж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ия в 20-30-х гг. Коллективизация. Индустриализация. Репресс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ие народные весенние календарные обряды – </w:t>
      </w:r>
      <w:r>
        <w:rPr>
          <w:rFonts w:cs="Times New Roman" w:ascii="TimesET Chuvash;Times New Roman" w:hAnsi="TimesET Chuvash;Times New Roman"/>
          <w:sz w:val="22"/>
          <w:szCs w:val="22"/>
        </w:rPr>
        <w:t>кал=м, вирем-с\рен, м=н ку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рновые продукты в питании чувашей. Хле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5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</w:rPr>
        <w:t>Уроженцы Чувашии в Великой Отечественной войне. Послевоенные годы Чувашии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ие народные летние календарные обряды: </w:t>
      </w:r>
      <w:r>
        <w:rPr>
          <w:rFonts w:cs="Times New Roman" w:ascii="TimesET Chuvash;Times New Roman" w:hAnsi="TimesET Chuvash;Times New Roman"/>
          <w:sz w:val="22"/>
          <w:szCs w:val="22"/>
        </w:rPr>
        <w:t>ёим\к, уйчък, ёум=р чък, ёинёе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юда из теста и продукты растительного происхождения в народной чувашской кулинар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6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ия в 50-80-х гг. – промышленность, сельское хозяйство, культура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ие народные осенние календарные обряды – </w:t>
      </w:r>
      <w:r>
        <w:rPr>
          <w:rFonts w:cs="Times New Roman" w:ascii="TimesET Chuvash;Times New Roman" w:hAnsi="TimesET Chuvash;Times New Roman"/>
          <w:sz w:val="22"/>
          <w:szCs w:val="22"/>
        </w:rPr>
        <w:t>к\р сари (хывни), чъклеме, карта п=т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ы и блюда животного происхождения в чувашской народной кулинарии. Традиции их употреб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№1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е Чувашской Республики. Государственные символы Чувашской Республи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ие народные зимние календарные обряды – </w:t>
      </w:r>
      <w:r>
        <w:rPr>
          <w:rFonts w:cs="Times New Roman" w:ascii="TimesET Chuvash;Times New Roman" w:hAnsi="TimesET Chuvash;Times New Roman"/>
          <w:sz w:val="22"/>
          <w:szCs w:val="22"/>
        </w:rPr>
        <w:t xml:space="preserve">улах, сурхури, кăшарни, ларма, </w:t>
      </w:r>
      <w:r>
        <w:rPr>
          <w:rFonts w:cs="Calibri" w:ascii="Calibri" w:hAnsi="Calibri"/>
          <w:sz w:val="22"/>
          <w:szCs w:val="22"/>
        </w:rPr>
        <w:t>ç</w:t>
      </w:r>
      <w:r>
        <w:rPr>
          <w:rFonts w:cs="Times New Roman" w:ascii="TimesET Chuvash;Times New Roman" w:hAnsi="TimesET Chuvash;Times New Roman"/>
          <w:sz w:val="22"/>
          <w:szCs w:val="22"/>
        </w:rPr>
        <w:t>ăварн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апитки и традиции употребления напитков  в чувашской народной кулинар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8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szCs w:val="22"/>
        </w:rPr>
        <w:t>Чувашская Республика – субъект Российской Федерации. Развитие культуры,  экономики, спорта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szCs w:val="22"/>
        </w:rPr>
        <w:t>Чувашские народные свадебные традици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для изготовления и разновидности посуды в быту чуваш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1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боксары – столица Чувашской Республ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ая медицина. Здоровый образ жизни по чувашским традиция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ие народные музыкальные инструмент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лет №2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рия и культура моего родного поселения, района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Похоронные и поминальные чувашские традици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черты чувашского менталитета.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KMM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 Chuvas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KMM;Times New Roman" w:hAnsi="PragmaticaKMM;Times New Roman" w:eastAsia="Times New Roman" w:cs="PragmaticaKMM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31:00Z</dcterms:created>
  <dc:creator>Я</dc:creator>
  <dc:description/>
  <cp:keywords/>
  <dc:language>en-US</dc:language>
  <cp:lastModifiedBy>Admin</cp:lastModifiedBy>
  <cp:lastPrinted>2008-05-12T18:56:00Z</cp:lastPrinted>
  <dcterms:modified xsi:type="dcterms:W3CDTF">2012-09-26T13:29:00Z</dcterms:modified>
  <cp:revision>36</cp:revision>
  <dc:subject/>
  <dc:title>Примерные билеты для экзамена по культуре и истории  родного края </dc:title>
</cp:coreProperties>
</file>