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ро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 xml:space="preserve">7 «Б» клас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ІІ</w:t>
      </w:r>
      <w:r>
        <w:rPr>
          <w:rFonts w:cs="Times New Roman" w:ascii="Times New Roman" w:hAnsi="Times New Roman"/>
          <w:sz w:val="28"/>
          <w:szCs w:val="28"/>
        </w:rPr>
        <w:t xml:space="preserve"> тип, Специальная коррекционная школа-интернат г. Астаны, Республика Казахстан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аушанов Мара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лдыбаевич, учитель тру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ШИ г. Астаны, Республика Казахстан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Работа с глиной. Игрушка «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обак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Це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зготовление из глины комбинированным способом сувенирной игрушки «Собака» с опорой на образец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ррекционно-обра</w:t>
      </w:r>
      <w:r>
        <w:rPr>
          <w:rFonts w:cs="Times New Roman" w:ascii="Times New Roman" w:hAnsi="Times New Roman"/>
          <w:b/>
          <w:sz w:val="28"/>
          <w:szCs w:val="28"/>
        </w:rPr>
        <w:t>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научить учащихся особенностям работы с глиной; закрепить знания об основных способах лепки, способах соединения деталей изделия «Собак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у детей пространственное воображение, конструкторские способности; укреплять мышечный тонус рук, мелкую пальцевую моторику, тактильную чувствительность, улучшать координацию движений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-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творческую активность учеников, научить учащихся концентрироваться, контролировать ситуацию, способствовать эстетическому и экологическому воспитанию, воспитывать любовь к животным, к природ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: </w:t>
      </w:r>
      <w:r>
        <w:rPr>
          <w:rFonts w:cs="Times New Roman" w:ascii="Times New Roman" w:hAnsi="Times New Roman"/>
          <w:sz w:val="28"/>
          <w:szCs w:val="28"/>
        </w:rPr>
        <w:t xml:space="preserve">коллективная, индивидуальная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работы: </w:t>
      </w:r>
      <w:r>
        <w:rPr>
          <w:rFonts w:cs="Times New Roman" w:ascii="Times New Roman" w:hAnsi="Times New Roman"/>
          <w:sz w:val="28"/>
          <w:szCs w:val="28"/>
        </w:rPr>
        <w:t xml:space="preserve">беседа, игра, демонстрация, практическая работа, глинотерап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труда:</w:t>
      </w:r>
      <w:r>
        <w:rPr>
          <w:rFonts w:cs="Times New Roman" w:ascii="Times New Roman" w:hAnsi="Times New Roman"/>
          <w:sz w:val="28"/>
          <w:szCs w:val="28"/>
        </w:rPr>
        <w:t xml:space="preserve"> глина, пластилин, соленое тест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глядность: натуральный образец готового изделия «Собака», детали изделия для конструирования игруш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струменты: стеки, подкладные доски для лепки, влажные тряпочк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минология: стека, отщипывать, разрезать, прижимать, примазы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емы работы: скатывание, раскатывание, сплющивание, прижимание, промазывание, ощипывание, разрез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рганизационный момент</w:t>
      </w:r>
      <w:r>
        <w:rPr>
          <w:rFonts w:cs="Times New Roman" w:ascii="Times New Roman" w:hAnsi="Times New Roman"/>
          <w:b/>
          <w:sz w:val="28"/>
          <w:szCs w:val="28"/>
        </w:rPr>
        <w:t>. Психолого-пед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гогический настрой. Вводный инструктаж.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готовность учащихся к уроку, организацию рабочего места. Повторить технику безопасной работы с глиной. Сообщить тему и цель урока.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сегодня мы продолжим наше знакомство с таким материалом, как глина.  Из прошлых занятий вы уже знаете, какие инструменты нужны при работе с глиной, какими свойствами обладает глина, познакомились с различными приемами работы с глиной. Теперь мы с вами научимся делать из глины такую игрушку, как собака (показ наглядности, образца). 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начала мы вспомним то, что узнали о глине из прошлых уроков.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 по пройденному материалу.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За лучшие ответы давать детям вырезанные из бумаги звездочки).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должны быть рабочее место при работе с глиной?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к нужно сидеть за партой?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знаете о свойствах глины?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материал глина?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то мы умеем делать с глиной?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го нельзя делать при работе с глиной?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ить на ощупь материал - глина, пластилин или солёное тесто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начала показать материалы, дать детям их пощупать, потом попросить определить материалы с закрытыми глазами, на ощупь. За лучшие результаты поощрить звёздочками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снение нового материала.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сегодня у нас в гостях собака Шарик. Посмотрите на него и скажите, из каких частей состоит Шарик. Сколько у Шарика лап? Сколько ушей? Хвостов? Сколько глаз? Какого цвета наш Шарик? Молодцы! Вы на все вопросы ответили правильно.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 нашего Шарика нет друзей. Ему скучно. И он просит вас, ребята, слепить ему друзей. Поможем Шарику?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ирание собаки из бумажных деталей на быстроту.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начала мы потренируемся и сложим собак разных цветов из бумажных частей. У нас получились 3 собаки - жёлтая, красная и зелёная.  Молодцы! (Раздать звёздочки лучшим)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ование на доске недостающих деталей собаки.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потренируемся на доске и нарисуем недостающие детали нашей собаки. (Раздать звёздочки лучшим).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. Разминка для пальцев в форме игры (1-2 мин.)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этапное изготовление «Собаки» совместно с учителем.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давайте помнем нашу глину, потом отщипнем или разрежем ее на части с помощью стеки. Сначала будем лепить голову, потом туловище собаки, потом лапы, уши,  хвост и шарфик. В последнюю очередь, более мелкие детали: глаза и нос. Будем скатывать нашу глину,  прижимать и примазывать части глины друг к другу. Молодцы! (Раздать звёздочки лучшим). 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понимания новой темы. Закрепление материала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колько частей мы разделили глину?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чего мы разделили ее?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соединили части нашей игрушки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е на собаку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у Шарика будет друзей?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й этап урока. Перспективное планирование.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качества работы. Анализ учащимися своих работ. Самооценка. (Подсчет звездочек).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Итак, ребята, чему мы с вами научились сегодня? Чья игрушка получилась лучше? Что еще нужно сделать, чтобы наши собачки стали еще красивее?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их занятиях, когда наши собаки высохнут, мы покрасим их в разные цвета.  И у нашего Шарика будет несколько верных разноцветных друзей. 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, ребята, давайте посчитаем звездочки и узнаем, кто же из вас сегодня работал лучше других. Молодцы!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борка рабочих мес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51:00Z</dcterms:created>
  <dc:creator>Noteboogg</dc:creator>
  <dc:description/>
  <cp:keywords/>
  <dc:language>en-US</dc:language>
  <cp:lastModifiedBy>Noteboogg</cp:lastModifiedBy>
  <dcterms:modified xsi:type="dcterms:W3CDTF">2014-12-07T09:20:00Z</dcterms:modified>
  <cp:revision>4</cp:revision>
  <dc:subject/>
  <dc:title/>
</cp:coreProperties>
</file>