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МКС(К)ОУ «Ижморская специальная (коррекционная)</w:t>
      </w:r>
    </w:p>
    <w:p>
      <w:pPr>
        <w:pStyle w:val="Normal"/>
        <w:jc w:val="center"/>
        <w:rPr/>
      </w:pPr>
      <w:r>
        <w:rPr>
          <w:color w:val="414141"/>
          <w:sz w:val="28"/>
          <w:szCs w:val="28"/>
          <w:shd w:fill="FFFFFF" w:val="clear"/>
        </w:rPr>
        <w:t xml:space="preserve"> </w:t>
      </w:r>
      <w:r>
        <w:rPr>
          <w:color w:val="414141"/>
          <w:sz w:val="28"/>
          <w:szCs w:val="28"/>
          <w:shd w:fill="FFFFFF" w:val="clear"/>
        </w:rPr>
        <w:t xml:space="preserve">общеобразовательная школа-интернат </w:t>
      </w:r>
      <w:r>
        <w:rPr>
          <w:color w:val="414141"/>
          <w:sz w:val="28"/>
          <w:szCs w:val="28"/>
          <w:shd w:fill="FFFFFF" w:val="clear"/>
          <w:lang w:val="en-US"/>
        </w:rPr>
        <w:t>VIII</w:t>
      </w:r>
      <w:r>
        <w:rPr>
          <w:color w:val="414141"/>
          <w:sz w:val="28"/>
          <w:szCs w:val="28"/>
          <w:shd w:fill="FFFFFF" w:val="clear"/>
        </w:rPr>
        <w:t xml:space="preserve"> вида»</w:t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ind w:firstLine="4820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«Утверждаю»: ________________</w:t>
      </w:r>
    </w:p>
    <w:p>
      <w:pPr>
        <w:pStyle w:val="Normal"/>
        <w:ind w:firstLine="4820"/>
        <w:rPr/>
      </w:pPr>
      <w:r>
        <w:rPr>
          <w:color w:val="414141"/>
          <w:sz w:val="28"/>
          <w:szCs w:val="28"/>
          <w:shd w:fill="FFFFFF" w:val="clear"/>
        </w:rPr>
        <w:t xml:space="preserve">Директор школы-интерната: </w:t>
      </w:r>
    </w:p>
    <w:p>
      <w:pPr>
        <w:pStyle w:val="Normal"/>
        <w:ind w:firstLine="4820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Л.Б. Писаренко</w:t>
      </w:r>
    </w:p>
    <w:p>
      <w:pPr>
        <w:pStyle w:val="Normal"/>
        <w:ind w:firstLine="4820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«____» ____________ 2014 г.</w:t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ВОСПИТ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НРАВСТВЕННОМУ ВОСПИТАНИЮ ДЕТЕЙ</w:t>
      </w:r>
    </w:p>
    <w:p>
      <w:pPr>
        <w:pStyle w:val="Normal"/>
        <w:jc w:val="center"/>
        <w:rPr/>
      </w:pPr>
      <w:r>
        <w:rPr>
          <w:sz w:val="72"/>
          <w:szCs w:val="72"/>
        </w:rPr>
        <w:t>«Ты мне нужен»</w:t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>
          <w:sz w:val="72"/>
          <w:szCs w:val="72"/>
        </w:rPr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firstLine="147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реализации </w:t>
      </w:r>
      <w:r>
        <w:rPr>
          <w:sz w:val="26"/>
          <w:szCs w:val="26"/>
          <w:u w:val="single"/>
        </w:rPr>
        <w:t xml:space="preserve">    3 года   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озраст обучающихся: 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7– 12 лет</w:t>
      </w:r>
      <w:r>
        <w:rPr>
          <w:u w:val="single"/>
        </w:rPr>
        <w:t xml:space="preserve">  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тникова Мария Николае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41414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color w:val="414141"/>
          <w:sz w:val="28"/>
          <w:szCs w:val="28"/>
          <w:shd w:fill="FFFFFF" w:val="clear"/>
        </w:rPr>
        <w:t>с. Ижморка, 2014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8"/>
          <w:szCs w:val="36"/>
        </w:rPr>
        <w:t xml:space="preserve">Рабочая программа составлена на основе программы для внеурочной деятельности младших школьников духовно-нравственного направления «Мы все нужны друг другу» </w:t>
      </w:r>
      <w:r>
        <w:rPr>
          <w:sz w:val="28"/>
          <w:szCs w:val="28"/>
        </w:rPr>
        <w:t xml:space="preserve">Хайдуковой Л.П. </w:t>
      </w:r>
      <w:r>
        <w:rPr>
          <w:sz w:val="28"/>
          <w:szCs w:val="36"/>
        </w:rPr>
        <w:t xml:space="preserve"> в соответствии с требованиям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охватывает многие качества, в том числе и умение вести себя в обществе так, чтобы общение с окружающими было взаимно приятным и непринужденным. В семье, на работе, в гостях – везде и всегда этикет создает оптимальные условия для контактов с людьми. И в наше время, как никогда, следует обращать внимание на умение в любой ситуации посмотреть на себя со стороны и представить, как ваше поведение отражается на окружающих, помогает выявить собственные недостатки. И чем раньше мы будем обращать на это внимание, тем легче будет жить, общаться нашим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человека, его нравственные принципы возникают и развиваются в процессе жизненного воспитания. Жизненные условия, в которых находится ребенок, требуют постоянного внимания к подрастающему поколению. Важное значение для нравственного воспитания личности имеет формирование и развитие ее духовных потребностей в труде, в творчестве, в красоте, в общ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сегодня является воспитание нравственно-этической культуры у детей. Это те качества личности, которые определяют поведение человека в повседневной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, а помогали стать еще лучше, еще прекраснее. Проблема общения, его роль в формировании личности ребенка – вот направленность данной программы. Именно в детстве воспитываются умы и сердц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я сложный путь социализации, ребенок подвергается частым воздействиям окружающей действительности, которая часто является стрессом для него, истощает его психику, дезорганизует по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людям не хватает эмоционального контакта и понимания, часто можно встретить агрессивных детей. Сегодня вряд ли кого можно удивить статистическими данными о росте детской преступности. Мы, взрослые, порой просто не знаем, как побороть все возрастающую детскую жестокость, враждеб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ев, злоба, месть как формы проявления агрессивности разрушают общество. Большинство ученых считают, что агрессия влечет за собой злонамеренное по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агрессивности проявляется уже в детстве. В качестве основных причин агрессивности можно выделить следующ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монстрация насилия по телевизор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ческое неблагополучие семь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циальная нестабильность в обще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достатки воспит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благополучная семейная обстанов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моционально-волевой сфе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ребен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механизмов саморегуляции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– содействовать формированию у детей позиции ненасилия, применение ненасильственных действий, сохраняющих независимост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начинается с формирования понятий «хорошо» и «плохо», с осознания своих поступков как хороших, так и плохих. Нужно донести до ребенка, что каждый хороший поступок частица добра, вложенная в огромный мир доброты, от нее становится теплее, светлее и радостнее. А каждый плохой поступок – это крупица зла, от которой становится темно и страшно. Важно донести до ребенка, что каждый поступок имеет очень большое значение. Как сказал известный педагог В. А. Сухомлинский: «Глухой к другим людям – останется глухим к самому себе: ему будет недоступно самое главное в самовоспитании – эмоциональная оценка собственных поступк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Главной целью данной программы является </w:t>
      </w:r>
      <w:r>
        <w:rPr>
          <w:sz w:val="28"/>
          <w:szCs w:val="28"/>
        </w:rPr>
        <w:t>– формирование у детей нравственных взаимоотношений и развитие личности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и развивать у детей такие черты характера, как доброта, верность, дружба, гостеприимство, заботливость, щедрость, стремление прийти на помощ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ть такие качества характера, как доброжелательность, отзывчивость, состр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учить ребенка понимать самого себя, управлять своими эмо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учить понимать свой внутренний мир, умению чувствовать состояние други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ценностное отношение к моральной стороне поступков, умение смотреть на себя со сторо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ить конструктивным способам управления собственным поведением (снимать напряжение, избавиться от злости, раздражительности, разрешать конфликтные ситуации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гуманное отношение к родным, близким, сверстникам, животным, ко всему окружающему ми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спитывать нравственного человека, способного к принятию ответственных решений и проявлению нравственного поведения в любых жизнен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отличительная особенность этой программы состоит в том, что она предназначается для работы с «особыми» детьми, детьми с ограниченными возможностями здоровья. Именно у таких детей имеются нарушения речевых, интеллектуальных, коммуникативных навыков общения, как друг с другом, так и с окружающей средой, а также наблюдается недостаточность развития высших психических функций. Ссылаясь на Закон РФ «Об образовании» воспитание рассматривается как целенаправленн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правлять свою работу по нравственному воспитанию «… на создание условий развития…» и «…оказание им помощи в жизненном самоопределении…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от 8 до 15 лет, это девочки. Они будут участвовать в реализации мое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. В течение этих лет можно проследить какие изменения произойдут в сознании детей, как они будут относиться и общаться с окружающим их миром, как повысится нравственный уровень воспита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дения занятий по этой программе являются беседы, дискуссии, решение проблемных ситуаций, анкетирование, тесты, сюжетно-ролевые игры, подвижные игры, художественное слово, словесные игры, игры-сказки, творчество (рисунки, поделки и т. д.), самоанализ и самооценка. Занятия проводятся в вечернее время, длительность занятий до 4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проводить и в свободное время, на прогулках, они сплачивают детей, учат общаться, проявлять в игре свои таланты и способ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ся характер детей, появится больше положительных че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ься понимать самого себя, свой внутренний ми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справляться со своими эмоц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увствовать и переживать за друг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ся культура общения и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избегать конфликтных ситуаций, умению решать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быть вежливыми и воспита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динамику воспитанности детей поможет диагностика «Уровень воспитанности», диагностические методики, направленные на выявления качеств личности, черт характера, желаний и ценностных ориентаций: «Какой я?», «Ситуация выбора», «Необитаемый остров», «Что делать?», «Зеркало», «Оцени себя», «Мой круг общения», «Мои отношения» и др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могут быть разными: выступление с докладом на методических объединениях, на педагогических советах, на учительских конференциях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80"/>
        <w:gridCol w:w="1680"/>
        <w:gridCol w:w="168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 характер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 и встреч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читься жи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невеже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жлив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 – это наша реч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жбе – си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чудесное сло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– что ясный де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, доброте, отзывчивости (литературный ринг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дость людям дарить, надо добрым и вежливым бы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и чувства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увства. Кто я? Какие мы?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 и жади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ид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ибавляется счасть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и поступки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 Способы разрешения конфликтных ситуаций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 Правила общения окружающи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личия в житейский ситуа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остеприим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 и что такое «плох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 живут 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Мир вокруг нас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щения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ужны на Зем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друзь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рузья прир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ых нау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1 год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30"/>
        <w:gridCol w:w="4135"/>
        <w:gridCol w:w="2500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дел: «Наш характер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 и встреч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даптации детей после каникул. Создавать атмосферу дружелюбия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чаепи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читься жи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циальной адаптации детей в условиях микро- и макро-социума. Показать взаимосвязь здоровья человека, внешнего вида с его поведением, этикой общения с окружающими. Помочь детям обрести активную жизненную позицию, бодрость дух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вила этикета, проигрывание ситуаций, частушки, стихи, пословицы, советы, игры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в своей речи вежливые формы отказа в просьбе, в приглашении. Воспитывать у детей вежливость, тактич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тихи, разыгрывание ситуаций, иг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невежеств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ценностную ориентацию, умение отличать вежливость и невежество. Формировать нравственные суждения, умение употреблять в общении вежливые слова. Воспитывать культуру общ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тихи, анализ стихотворений, анализ ситуаций, инсценировки, разучивание правил ведения бесе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жливост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у общения, умение быть вежливым, приветливым, внимательным. Воспитывать доброжелательность в общение друг с друг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 пословицы и высказывания, игры на внимание, зад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 – это реч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том, что наша речь является средством общения, нашей волшебной палочкой. Упражнять в употреблении вежливых слов. Развивать связную речь, словарный запас. Воспитывать культуру общения, умение следить за речь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обсуждение художественных произведений, правила культуры речи, игра «Вежливые сло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жбе – сил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равственные качества, умение аргументировать свою точку зрения, умение вести беседу и рассуждения. Воспитывать умение дружить, беречь дружб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пословиц о дружбе, чтение стихотворений и их обсуждение. Законы дружбы. Иг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чудесное слов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умение дружить, беречь дружбу, ценить ее. Воспитывать нравственные каче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, пословицы о дружбе, стих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что ясный ден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ятие важности слова, что словом можно развеселить, поддержать, обидеть. Учить детей задумываться над сказанным словом. Воспитывать доброту, вежливость, сдержан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 - нет», вступительное слово воспитателя, беседа, игры «Ручеек», «Ларец добродетелей», стих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О дружбе, доброте, отзывчивости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художественных произведений и их героев показать детям, как нужна нам дружба, доброта и отзывчивость. Развивать память, мышление, внимание. Воспитывать умения дружить, быть доброжелательными и отзывчивы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, конкурсы, подведение итог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ятия «прилежный» и «старательный», давать положительную оценку данным качествам. Воспитывать у детей прилежность и старание в учебе, в труд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чтение и обсуждение рассказов В. Осеевой, стихи, обобщение, заучивание прави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дость людям дарить, надо добрым и вежливым бы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доброте и зле, чтобы дарить людям радость, нужно быть добрым и вежливым, только тогда с вами будет приятно общаться. Воспитывать у детей доброжелательность и вежлив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беседа, анкета, игры, обобщение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дел: «Наши чувства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увства. Кто я? Какие мы?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что чувства способны испытывать не только люди, но и животные, помочь осознать, что все люди разные, но все равны в своих правах. Воспитывать желание познать себя, стремиться быть лучше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еседа, игра «Охота», «Поделись с другом радостью», обсуждение, релаксац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положительных черт характера, чувства ответственности за свои поступки. Воспитывать у детей чувство ответствен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беседа, сказочное путешествие, обоб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оложительные качества характера. Доказать, что отрицательные качества вредят здоровью челове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, беседа, пословицы, чтение и обсуждение художественной литера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литературных героев объяснить детям, какой смысл люди вкладывают в понятие «добро» и «зло». Доказать детям, что добро всегда побеждает зло, на этом стоит человечество. Воспитывать доброту, вежливость, стремление быть лучш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оброта», обсуждение и беседа, чтение художественной литературы, загадки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 и жадин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положительные качества и отрицательно относиться к плохим чертам характера. Воспитывать доброту, желание помочь другим, чутк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басни Л. Н. Толстого, беседа, анализ пословиц, рисование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ые качества – честность, справедливость. Воспитывать желание говорить всегда правду, отрицательно относиться ко лж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ловиц, чтение и обсуждение басни Л. Н. Толстого, стихотвор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ида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ятие «обида», чувство обиды, чувство справедливости, как можно исправить ситуацию. Воспитывать у детей доброжелательность, желание защитить других, а не обижа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, беседа, мини-опрос «Мне было обидно, когда…»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ибавляется счасть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нравственной культуры, умения общаться с людьми. Воспитывать культуру поведения, культуру речи, желание приносить друг другу радость, а не обиду и огорче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художественной литературы с элементами инсценировки, обсуждение, правила обращения к людям, игра «Конверт дружеских вопросов»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дел: «Наши поступки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 Способы разрешения конфликтных ситуаций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ями «друг» и «дружба». Формировать такие качества, как умение дружить, беречь дружбу. Развивать умение решать конфликтные ситуации мирно, умение рассуждать. Воспитывать коммуникативное поведение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, обсуждение, беседа, анализ ситуации «Кто кого?», разрешение конфликтных ситуаций, релаксац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 Правила общения с окружающим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формулы речевого этикета, прививать умение пользоваться ими в своем речевом поведении. Научить детей придерживаться нравственных правил общения. Воспитывать у детей культуру речи и культуру пове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Андерсена «Гадкий утенок», беседа, игра, разучивание правил общения с окружающи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личия в житейских ситуация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ормы нравственного этикета путем обыгрывания житейских ситуац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грывание ситуаций, беседа, блицтурни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остеприимств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навыки культурного общения, умение встречать гостей. Продолжать формировать положительные моральные качества. Развивать творческие способности, умение занять гостей. Воспитывать умение быть гостеприимны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пражнение «Сервировка стола», игра-инсценировка «день рождения», игры с гостя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культурного поведения в общественных местах. Воспитывать культуру речи и культур пове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 правил поведения, мини-опро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 и что такое «плохо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 детьми разговор об общепринятых нормах нравственности. На примере литературных героев объяснить, какой смысл люди вкладывают в понятие «хорошо» и «плохо». Воспитывать культуру общения, взаимоуважения. Создать условия для развития у детей умения общаться проявлять себя в хороших поступках, а не в плохи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обсуждения чтение и анализ рассказов о добре и зле, игра в рифмы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 живут ве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ать правила доброго, вежливого поведения, проявлять доброту к окружающим. Воспитывать доброжелательность, умение предвидеть последствия поступков для окружающи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пословиц, игра «Собери пословицу», анке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нравственных отношений между людьми. Воспитывать культуру поведения, умение общаться со сверстника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я «Буква я», беседа, анализ пословиц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дел: «Мир вокруг нас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щения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глубить знания учащихся о вежливости, о культуре поведения. Учить употреблять вежливые слова, прививать детям этические нормы поведения, общения людей в обществе. Воспитывать культуру общения и поведения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ветствие», чтение рассказа и его анализ, беседа, 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культура мира», раскрыть его составляющие. Формировать у детей положительное отношение к окружающему миру. Воспитывать коммуникативные каче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пословиц, беседа о природ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ужны на земл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циальной адаптации детей к условиях микро- и макросоциума. Показать взаимосвязь всего живого на Земле, что мы все нужны друг другу. Воспитывать доброжелательное отношение, культуру общения с окружающим мир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анализ конкретных ситуаций, беседа школа добрых советов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друзьям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культуру поведения за столом. Формировать умение развлекать людей, организовывать праздники. Воспитывать чувство коллективизма, поддержки и сопережи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ообщение цели, конкурсы, игры, подведение итог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друзья природ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знавательный интерес к окружающему миру природы. Развивать память, асоциальное мышление. Воспитывать способности видеть красоту природы, бережное отношение к ней, доброту ко всему живом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еседа, рубрика «Это интересно», награждение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сплочения детского коллективизма, умение находить общий язык с окружающими. Развивать познавательную активность детей. Воспитывать чуткость, доброту, отзывчивость по отношению друг к друг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дружбе, стихи, игра-тренинг «Ромашка», «Азбука добрых слов», инсценировка стихотворения «Мы - друзья», сценки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ых наук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этических норм поведения, представление о вежливом общении. Формировать  привычку употреблять слова вежливости. Воспитывать умение общаться, радоваться, весели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Улыбка», вступительное слово, игры «Доскажи словечко», «Вежливые прятки», «Волшебный цветик-семицветик», конкурсы, советы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80"/>
        <w:gridCol w:w="1680"/>
        <w:gridCol w:w="168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 характер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ую речь приятно слушать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, огорчает, утеша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извиня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добро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– значит весело жи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не обижать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м бывает стыдно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ила любв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и чувства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чувствуем?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 огорч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сове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груб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орочный круг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жливости – «доброе слов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 и чутк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упчив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чувства других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одинокого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Наши поступки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ты злишься?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злые поступ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культурны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– хорошие и плох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 человек всегда прекрас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руд – там и счаст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 во время разгов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Мир вокруг нас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 лестнице жизни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наши друз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нужны друг друг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волшебником ст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 иг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2 год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30"/>
        <w:gridCol w:w="4135"/>
        <w:gridCol w:w="2500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дел: «Наш характер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ую речь приятно слушать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знания детей о вежливых словах: приветствия, благодарности, извинения, прощания. Воспитывать умение общаться, применять на практике полученные знания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, книга «Ты и твоя речь», загадки, игры «Умей благодарить», «Волшебный цветик-семицветик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, огорчает, утешае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речь является средством воздействия на мысли, чувства и поведение людей. Учить детей никогда не отвечать на грубость грубостью. Воспитывать культуру реч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лово, чтение, сказки, беседа, пословиц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извинитьс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ознать чувство вины и действия, которые могут быть с ними связаны. Научить детей извиняться, никогда не перекладывать своей вины у детей чувство вины, желание извиниться, справедливо решать споры и конфликт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лово, обсуждение проблемных ситуаций, беседа, рисование на тему «Мое настроение», игра «Цветной дожд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доброт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представление о добре. Учить заботиться о близких людях. Воспитывать доброжелатель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ат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, беседа, пословиц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значит весело жи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взаимоотношениях людей, побуждать к активному проявлению эмоциональной отзывчивости к друзьям. Побуждать к соблюдению правил в дружбе. Воспитывать и прививать детям хорошие мане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дружбе, стихи о дружбе, правила дружбы, беседа, чтение художественной литера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не обижатьс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управлять своими эмоциями в конфликтных ситуациях. Формировать осознанное понимание нравственного смысла художественных произведений. Развивать понимание чувства обиды. Воспитывать у детей доброжелательность, умение не обижаться по пустяка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Осеевой «Отомстила», дискуссия, игра «Падающее дерево», рисование «Дерево радости», игра «Хорошо - плохо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м бывает стыдно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чение таких нравственных категорий, как стыд, совесть, раскаяние. Формировать умение критически относиться к себе, давать честную оценку своих поступков. Воспитывать скром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обсуждение проблемных ситуаций, беседа, игра «Чего нужно стыдиться?», «Минута раскаяния», «Минута проще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ств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детей правильному приему гостей, пониманию необходимости правил и норм этического поведения. Упражнять детей в выполнении простейших норм этикета. Воспитывать гостеприимство, вежлив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арточки-подсказки, сценка «Милости просим», игры для г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с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аботливое отношение к близким, друзьям, животным. Побуждать детей к проявлению внимания и заботы. Воспитывать заботлив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ов и рассказов, обсуждение прочитанн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сила любви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ложительное отношение к нравственным ценностям. Познакомить детей с легендой о Петре и Февроньи. Воспитывать умение любить, дружи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легенды, пословицы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дел «Наши чувства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чувствуем?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умение управлять своими эмоциями, знать, какие чувства присущи человеку. Воспитывать желание быть сдержаннее и добрее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, беседа, стихотворение «Эмоциональный Федя», чтение сказки «Волшебные шарики», анкета «Наши чувств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 огорчени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радоваться и легко относится к огорчениям, не впадать в депрессию. Воспитывать желание радоваться не только за себя, но и за други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тихи, сказка и ее обсуждение, пословицы, игра «Изобрази радующегося человечка», «Изобрази грустного человеч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совест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ятие «совесть», «суд совести». Формировать нравственную оценку таких понятий, как «Чистая совесть», «спокойная совесть». Воспитывать умение критически относится к своим поступка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, заседание суда, заключительное сл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грубос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отстаивать свою точку зрения доброжелательным тоном. Способствовать развитию навыков общения. Воспитывать доброжелатель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инсценировка ситуации, обсуждение, беседа, упраж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чный круг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доброты, чуткости, сострадания и сопереживания, толерантности и доброжелатель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, обсуждение, беседа, упражнение «На что похожа месть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жливости – «доброе слово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употреблять в своей речи как можно больше вежливых слов. Учить детей выражать свои чувства через вежливые слова. Воспитывать доброжелательность, культуру реч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Кто больше знает вежливых слов?», пословицы о дружбе, игра-инсценировка «Секрет волшебных слов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 и чуткос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такие чувства, как тактичность и чуткость. Объяснить детям, что чувство такта является регулятором поступков человека. Воспитывать предупредительность, внимание, такт в общении с людь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глядный пример, обсуждение ситуации, игра- инсценировка «Невоспитанный Незнайк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упчивост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чувство уступчивости, умение уступать друг другу, не быть грубым в общении с други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овые ситуации, обсужд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чувства других людей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понятия «физическая и эмоциональная боль». Учить детей понимать чувства, переживаемые другими. Формировать навыки социального поведения. Воспитывать желание оказывать помощь другому, умение утешить. Развивать чувство доброт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веденческий тренинг, обыгрывание ситуаций, упражнение «Негаданная радость», рисование «Волшебные цвет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одинокого  челове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нализировать свое эмоциональное состояние, собственные переживания. Формировать внимательное отношение к другим людям. Закреплять знание правил доброжелательного поведения. Воспитывать доброжелательность, внима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пись настрое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игра «Закончи предложение», «Тень тренинг эмоций»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дел: «Наши поступки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ты злишься?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пособами снятия напряжения. Учить различать добрые и злые поступки. Закреплять способы саморегуляции поведения (снятие отрицательных эмоций)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художественная литература, тренинг, задание «Раскрась рисунок», игра «Ручеек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нализировать поступки, находить причины конфликта, дифференцировать противоположные эмоциональные переживания: дружелюбие и враждебность. Способствовать усвоению способов решения конфликтов. Воспитывать у детей умение делать самоанализ и самооценк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оссорились», беседа, тренинг эмоций, упражнения «Дружба начинается с улыбки», рисов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злые поступ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управлять своими эмоциями в конфликтных ситуациях. Формировать осознанное отношение к эмоциональным нормам поведения. Воспитывать культуру поведения в повседневной жизн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оброта», беседа, дискуссия, игры и упражнения, рисование «Дорисуй картинку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культурным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правилах этикета. Формировать навыки культурного поведения в повседневной жизн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бор и оценка ситуаций, задачи на вежливо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хорошие и плохи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здоровый образ жизни. Формировать здоровые установки и навыки ответственного поведения. Воспитывать умение противостоять давлению сверстников, контролировать свои поступки, побуждать детей к формированию у себя хороших привыче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ини-лекция, тест «Сможешь ли ты устоять?», игровой момент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 человек всегда прекрасе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мысли о том, что человека красит не только лицо, но и поступки, уважение других человек заслуживает своими поступками. Воспитывать в детях трудолюбие, желание помогать, быть нужным другим людя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Айога», беседа, поговорки о труде, загад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руд там и счасть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положительное отношение к труду, уважение к труду других. Воспитывать трудолюбие, стремление быть лучш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россворды, загадки, тест «Кем бы я хотел быть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 во время разговор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оведения во время разговора. Воспитывать доброжелательность, умение слушать другог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еребивалка», беседа, правила, игры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дел: «Мир вокруг нас».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щения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оммуникативные навыки, навыки позитивного общения, умения понимать себя и других. Формировать положительную нравственную оценку таких качеств, как тактичность, доброжелательность, терпимость к мнению других. Развивать умение слушать, понимать, сопереживать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ини-лекция, игра «Тайна третей планеты»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 лестнице жизн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ервоначальное представление о нравственных ценностях. Формировать умение различать истинные и мнимые ценности, побудить к самосовершенствованию, саморазвитию. Воспитывать ответственное отношение к своей жизн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блемные ситуации, обсуждение, игра «Допиши предложение»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которыми приемами самопознания, дать детям представление о том, как находить в себе главные черты, определить свои личные особенности. Развивать умение правильно оценивать себя и других. Воспитывать у детей желание стать лучше, заняться самовоспитание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, сообщение цели, беседа, игра «Кто я? Какой я?», тест «Самооценка»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 друзь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ожелательное отношение к животным, желание обрести в животном друга. Воспитывать чувство доброты, заботы, сопереживания, стремление поддерживать други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игры, беседа, тренинг эмоций, рисование «Мое любимое животное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нужны друг другу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учать детей к выполнению норм уважительного отношения ко всем окружающим, уважать свой труд и труд других, оказывать посильную помощь. Воспитывать уважение, доброжелательное отношение к окружающи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вления, пословицы, игры, рефлек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волшебником стат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доброжелательное отношение к окружающим, желание помочь всем нуждающимся. Активизировать речевую и мыслительную деятельность, эмоциональную восприимчивость. Воспитывать уважительное доброжелательное отношение к окружающему мир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Что хорошего, что плохого», игра-тест «Умеете ли вы контролировать себя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 игр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строить взаимоотношения с другими людьми, определять свое место среди сверстников, осмысливать поступки свои и чужие, находить выходы из конфликтных ситуаций. Воспитывать у детей желание заниматься самовоспитанием, вести самоконтро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ых произведение, беседа, мини-опрос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80"/>
        <w:gridCol w:w="1680"/>
        <w:gridCol w:w="168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Я живу среди людей, а поэтому…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держать себя в руках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полез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сквернослов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(игр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приятн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соте, моде и хорошем вкус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 всю жиз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«нет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бога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-  прежде все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такой характ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За все в жизни приходится платить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добр душою, и счастье будет с тобою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ай другим худа – тогда и твоя душа на месте буд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сь к другим так, как бы хотел, чтобы относились к теб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слова убивают душу и губят мир вокруг н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на других обиду держать, а надо прощ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полезно на самого себя и со стороны взгляну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 и корысть отравляют человеческую жиз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и распла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у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– это когда тебя понимаю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 «Давайте жить дружно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О дружбе, доброте, отзывчивости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очарование» (конкурс для девочек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игра «В гостях у Беренде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вокруг нас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и кошке прият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те дружить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городу вежлив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авайте жить дружн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3 год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30"/>
        <w:gridCol w:w="4135"/>
        <w:gridCol w:w="2500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дел: «Я живу среди людей, а поэтому…»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держать себя в руках.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умение держать себя в руках, управлять своими эмоциями. Воспитывать умение переживать огорчения, неудачи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«Наши эмоции», беседа, тест, советы «Как пережить огорчение»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полезн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отрицательное отношение к жадности и зависти, умение видеть в людях только хорошее. Воспитывать желание совершать добрые поступ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Расскажи о хорошем», «Связующая нить», беседа, тест «Твое мнение», вывод и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сквернослов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нравственному самосовершенствованию. Воспитывать негативное отношение к порокам человече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доклады детей, беседа, обсуждение,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(игр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направленность интересов детей, содействовать сплочению коллектива. Воспитывать доброжелательность, активность, сплочен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Обведи ладошку на цветном листе бумаги» , сообщение цели, деловая игра «Лидер», конкурсы, итоги занятия, карточ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использовать комплименты адресовано и мотивированно. Развивать коммуникативные способности. Воспитывать доброжелательность, искрен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ен «Ворона и лисица», «Кукушка и петух», игры «Ласковое имя», «Комплимент», обсуждение и обобщ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приятно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имание, что жизнь – это школа, в которой есть свои правила. Воспитывать умение просчитывать последствия поступка, взаимопонимание между людь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, игры «Разговор сквозь стекло», «Двое с одним мелком», обсуждение, итоги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жизн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онятия об основных принципах нравственности и морали. Способствовать становлению нравственных позиций дет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высказываниями, обсуждение, игра «Подбери слово», чтение стихотворений, беседа, рассуждения, итоги занятия, анкетиров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соте, моде и хорошем вкус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правильные представления об истинной красоте человека, разумный подход чувство меры по отношению в моде. Развивать эстетический вкус. Воспитывать  интерес к мод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чтение плакатов о моде, сообщение цели, беседа о оде, страницы журнала, итоги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 всю жизн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, формировать положительное отношение к труду. Воспитывать уважение к людям труда, желание трудиться на благо себе и людя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чтение и обсуждение рассказа, творческая работа «Кем быть?», итог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«нет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отрицательное отношение к вредным привычкам, умение противостоять им. Воспитывать желание быть стойким и выносливым, нравственным человек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, теоретические сведения, физкультминутка, итог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бога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сравнению значения ценностей духовных и материальных, к осознанию истинного богатства человеческого сердца. Развивать у детей способность проявлять высокие и сильные чувства и уметь жить ими. Воспитывать доброту, духовные каче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обсуждение, физкультминутка, проблемные ситуации, итоги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– прежде всег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стремление быть честным с самим собой и другими. Воспитывать в детях это стремление к чест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ы детей, чтение и обсуждение, пословицы, физкультминутка, итог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правила телефонного этикета, умение правильно разговаривать по телефону. Воспитывать культуру речи, вежлив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еседа, викторина, физкультминутка, игра «Угадай чей голос», «Дополни слово», итог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Великой Отечественной войне, дать почувствовать величие духа людей, их веру в торжество справедливости и правды на Земле. Воспитывать патриотические чувства, уважительное отношение к ветеранам войн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уждение плакатов, стихи о войне, чтение и обсуж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такой характе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понятие «характер», его черты и особенности. Развивать умение общаться, вести дискуссии. Воспитывать свой характе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обсуждение стихотворений, памятки, беседы о чертах характера, итог занят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желание делать людям бодро, быть терпимее друг к другу. Воспитывать духовные качества дет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высказываний, пословицы, чтение стихотворений, беседа о доброте, итог занят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: «За все в жизни приходится платит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формировать у детей духовно-нравственные качества. Упражнять совесть детей в умении видеть и чувствовать боль других, желание помочь. На примере героев сказок убеждаться в том, что все сделанное зло к тебе же и вернется. Развивать духовно-нравственные качества, речь детей, логическое мышление, желание высказать свое мнение. Воспитывать доброту, порядочность, честность, желание заботиться о друг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дь добр душою, и счастье будет с т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«У Тихой завод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делай другим худа – тогда и твоя душа на месте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Гостьюшка ноч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носись у другим так, как бы хотел, чтобы относились к т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Две ужин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рубые слова убивают душу и губят мир вокруг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Лодочка-самоплав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 надо на других обиду держать, а надо – прощ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Фекла – грязный хвос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огда полезно на самого себя и со стороны взгля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Телячий остр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висть и корысть отравляют человеческу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Может, в сердце боль закрала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лата и распл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Чужое взять – свое потеря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рудности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Березкин д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частье – это когда тебя поним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«Три денежки», «Чудо в реш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общение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ен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суждение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ини-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: «Давайте жить дружн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12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у детей умение находить общий язык с окружающими, стремиться к сплочению коллектива, способствовать развитию познавательной активности детей, их творческих способностей, воспитанию чуткости, доброты, отзывчивости по отношению друг к другу, чувства коллективизма.</w:t>
      </w:r>
    </w:p>
    <w:p>
      <w:pPr>
        <w:pStyle w:val="Normal"/>
        <w:spacing w:lineRule="auto" w:line="360"/>
        <w:ind w:left="1080" w:hanging="1260"/>
        <w:jc w:val="both"/>
        <w:rPr>
          <w:sz w:val="20"/>
          <w:szCs w:val="20"/>
        </w:rPr>
      </w:pPr>
      <w:r>
        <w:rPr>
          <w:b/>
          <w:sz w:val="28"/>
          <w:szCs w:val="28"/>
        </w:rPr>
        <w:t>Те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ринг «О дружбе, доброте, отзывчивости»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2. Конкурс для девочек «Мисс очарование»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3. Праздник-игра «В гостях у Берендея».</w:t>
      </w:r>
    </w:p>
    <w:p>
      <w:pPr>
        <w:pStyle w:val="Normal"/>
        <w:spacing w:lineRule="auto" w:line="360"/>
        <w:ind w:left="1080" w:hanging="1260"/>
        <w:jc w:val="both"/>
        <w:rPr/>
      </w:pPr>
      <w:r>
        <w:rPr>
          <w:sz w:val="28"/>
          <w:szCs w:val="28"/>
        </w:rPr>
        <w:t>4. Викторина «Мир вокруг нас»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5. Доброе слово и кошке приятно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6. Вместе весело играть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7. Игра «Давайте дружить»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8. Прогулка по городу вежливости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программа «Давайте жить дружно».</w:t>
      </w:r>
    </w:p>
    <w:p>
      <w:pPr>
        <w:pStyle w:val="Normal"/>
        <w:spacing w:lineRule="auto" w:line="360"/>
        <w:ind w:left="10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е слово (стихи, песни, загадки, пословицы)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2. Игры и конкурсы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3. Наглядные материла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>6. Чаепитие.</w:t>
      </w:r>
    </w:p>
    <w:p>
      <w:pPr>
        <w:pStyle w:val="Normal"/>
        <w:spacing w:lineRule="auto" w:line="360"/>
        <w:ind w:left="10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иагностика уровня воспитанности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уровня воспитанност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9"/>
        <w:gridCol w:w="1641"/>
        <w:gridCol w:w="1930"/>
        <w:gridCol w:w="2455"/>
        <w:gridCol w:w="2238"/>
        <w:gridCol w:w="1758"/>
        <w:gridCol w:w="16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итерии уровня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анитарно-гигиенических навы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агностическая методика «Доброт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07"/>
        <w:gridCol w:w="443"/>
        <w:gridCol w:w="359"/>
        <w:gridCol w:w="454"/>
        <w:gridCol w:w="631"/>
        <w:gridCol w:w="360"/>
        <w:gridCol w:w="353"/>
        <w:gridCol w:w="367"/>
        <w:gridCol w:w="650"/>
        <w:gridCol w:w="16"/>
        <w:gridCol w:w="534"/>
        <w:gridCol w:w="480"/>
        <w:gridCol w:w="480"/>
        <w:gridCol w:w="730"/>
        <w:gridCol w:w="16"/>
        <w:gridCol w:w="569"/>
        <w:gridCol w:w="356"/>
        <w:gridCol w:w="489"/>
        <w:gridCol w:w="882"/>
        <w:gridCol w:w="549"/>
        <w:gridCol w:w="596"/>
        <w:gridCol w:w="593"/>
        <w:gridCol w:w="16"/>
        <w:gridCol w:w="840"/>
        <w:gridCol w:w="8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агностик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тся вещами, игрушкам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яет радость других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увствует при  неприятностях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ет при затруднениях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ерется, не обижа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методика «Самостоятельность, ответственность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7"/>
        <w:gridCol w:w="415"/>
        <w:gridCol w:w="360"/>
        <w:gridCol w:w="480"/>
        <w:gridCol w:w="628"/>
        <w:gridCol w:w="452"/>
        <w:gridCol w:w="480"/>
        <w:gridCol w:w="448"/>
        <w:gridCol w:w="860"/>
        <w:gridCol w:w="578"/>
        <w:gridCol w:w="380"/>
        <w:gridCol w:w="18"/>
        <w:gridCol w:w="360"/>
        <w:gridCol w:w="600"/>
        <w:gridCol w:w="364"/>
        <w:gridCol w:w="474"/>
        <w:gridCol w:w="360"/>
        <w:gridCol w:w="20"/>
        <w:gridCol w:w="777"/>
        <w:gridCol w:w="20"/>
        <w:gridCol w:w="632"/>
        <w:gridCol w:w="471"/>
        <w:gridCol w:w="480"/>
        <w:gridCol w:w="20"/>
        <w:gridCol w:w="773"/>
        <w:gridCol w:w="20"/>
        <w:gridCol w:w="1512"/>
        <w:gridCol w:w="20"/>
      </w:tblGrid>
      <w:tr>
        <w:trPr>
          <w:trHeight w:val="17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right"/>
              <w:rPr/>
            </w:pPr>
            <w:r>
              <w:rPr/>
              <w:t>диагност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енк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выполняет без помощи воспитател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отношение к порученному делу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вержен внешнему влиянию (не зависит от чужого мнения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ет инициативу при выполнении коллективных дел, поручений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контролировать свои действия, поступ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Диагностическая методика «Культура поведения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9"/>
        <w:gridCol w:w="580"/>
        <w:gridCol w:w="485"/>
        <w:gridCol w:w="240"/>
        <w:gridCol w:w="720"/>
        <w:gridCol w:w="480"/>
        <w:gridCol w:w="239"/>
        <w:gridCol w:w="721"/>
        <w:gridCol w:w="720"/>
        <w:gridCol w:w="480"/>
        <w:gridCol w:w="480"/>
        <w:gridCol w:w="600"/>
        <w:gridCol w:w="720"/>
        <w:gridCol w:w="480"/>
        <w:gridCol w:w="240"/>
        <w:gridCol w:w="840"/>
        <w:gridCol w:w="600"/>
        <w:gridCol w:w="480"/>
        <w:gridCol w:w="240"/>
        <w:gridCol w:w="720"/>
        <w:gridCol w:w="600"/>
        <w:gridCol w:w="878"/>
      </w:tblGrid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агности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ребен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онтролировать свое поведение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сквернословия, употребления унизительных прозвищ и кли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ра говорить</w:t>
            </w:r>
          </w:p>
          <w:p>
            <w:pPr>
              <w:pStyle w:val="Normal"/>
              <w:jc w:val="center"/>
              <w:rPr/>
            </w:pPr>
            <w:r>
              <w:rPr/>
              <w:t>(не перебивать говорящих, говорить без крика, внимательно выслушивать указания старших, разговаривать приветливо, доброжелательно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 общественных мес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ти себя сдержанно, не привлекая внимания, разговаривать негромко, соблюдать порядок, чистоту, уступать место старши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ость</w:t>
            </w:r>
          </w:p>
          <w:p>
            <w:pPr>
              <w:pStyle w:val="Normal"/>
              <w:jc w:val="center"/>
              <w:rPr/>
            </w:pPr>
            <w:r>
              <w:rPr/>
              <w:t>Называть взрослых по имени, отчеству, не забывать благодарить, здороваться, прощаться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-</w:t>
            </w:r>
          </w:p>
          <w:p>
            <w:pPr>
              <w:pStyle w:val="Normal"/>
              <w:jc w:val="center"/>
              <w:rPr/>
            </w:pPr>
            <w:r>
              <w:rPr/>
              <w:t>нирова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ческие методики, направленные на выявление качеств личности, черт характера, желаний и ценностных ориентац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ой я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туация выбор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обитаемый остров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ркало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и себ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й круг общен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и отнош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ини-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не было обидно, когда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ый человек – это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друг – это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ивый человек – это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 злится, когда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 меня плохое настроение, когд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кеты и тес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ила беседы и культуры реч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Слово серебро, молчание - золото». Как это понимать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плохое слово могут наказать, лучше промолчать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лушать труднее, чем говорить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лучше не говорить попусту, чтобы потом не было сты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ты сможешь высказать свою точку зрения, слушая собеседник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ановлю его болтовню и выскажу свою точку зр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слушаю собеседника до конца и тогда выскажу свою точку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ою точку зрения выскажу сразу, слушать собеседника не ст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ты поступишь, если тебя перебивают в бесед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молчу и выслушаю все замечания и возражения собеседни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кричу на собеседника и выскажу свои возраж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уду тоже перебивать собес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ирилл, слушая собеседника, всегда говорит: «Я знаю без тебя…», «Нашел чем удивить!». Саша ведет беседу, размахивая руками, тыча пальцев в грудь собеседника и смеясь над его словами. Максим молча выслушает и потом может высказать своей мнение. Кто из друзей умеет поддержать беседу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кси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ирил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й из перечисленных советов выберешь ты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вори так, чтобы собеседник не понял тебя и постоянно переспрашивал, что ты сказа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вори так громко, чтобы тебя услышал не только твой собеседник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овори спокойным голосом, четко и ясно проговаривая кажд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какой из перечисленных фраз имеются слова-паразиты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Алло! Приезжай, в магазине «Пассаж» распродажа одежды. Пока!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Аллё! Зарули в «Пассаж». Тут прикид кайфовый. Чао!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Ну значит так. В общем, это, в магазине «Пассаж», короче, значит, распродажа. Давай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аны три предложения. Определи, какое из них изложено общедоступным языко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не короче, в натуре, шьют дело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ня обвиняют в преступлени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не инкриминируется престу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короговорки – это несложный текст для тренировки произношения звуков. Какая из скороговорок научит правильному произношению звука «Р»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е-то не полото, поле-то не полито. Надо полю-то попить, надо поле-то полить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ша шила для мартышки шубу, шапку и штанишк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ыла у Фрола, Фролу на Лавра наврала, пойду к Лавру, Лавру на Фрола нав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акими словами следует пользоваться в бесед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остранным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жаргонным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овами, понятными для присутству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то научит тебя умению говорить и излагать правильно свои мысл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левидени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ниг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Закончи поговорку: «Когда глупец говорит, мудрец…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и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лчи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р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тгадай загадку: «Что может произвести добро и зло?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н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язык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ыс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ветств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ой ситуации принято приветствовать друг друга кивком и жестом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встрече в транспорте, на улиц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встрече госте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деловой встре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некоторых странах при встрече принято обнимать друг друга. А когда в России приветствуют друг друга объятиям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встрече с незнакомыми людьм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встрече начальника и подчиненного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встрече родственников или близких стары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бы при приветствии (словом, кивком головы, при рукопожатии) о тебе сложилось хорошее впечатление, что следует всегда делать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до смотреть в глаза собеседнику и улыбатьс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до отводить взгляд в сторону и улыбатьс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о опускать голову и улыб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третились три друга. Первый молча кивнул головой. Второй сказал: «Салют, пацаны!» и помахал рукой. А третий с улыбкой и словами «Здорово!» крепко пожал руки друзьям. В чьем приветствии проявляется доброжелательность и радость от встреч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ого друг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торого друг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тьего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каком их трех случаев не нарушен этикет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ороваются двое мужчин: один протягивают руку в перчатке, а другой – без перчатк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дороваются мужчина и женщина: мужчина протягивает руку без перчатки, женщина – в перчатк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3) здороваются пожилой мужчина и юноша: юноша протягивает руку без перчатки, а мужчина – в перча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должны здороваться на улице двое мужчин, чтобы у прохожих это вызвало недоумени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омко выражать свои чувства, обниматься, хлопать друг друга по плеча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окойно протянуть друг другу руки для приветств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здороваться с улыбкой и отойти в сторону для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дороваясь, Максим подавал друзьям мягкую кисть руки. Саша долго тряс руку, поданную другом, а рукопожатие Кирилла было коротким и энергичным. Чье рукопожатие было правильным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ш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ксим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ри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имой на улице встретились две женщины. Первая, здороваясь за руку, перчаток не снимала, а вторая перчатки сняла. Почему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тому что первая женщина не знает правил этикет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тому что вторая женщина молода, а первая – в возраст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тому что у первой женщины перчатки были дорогие и красивые, а у второй – деше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зови из перечисленных ниже то приветствие, которое неприлично говорить учителю при встрече с классо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Здравствуйте, дети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Доброе утро, дети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«Хай, дет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Где принято здороваться с незнакомыми людьм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а автобус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купе поезд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лиф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, в каком ряду перечислены приветствия, производимые с помощью жест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вет, здравствуй, добрый день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алам алейкум, гутен морген, бонжур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вок головы, поцелуй, снятие головного уб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елефонный разговор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Алло! Какой это номер телефона? Это квартира Сидоровых? Позовите Сашу. Его нет? А с кем я говорю? Ну тогда все». Сколько этических ошибок допустил позвонивший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в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ты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м должен быть телефонный разговор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елы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тки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и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каком случае необязательно представляться позвонившему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ли звонит женщин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ли просят к телефону кого-то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если это звонок на домашний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каком месте следует отключать мобильный телефон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театр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пляж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первым после телефонного разговора кладет трубку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ужчин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женщин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меет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ую из перечисленных фраз ты бы использовал в телефонном разговор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вините за беспокойство, не откажите в любезности, будьте так добры, если вас не затруднит, позовите, пожалуйста, к телефону Анну Ивановну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будьте так добры, если вас не затруднит, позовите, пожалуйста, к телефону Анну Ивановну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зовите, пожалуйста, к телефону Анну Иван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 каких случаях не говорят «Алло», снимая трубку телефон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если произносят название фирмы, учрежд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ли звонок раздается в квартире поздно ночью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если узнаешь по голосу знакомого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чему, набрав номер по сотовому телефону, желательно спросить: «Вы можете говорить?»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бы быть уверенным, что этот человек хочет говорить с тобо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тобы перезвонить позже, если человек за рулем машины или он занят работо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тобы знать настроени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о время беседы с учителем Саше позвонил по мобильному телефону Кирилл. Выбери верный вариант ответ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Привет, Кирилл! Как мы и договаривались, я жду тебя на автобусной остановке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Извините, Анна Ивановна! Кирилл, перезвони, я занят!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Подождите, Анна Ивановна! Слушай, Кирилл, ты представляешь, что произошло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принимает посетителя в своем кабинете, снимает трубку и начинает разговор по телефону. Посетитель ждет окончания разговора и потом начинает заново излагать суть своего дела. Снова раздается звонок, и все повторяется. Какое из простейших правил общения было нарушено руководителем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аткость разговор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чность излож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ажительное отношение к посет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тгадай загадку: «Два говорят, два глядят, два слушают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левизор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лефон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диоприем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равни два диалога по телефону и определи, кто спровоцировал конфликт в связи с неумением говорить по телефо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й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Могу я поговорить с Игорем Иванови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куда звон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издательство «Легион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надо поговорить с дирек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доров Петр Пет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это ни о чем не говорит. Кто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о какому вопро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по личному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начит – скажу лично 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 указания цели звонка я не соединя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не имеете права так со мной разговари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меня не учи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й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о «Легион». Секретарь у телефона. 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Могу ли я поговорить с Игорем Иванови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ас предст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доров Петр Петрович,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уточку подождите, пожалуй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кретар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итель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и у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нешность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 чем говорит внешний вид человек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 культуре челове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положении в обществ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о професси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ловек какой профессии не занимается разработкой и изготовлением одежды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стюмер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дельер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крой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ему прежде всего должны соответствовать повседневная одежд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ации друзе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ремени год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стро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ая одежда уместна на отдыхе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ежда делового стил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ортивная одежд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рнавальная одеж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вушка достала из сумочки зеркальце, помаду и расческу. В каком месте она сможет воспользоваться этими предметами, не нарушая правил приличи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общественном транспорт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оживленной улиц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уединен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рузья собрались на спектакль. Саша надел темный костюм, светлую рубашку и кроссовки. Максим – начищенные ботинки, темные брюки и серый свитер. А Кирилл – спортивные брюки, белую майку и светлые туфли. Чья одежда соответствует месту посещени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ш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ксим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ри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ая одежда не подойдет для улицы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ценическа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седневна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то такой элегантный человек? В каком ряду дано верное определение этого поняти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 вкусом одетый, придерживающийся хороших правил повед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сивый, небрежно одетый, развязный, общительный и веселы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етый со вкусом, сквернословящий, неаккуратный и дерз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 следует относиться к своей обуви, чтобы она подольше прослужила тебе? Выбери верный отве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авлять грязную обувь у порога до утра и ждать, пока грязь высохне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далять грязь и просушивать ежедневно, обрабатывать обувным кремо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чером класть грязную обувь в пакет, а утром удалять грязь тряп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 по одежде делового челове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ежда опрятная, выглажена и вычищена: костюм неярких цветов, пиджак застегнут на все пуговицы, светлая рубашка из хлопка с длинными рукавами, галстук без яркого рисунка и узора, цвет обуви и цвет носков темнее брюк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дежда опрятная, выглажена и вычищена: костюм яркого цвета и расстегнут, светлая рубашка с короткими рукавами, галстука нет, цвет обуви светлее брюк, светлые и короткие носк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ежда опрятная, но не выглажена: яркая куртка, спортивные брюки, рубашка в клеточку из трикотажа, короткие носки, черные лакированные туф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тгадай русскую народную загадку: «Собой не однака, а нужна однако, младенцу и мертвецу и доброму молодцу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ап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ож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рубашка.</w:t>
      </w:r>
    </w:p>
    <w:p>
      <w:pPr>
        <w:pStyle w:val="Normal"/>
        <w:spacing w:lineRule="auto" w:line="360"/>
        <w:jc w:val="both"/>
        <w:rPr/>
      </w:pPr>
      <w:r>
        <w:rPr/>
        <w:t>12. Распредели обувь по ее назначению, соединив слова из разных  колонок стрелочк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поги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апочки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оссов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спорта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дождя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дом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ты считаешь, ты добрая девочк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обр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зло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бя хвалят? Кто?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ывает, что тебя ругают? Кто? Когд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тебе в группе больше всех нра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ньше всех нра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о ты больше всего жале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Если бы ты увидела, что девочка плачет, что ты сделала бы? Что почувствовала 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у вас в группе самый доб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то у вас в группе самый з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Есть такой человек, на которого бы ты хотела быть похожей? А ты такая же? Чем не такая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айдина Л. И. Группа продленного дня. – М.: ВАКО, 2010.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видова А. В. Классные часы: 5 класс – М.: ВАКО, 2008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видова А. В. Классные часы: 7 класс – М.: ВАКО, 2008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мидова О. Н. Будьте вежливы всегда. – Воронеж; И. П. Локоценин С. С., 2009. –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Егорова Л. А. Классные часы: 6 класс. – М.: ВАКО, 2008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раткова Л. Д. Духовно-нравственное воспитание средствами авторских сказок. Методическое пособие. – М.: ЦГЛ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улькова В. Крупицы добра // дошкольное воспитание – 2007. – 3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анфилова М. А. Игротерапия общения. Тесты и коррекционные игры. – М.: «Издательство ГНОМ и Д», 2010. –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еменака С. И. Социально-психологическая адаптация ребенка в обществе. – Мю: АРКТИ, 2006. – 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еменака С. И. Уроки добра – М.: АРКТИ, 2005. –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еменака С. И. Учимся сочувствовать, сопереживать. Коррекционно-развивающие занятия. – М.: АРКТИ, 2005. – 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услов В. Н. Этикет. Учусь правилам поведения. 1- 4 классы. – Ростов и / Д: Легион, 2010. – 2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алькович Т. А. Сценарии занятий по культурно-нравственному воспитанию. – М.: Вако, 2008. – 1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Черепкова Е. Добрые слова. Уроки этикета и вежливости для детей. – М.: РИПОЛ классик: ДО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2009. – 1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арышина Т. А. Беседы о характере и чувствах. Методические рекомендации. – М.: ТЦ Сфера, 2010. – 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3:00Z</dcterms:created>
  <dc:creator>привет антоха</dc:creator>
  <dc:description/>
  <cp:keywords/>
  <dc:language>en-US</dc:language>
  <cp:lastModifiedBy>Коля</cp:lastModifiedBy>
  <cp:lastPrinted>2014-12-07T12:28:00Z</cp:lastPrinted>
  <dcterms:modified xsi:type="dcterms:W3CDTF">2014-12-07T06:28:00Z</dcterms:modified>
  <cp:revision>6</cp:revision>
  <dc:subject/>
  <dc:title/>
</cp:coreProperties>
</file>