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Тема: Санкт-Петербург – пантеон античных богов и герое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b/>
          <w:bCs/>
          <w:sz w:val="28"/>
          <w:szCs w:val="28"/>
          <w:lang w:val="en-US"/>
        </w:rPr>
        <w:t xml:space="preserve">5 - 6 </w:t>
      </w:r>
      <w:r>
        <w:rPr>
          <w:b/>
          <w:bCs/>
          <w:sz w:val="28"/>
          <w:szCs w:val="28"/>
        </w:rPr>
        <w:t>класс по программе Ермолаевой Л.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изучение объектов Петербурга, относящихся к античной мифолог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1) </w:t>
      </w: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повторение античных терминов и понятий: архитектура, ордер, стилобат, колонна, фронтон, антаблемент, база, ствол, капител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учить новые термины и понятия: пантео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дать общие сведения о месте расположения античных богов и героев в нашем город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восстановить знания по античной истории (повторить имена античных богов и героев, их символы и значение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2) </w:t>
      </w: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развивать умение анализировать информацию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развивать умение работать с карто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развивать умения «видеть» в конкретных объектах памятники наслед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развивать умение пользоваться справочной литературо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3) </w:t>
      </w: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воспитание эстетических чувств у учащихся на основе знакомства с античной культуро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воспитывать эмоционально - ценностное восприятие учащимися культурных памятник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духовно-ценностная и практическая ориентация учащихся в жизненном пространств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 иллюстрации, презентации, печатный текст, карты (Большая для демонстрации материала учителя, карта для учащихс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</w:rPr>
        <w:t>Ход урока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40"/>
        <w:gridCol w:w="2340"/>
      </w:tblGrid>
      <w:tr>
        <w:trPr>
          <w:trHeight w:val="1086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рганизационный момент.</w:t>
            </w:r>
            <w:r>
              <w:rPr>
                <w:sz w:val="28"/>
                <w:szCs w:val="28"/>
              </w:rPr>
              <w:t xml:space="preserve"> Приветствие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ремя – 1 мину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втор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</w:rPr>
              <w:t>Решение кроссворда. Подберите к терминам опред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74" w:hanging="360"/>
              <w:rPr/>
            </w:pPr>
            <w:r>
              <w:rPr>
                <w:sz w:val="28"/>
                <w:szCs w:val="28"/>
              </w:rPr>
              <w:t>Постройте древнегреческий храм. Построить храм, назвать элемен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74" w:hanging="360"/>
              <w:rPr/>
            </w:pPr>
            <w:r>
              <w:rPr>
                <w:sz w:val="28"/>
                <w:szCs w:val="28"/>
              </w:rPr>
              <w:t>(Учащиеся собирают макет храма из основных элемент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ошлом уроке мы говорили о появлении 3-х видов колонн. Назовём их. Дадим характерис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ремя –минуты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. презента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л. -макет «Храм», в презентации фото древнегреческого хр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л.-макеты колонн.Материалы презентации.</w:t>
            </w:r>
          </w:p>
        </w:tc>
      </w:tr>
      <w:tr>
        <w:trPr>
          <w:trHeight w:val="240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бъявление темы и ц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ите филворд и прочитайте тему урока. (Накладываем прозрачного элемента на текстово-буквенное обознач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 уро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 xml:space="preserve">Санкт-Петербург – пантеон античных богов и герое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годня на уроке нам необходимо ответить на вопрос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 город на Неве называют пантеонам античных богов и героев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ремя – 1 мину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ая схема с системой решения.</w:t>
            </w:r>
          </w:p>
        </w:tc>
      </w:tr>
      <w:tr>
        <w:trPr>
          <w:trHeight w:val="1556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Объяснение нов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тичная мифология родилась в Древней Греции на рубеже 1-2 тысячелетий до н.э. Из поколения в поколение передавались сказания, легенды, мифы. Они были посвящены множеству богов, чьи изображения можно было найти в храме ПАНТЕ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айте определение, что такое</w:t>
            </w:r>
            <w:r>
              <w:rPr>
                <w:b/>
                <w:bCs/>
                <w:sz w:val="28"/>
                <w:szCs w:val="28"/>
              </w:rPr>
              <w:t xml:space="preserve"> пантеон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глянем в словарь и видим 3 определения слова пантеон. Какое из низ подойдёт для нашего урока больше всего?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в тетрад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им синквейн со словом панте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ечислим, какие античные боги и герои поселились в Северной Пальмире. Будем отмечать в тетради их имена (записью), а на карте места расположения (значками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спомните, в прошлом году на уроке истории Древнего мира мы изучали античных богов. Просмотр мультипл. фрагмен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адайте загад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 величием морским</w:t>
              <w:br/>
              <w:t>Город Питер покорил</w:t>
              <w:br/>
              <w:t>Он трезубцем осветил</w:t>
              <w:br/>
              <w:t>Корабли на мо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овите римское имя бога (запись в тетрадь), перечислите символ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мотрите презентацию и ответьте на вопрос: - Где расположен в Петербурге? Найдём на карте, отмет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rFonts w:cs="Tahoma" w:ascii="Tahoma" w:hAnsi="Tahoma"/>
                <w:shadow/>
                <w:color w:val="FFFFC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оскошном шлеме,</w:t>
              <w:br/>
              <w:t xml:space="preserve">С копьём высоким </w:t>
              <w:br/>
              <w:t>И с атрибутами ума.</w:t>
              <w:br/>
              <w:t>Она величием сразила</w:t>
              <w:br/>
              <w:t>Богов Олимпа.</w:t>
              <w:br/>
              <w:t>Кто он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 римское имя бога (запись в тетрадь),  перечислите символы. Посмотрите презентацию и ответьте на вопрос: - Где расположен в Петербурге? Найдём на карте, отме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Блистающий божественной зарниц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 разум всем отк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ром подарил столиц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 свой подарок дорог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лавр и лиру над вол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ёт сей Бог ветров с со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 римское имя бога (запись в тетрадь), перечислите символы. Посмотрите презентацию и ответьте на вопрос: - Где расположен в Петербурге? Найдём на карте, отмет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мотрите, где в Петербурге встречаются эти бо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места расположения по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 к Античности в России появился ещё в первые ддесятидесятилетия 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терес к античности в России появился в первые десятилетия существования Петербур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гадайте по символам о ком идёт речь? Символы Гермеса, 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мотрите, а затем прочитайте и отметьте, где в нашем городе встречаются эти боги и геро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места расположения. Проверим в текс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метим на кар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мимо богов и богинь в нашем городе проживает множество мифических существ, героев. Прочитайте их имена по филвор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рим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в презентации + 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составить синквей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и и зн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. Фрагмент.</w:t>
            </w:r>
          </w:p>
          <w:p>
            <w:pPr>
              <w:pStyle w:val="Normal"/>
              <w:ind w:right="1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№</w:t>
            </w: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№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№</w:t>
            </w:r>
            <w:r>
              <w:rPr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ар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люстрации симво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ар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. распечатки.</w:t>
            </w:r>
          </w:p>
        </w:tc>
      </w:tr>
      <w:tr>
        <w:trPr>
          <w:trHeight w:val="635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сятилетия существования Петербур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Отгадайте по символам о ком идёт речь? Символы Гермеса и 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осмотрите, прочитайте и отметьте, где в нашем городе встречаются эта богиня и бог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 места расположения, проверим, нанесём на карт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омимо богов и богинь в нашем городе проживает множество мифических существ, героев. Прочитаем их имена по филворду. Запишем в тетрад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Итоги урок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тоговое слово и обобщение. Заканчивается на сегодня наше путешествие в мир каменных и бронзовых мифов Петербурга. Мы не смогли, конечно, познакомиться со всеми без исключения скульптурными изображениями богов и героев античной мифоло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 город на Неве называют пантеонам античных богов и герое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овите кто из богов встречается в городе на Неве. Покажите на карте основные места расположения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Ника и Герме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ремя – 3-5 мину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сновной презентации.</w:t>
            </w:r>
          </w:p>
        </w:tc>
      </w:tr>
      <w:tr>
        <w:trPr>
          <w:trHeight w:val="141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. Домашнее зад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чему город на Неве называют пантеонам античных богов и герое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ить тест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мину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 Оценка работы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метить работу учащихся на уроке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мину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>. Организованный конец уро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ощаться. Назначить дежурных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ремя – 1 мину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