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rPr>
          <w:i/>
          <w:i/>
          <w:sz w:val="24"/>
        </w:rPr>
      </w:pPr>
      <w:r>
        <w:rPr>
          <w:i/>
          <w:sz w:val="24"/>
        </w:rPr>
        <w:t>Н.А.Постнова</w:t>
      </w:r>
    </w:p>
    <w:p>
      <w:pPr>
        <w:pStyle w:val="TextBodyIndent"/>
        <w:rPr/>
      </w:pPr>
      <w:r>
        <w:rPr>
          <w:i/>
          <w:sz w:val="24"/>
        </w:rPr>
        <w:t xml:space="preserve">учитель географии КГБОУКШИ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Алтайский кадетский корпус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ЗАТО Сибирский Алтайского кра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Культурологический аспект в изучении географ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оего     региона    (на    примере   одного   урок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дной из основных целей современного обучения является возможность помочь ребенку в восприятии целостной картины мира, природных явлений и сделать это с различных точек зрения. Помогают в этом взаимопроникновении, интеграция различных предметов школьного курса, а также включение культурологического аспекта в ход отдельного урока или всей изучаемой темы. Особенно актуальны такие подходы в географии, тем более, в географии своего рег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изучении различных тем в разделе "Природа" можно использовать литературу, историю, музыку народов Алтая, собирая их по крупицам, как драгоценные камни. А на обобщающем уроке многие из таких диковинных богатств Алтая складываются вместе. Переливаясь разными гранями искусств помогают нам окунуться в красоту, неповторимость и непосредственность нашей природы. Понять ее значимость для нас и наше место в 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рок повторения и обобщения знаний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ТЕМА: « Природа  Алтайского кра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ЦЕЛИ: - Обобщить, углубить, оценить знания по теме. Закрепить  навыки работы с картой, схемами, таблицами. Выработать целостное представление учащихся   о природе родного кра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>-Развить умение мобилизовать и применять полученные знания, умения и навыки. Развивать логическое  мышление, речь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>-Воспитывать чувство ответственности, чувство прекрасного и патриотизм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А УРОКА: Нетрадиционная. Урок-путешеств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УЛЬТУРОЛОГИЧЕСКИЕ  АСПЕКТЫ: Для наилучшего восприятия природных объектов с точки зрения  языка культуры, использованы древние легенды народов  Алтая, стихотворная канва урока в виде рассказа сказителя, алтайские  народные мелодии, живописные и фотографические иллюстр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 также интеграция с литературой, историей, музык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ОРУДОВАНИЕ: 1.Крупный контур Алтайского края, покрытый целлофаном  (настенный). 2.Кроссворд «Растительность и животный мир края» (выполнен в виде огромного шаманского бубна  с  живописным видом гор в центре).3.Таблички с названиями компонентов  природных комплексов, встречающихся на территории края  (выполнены в виде стрелок крупно на доске). 4.Рабочий комплект  для  каждого ученика: контур Алтайского края; тест по теме  «Климат»;  текст легенды Йерсу с карточками для работы по ней; пояс, на который  крепятся обереги. 5.Обереги  из золотой бумаги в виде животных (из расчета по 10 шт. на каждого). 6.Костюмы героев легенд, участвующих в урок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>
          <w:sz w:val="24"/>
        </w:rPr>
      </w:pPr>
      <w:r>
        <w:rPr>
          <w:sz w:val="24"/>
        </w:rPr>
        <w:t xml:space="preserve">Организационный  момен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>
          <w:sz w:val="24"/>
        </w:rPr>
      </w:pPr>
      <w:r>
        <w:rPr>
          <w:sz w:val="24"/>
        </w:rPr>
        <w:t>Начало: (учитель)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>Сегодня нам предстоит далекое путешествие, в ходе которого мы сможем повторить и вспомнить многое из того что узнали, изучая тему «Природа Алтайского края». В этом нам помогут герои древних легенд и верований коренных жителей Алтая, которые издавна передавались из уст в уста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Позвольте мне взять на себя роль Кайчи, что в переводе на русский язык означает «сказитель», который часто рассказывал свои истории и легенды в стихотворном и песенном исполнении.(на доске крепятся имена героев легенд и другие понятия алтайского эпоса)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Эпиграфом  нашего путешествия станут слова величайшего исследователя Алтая Ф. Геблера: «Путешествовать, наблюдать природу, улавливать ее тайны и восторгаться этим счастьем – значит жить.»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так начнем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. Запев: (Фонограмма алтайских мелодий в народном стиле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Кайчи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Ну-ка рассядемся в доме рядком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Ну-ка еще одну сказку расскажем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Будем былые дела ворошить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Будем, пака не задремлем, рассказывать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Давным – давно все это было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Темным – темно тогда на свете было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Когда на север Енисей и Обь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Ручьями, а не реками текли,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Когда орлы, властители просторов,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Слабее были галок и ворон,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Тогда, как говорят, родился Он!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Тогда на землю опустился Он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По светлому небесному лучу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Как молния, блистательный и сильный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На землю, что богата соболями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выдрами, в степной и горный край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Хозяином вступил Ээзи – Алтай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Затем, чтобы привесть в порядок земли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Решил собрать Алтай – Ээзи воинов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Со всех пределов ханства золотого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Собрались 20 воинов сильнейших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Один храбрее и умней другого,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На все для Духа горного готовы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он тогда сказал своим  баатырам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Ээзи-Алтай:                               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-Вам предстоит не легкая дорога 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В начале я вас провожу немного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Ну, а затем Кайчи мой будет с вами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Где зримо, ну, а где-то лишь словами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Направит вас на путь борьбы с незнаньем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За знания о Родине любимой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Вы все о ней узнать должны и вспомнить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Повесьте   бляшки вы на пояс свой из кожи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Чем больше их, тем воин мне дороже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Вас сберегут они: в пути  преград так много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В седло! Пусть будет легкою дорога!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(Один из  ребят рассказывает  нам о том, кто такой Ээзи Алтай «В алтайском эпосе Ээзи-Алтай  является хозяином Алтая.Он силен и могуществен, может быть добрым или злым духом, в зависимости от ситуации.»)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Во время сегодняшнего путешествия вы будете зарабатывать обереги, как когда-то их старались заслужить и повесить на свой пояс алтайские мужчины, считая, что обереги защитят их от любых напастей. Чем больше было оберегов в одежде, тем выше статус мужчины в обществе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Кайчи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А воины скакали и скакали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вырвавшись в предгорья  удивились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Откуда же взялась краса такая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Над ними стены гор, а перед ними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Бескрайние холмистые равнины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Здесь первое задание возникло,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Как оттиск на обрывистой скале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b/>
          <w:sz w:val="24"/>
        </w:rPr>
        <w:t xml:space="preserve">Задание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sz w:val="24"/>
        </w:rPr>
        <w:t>1. Обозначьте на контурной карте следующие формы рельефа Алтайского края, цифрами. (по условным знакам на доске).(смотрите приложение)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2. Почему на территории края наблюдается такое разнообразие форм рельефа?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3. Какие процессы рельефообразования воздействуют на рельеф края в настоящее время?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4. Как полезные ископаемые делятся по происхождению?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Приведите примеры разных групп п.и., встречающихся на территории края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5. Какой минерал считают символом Алтая?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(ответы на вопросы см. в приложении)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>Кайчи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Не слишком утомившись после боя,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Пустились воины дальше, с ветром споря,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вдруг задумались, а что несет тот ветер?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как меняются сезоны года?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Тогда, читая мысли их, упала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Звезда из поднебесного ковша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обернулась духом всей погоды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всех времен стремительного года!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b/>
          <w:sz w:val="24"/>
        </w:rPr>
        <w:t xml:space="preserve">Пояснение: </w:t>
      </w:r>
      <w:r>
        <w:rPr>
          <w:sz w:val="24"/>
        </w:rPr>
        <w:t>Перед нами появился Мичит. Один из учащихся  рассказывает о нем: «Мичит-дух погоды и климата. Он  имел демоническое начало. Жил в созвездии Большой медведицы  и, пролетая по небу приносил то жару, то холод.»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ВОПРОСЫ Мичита: 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b/>
          <w:sz w:val="24"/>
        </w:rPr>
        <w:t xml:space="preserve">Задание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Ребята, а теперь поработаем письменно. Возьмите в руки рабочий лист «Тест (Климат)»  (см. приложение)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i/>
          <w:i/>
          <w:sz w:val="24"/>
        </w:rPr>
      </w:pPr>
      <w:r>
        <w:rPr>
          <w:i/>
          <w:sz w:val="24"/>
        </w:rPr>
        <w:t>Читая вопросы, поставьте верные варианты ответов в листке ответов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(Работа над тестом). Ключ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1 – а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2 – б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3 – а,б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4 – г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5 – а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Взаимопровер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Кайчи: Так, со вторым управившись заданьем,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Скакали воины, коней своих направив,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Воды испить к реке большой и бурной,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В том месте, где с другой она сливалась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вдруг увидели: на берегу сидела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На сером камне девушка прекрасна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Одета в голубое, словно волны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волосы волнистые чесала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Золоченным гребнем, в воду их купая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А реки, словно малые котята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К ее ногам ласкались и ютились,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Мурлыкали смиренно и покорно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ждали милости, что у богинь прошу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Им нежно улыбалась Йерсу.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Хозяйка вод, всех рек и всех речушек,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Озер, болот и даже мелких лужиц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Всех вод земных в себя вобрав красу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м всем была хозяйкой Йерсу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b/>
          <w:sz w:val="24"/>
        </w:rPr>
        <w:t xml:space="preserve">Пояснение:  </w:t>
      </w:r>
      <w:r>
        <w:rPr>
          <w:sz w:val="24"/>
        </w:rPr>
        <w:t>учащийся рассказывает  о том, кто такая Йерсу. «Йерсу- дух земли и воды. Ему повиновались все водные объекты. Он имел эфирно-антропоморфный вид. Некоторые сказители приписывали ему мужские черты, другие - женские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 xml:space="preserve">Задание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: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Прослушайте легенду, выделите из литературного текста характеристику реки, подтвержденную научной информацией и заполните карточку.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Сделайте вывод.  (текст легенды см. в приложении; легенда читается на фоне мелодии с журчанием воды)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sz w:val="24"/>
        </w:rPr>
        <w:t>2</w:t>
      </w:r>
      <w:r>
        <w:rPr>
          <w:i/>
          <w:sz w:val="24"/>
        </w:rPr>
        <w:t>. Вопросы: (Самый, самый).  – устно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1). Самое крупное озеро края? (Кулундинское)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2). Самая крупная река? (Обь)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sz w:val="24"/>
        </w:rPr>
        <w:t>3). Самое глубокое озеро? (Ая  -  27 м )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sz w:val="24"/>
        </w:rPr>
        <w:t>4). Самое соленое озеро? (Большое Яровое).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>5). Сколько всего рек на Алтае? (около 17 тыс.)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sz w:val="24"/>
          <w:u w:val="single"/>
        </w:rPr>
        <w:t>Кайчи: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снулось солнце рано по утру,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Но воины, они проснулись раньше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в путь-дорогу двинулись  по степи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И вот перед ними дух всех трав и древ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Животных, и цветов, и листьев все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(Фонограмма  мелодии со звуками бубна.)</w:t>
        <w:tab/>
        <w:tab/>
        <w:tab/>
        <w:tab/>
        <w:tab/>
        <w:tab/>
        <w:tab/>
        <w:tab/>
        <w:t>Чтобы узнать, как зовут этого духа нам надо разгадать кроссворд на тему: «Растительный и животный мир края». Кроссворд не простой, он выполнен на шаманском бубне, которые всегда олицетворял солнце, как источник тепла и жизни  и основу мироздания. Когда вы отгадаете в нем все слова вы увидите, как имя Духа растений и животных  сложится из выделенных букв (разгадывается кроссворд)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</w:rPr>
      </w:pPr>
      <w:r>
        <w:rPr>
          <w:b/>
          <w:sz w:val="24"/>
        </w:rPr>
        <w:t xml:space="preserve">Задание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: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Кроссворд: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1. Хвойное, светолюбивое дерево, составляющее 50% древесных пород окружающего нас леса на правобережье р. Оби .   (Сосна)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2. Бабочка, черно-белой окраски из семейства парусниковых. Носит название греческого бога. (Аполлон)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3. Луговая ромашка, встречается на лесных опушках в окрестностях п. Сибирский. (Нивяник)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4. Могучее хвойное дерево, родственник сосны. Его орехи питательны, используются в пищевой промышленности, фармакологии, медицине, а из древесины получаются лучшие карандаши.  (Кедр)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5. Это растение является реликтом третичного периода, встречается лишь в нескольких местах на планете. Его  семена имеют воздушные камеры, поэтому всегда плавают на поверхности воды и похожи ни головы чудовищ.  (Рогульник)</w:t>
      </w:r>
    </w:p>
    <w:p>
      <w:pPr>
        <w:pStyle w:val="TextBodyIndent"/>
        <w:ind w:left="0" w:firstLine="567"/>
        <w:rPr/>
      </w:pPr>
      <w:r>
        <w:rPr>
          <w:sz w:val="24"/>
        </w:rPr>
        <w:t xml:space="preserve">(В выделенных клетках получается слово </w:t>
      </w:r>
      <w:r>
        <w:rPr>
          <w:sz w:val="24"/>
          <w:u w:val="single"/>
        </w:rPr>
        <w:t xml:space="preserve">сеок. </w:t>
      </w:r>
      <w:r>
        <w:rPr>
          <w:sz w:val="24"/>
        </w:rPr>
        <w:t>О том, что это  за слово, рассказывает один из учащихся: «Дух родовой горы, у которой проживало то или иное племя, например дух горы Сеок,  руководил жизнью природы. По мнению древних алтайцев, весной он распахивал полы своей шубы, выпуская на волю тепло и жизнь, поэтому распускались почки на деревьях, расцветали цветы, рождались детеныши животных.»</w:t>
      </w:r>
    </w:p>
    <w:p>
      <w:pPr>
        <w:pStyle w:val="TextBodyIndent"/>
        <w:ind w:left="0" w:firstLine="567"/>
        <w:rPr/>
      </w:pPr>
      <w:r>
        <w:rPr>
          <w:sz w:val="24"/>
          <w:u w:val="single"/>
        </w:rPr>
        <w:t xml:space="preserve">Кайчи:  </w:t>
      </w:r>
      <w:r>
        <w:rPr>
          <w:sz w:val="24"/>
        </w:rPr>
        <w:t>Раскинулись просторы широко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Тут степи, там леса, там перелески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Где сосны златоствольные в пролеске,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Где луг над речкой  виден далеко.</w:t>
      </w:r>
    </w:p>
    <w:p>
      <w:pPr>
        <w:pStyle w:val="TextBodyIndent"/>
        <w:ind w:left="0" w:firstLine="567"/>
        <w:rPr/>
      </w:pPr>
      <w:r>
        <w:rPr>
          <w:sz w:val="24"/>
        </w:rPr>
        <w:t>Кайчи  шепнул- «А почему так много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 xml:space="preserve">Здесь разного всего? Ведет дорога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То по болотам  нас, то по лугам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То писк лисы в ушах, то птичий гам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Не шутки ради, только ради правды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Рассмотрим-ка природные ландшафты.</w:t>
      </w:r>
    </w:p>
    <w:p>
      <w:pPr>
        <w:pStyle w:val="TextBodyIndent"/>
        <w:ind w:left="0" w:firstLine="567"/>
        <w:rPr/>
      </w:pPr>
      <w:r>
        <w:rPr>
          <w:b/>
          <w:sz w:val="24"/>
        </w:rPr>
        <w:t xml:space="preserve">Задание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: </w:t>
      </w:r>
      <w:r>
        <w:rPr>
          <w:sz w:val="24"/>
        </w:rPr>
        <w:t>1. Составьте цепочку взаимосвязанных компонентов внутри выбранного природного комплекса. Объясните их особенности (- степь; - л/степь; высотная поясность; сосновые  ленточные боры; пойменные луга)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2. Перечислить природные зоны Алтайского края. В какой из них находится п. Сибирский? (Л/степь)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3. Какие меры по охране природы применяются в крае?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>
          <w:sz w:val="24"/>
          <w:u w:val="single"/>
        </w:rPr>
        <w:t>Кайчи:</w:t>
      </w:r>
      <w:r>
        <w:rPr>
          <w:b/>
          <w:sz w:val="24"/>
        </w:rPr>
        <w:t xml:space="preserve"> </w:t>
      </w:r>
      <w:r>
        <w:rPr>
          <w:sz w:val="24"/>
        </w:rPr>
        <w:t>Катилось солнце плавно на закат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А наши волны устало возвращались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К Алтай – Ээзи с честью на доклад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Мол,  все в порядке, Дух, во все мы разобрались.</w:t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ИТОГИ: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1. Объявить результаты («5»). Вручить обереги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2. Выделить ребят, с наибольшим количеством оберегов, наградить знаком отличия («5» – за урок)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ВОПРОС КЛАССУ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а). Какие темы нам удалось повторить? (рельеф, климат, воды, раст./жив., природные зоны)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б). Какие понятия, связанные с этими темами вы услышали впервые? (Кайчи, оберег, Сеок, Йерсу, Ээзи-Алтай, Мичит)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(На доске формируется цветок из названий тем и  героев эпоса.)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Так и в жизни: соседствуют природа и легенды о ней, ведь всегда коренные жители Алтая жили по принципу природосообразности. Береги и не губи без крайней нужды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(Фонограмма лирической, проникновенной муыки.)</w:t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  <w:t>Кайчи: (Заключение)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 xml:space="preserve">Сойдя с коней и в лес, как в храм входя,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Богатыри задумались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(Учащиеся  говорят по одной строчке)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жалуй…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т в мире краше, родина, тебя!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Дороже нет травинки самой малой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помнить все, и все в тебе  сберечь,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И всю тебя любит, земля родная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Но как нам жить тобой, тебя не зная?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 xml:space="preserve">И с детства я тебя боготворю,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Горжусь тобою я, Земля Алтая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Люблю и знаю, знаю и люблю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И чем сильней  люблю, тем глубже знаю!</w:t>
      </w:r>
    </w:p>
    <w:p>
      <w:pPr>
        <w:pStyle w:val="TextBodyIndent"/>
        <w:ind w:left="0" w:firstLine="567"/>
        <w:rPr/>
      </w:pPr>
      <w:r>
        <w:rPr>
          <w:b/>
          <w:sz w:val="24"/>
        </w:rPr>
        <w:t xml:space="preserve">Кайчи: </w:t>
      </w:r>
      <w:r>
        <w:rPr>
          <w:sz w:val="24"/>
        </w:rPr>
        <w:t>Давным  - давно это было…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Учитель: Эпиграфом сегодняшнего урока  были замечательные слова Ф. Геблера. Думаю, что все мы прожили эти минуты не зря. Я очень надеюсь , что сегодня все вы еще раз прониклись чувством гордости за свою прекрасную малую родину и будете любить ее так, как люблю ее я, пытаясь передать эту любовь на каждом уроке.  Всем  спасибо, урок окончен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В уроках такого рода, где соседствуют древний эпос и научные факты, народные мелодии и сухие цифр статистики, где герои легенд ведут за собой по дороге открытий к вершинам познания, и рождается восприятие целостной картины мира глазами ребят. И очень хорошо, что при этом удается воспитывать добрых, честных, отзывчивых, людей, умеющих ценить прекрасное и гордиться своей малой родиной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ИЛОЖЕНИЯ: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1.Кулундинская равнина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2.Приобское плато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3.Колыванский хребет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4.Бийско-Чумышская возвышенность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5. Салаирский кряж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6.Предалтайская равнина.</w:t>
      </w:r>
    </w:p>
    <w:p>
      <w:pPr>
        <w:pStyle w:val="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ТЕСТ  (Климат-1)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1.Какой океан оказывает  наибольшее влияние на климат Алтайского края?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А) Атлантический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Б) Тихий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В) Северный Ледовитый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2. Наименьшее количество осадков выпадает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А) в Предалтайской  равнине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Б) в Кулундинской  равнине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В) в Колыванском  хребте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3. На Алтае не выращивают озимую пшеницу, потому что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А) выпадает мало снега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Б) много морозных дней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В) мало ветряных дней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4. Климат края считают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А) арктическим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Б) умеренно-континентальным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В) муссонным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Г) континентальным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5. Весна на Алтае обычно бывает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А) сухая и стремительная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Б) сухая и долгая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В) дождливая и долгая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ТЕСТ  (Климат-2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1. Какой океан оказывает наименьшее влияние на климат Алтайского края?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А) Тихий;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Б) Северный Ледовитый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В) Атлантический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2. Наибольшее количество осадков  выпадает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А) на Приобском плато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Б) в Предалтайской равнине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В) в Кулундинской равнине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На Алтае выращивают сахарную свеклу, подсолнечник и кукурузу, потому что наблюдается: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А) теплое лето, наличие чернозем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Б) высока сумма приходящего солнечного света и тепла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14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В) длительное  лето, повсеместно много осадков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4. На континентальность  климата указывает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А) поступление влажных воздушных  масс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Б) теплая зима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В) преобладание в погоде антициклонов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Г) высокие годовые амплитуды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5. Зима на Алтае обычно бывает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А) холодная, длительная, снежная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Б) теплая и короткая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В) холодная, малоснежная и короткая.</w:t>
      </w:r>
    </w:p>
    <w:p>
      <w:pPr>
        <w:pStyle w:val="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Heading"/>
        <w:rPr/>
      </w:pPr>
      <w:r>
        <w:rPr/>
        <w:t>Легенда Йер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Случилось это в далекие времена. Была у старика Хана Алтая красавица – дочь, сероглазая Катунь. С характером бурным и своенравным. И пришло время выдавать ее замуж. Подумал Хан – Алтай и решил отдать ее своему лучшему богатырю и военачальнику – Бабыргану. Но не люб был Катуни Бабырган. Сердце ее уже было занято другим, тем, кого встретила она случайно, гуляя в горах. Это был добрый и храбрый спокойный синеокий Бий. И все было бы хорошо, да вот только был он пастухом. И Катунь точно знала, что отец будет против их брака. Стала она собираться в дорогу, решив сбежать от грозного Хана. Но слуги доложили Хану о том, что Катунь его ослушалась, и он велел запереть дочь в высокой белой башне над дворцом, где никто ее не найдет. А Бия велел поймать и утопить в самом глубоком озере его земель. Но никто не мог преградить путь большой любви. И ночью, когда стражники уснули, бросилась Катунь с высокой башни и, вскочив в седло,  поскакала из горных мест к равнинам, где ее уже ожидал убежавший от озера Б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знав об этом, Хан-Алтай послал в погоню Бабыргана и его воинов. Как только не пытались они воспрепятствовать влюбленным: и камнями на их пути вставали, и в грозные скалы превращались, и даже в горы. И все же вырвалась Катунь из горных теснин и помчалась навстречу Бию. Но встал между ними последний воин – Бабырган и сказа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Ты была обещана мне и поэтому вам не быть вместе! Между вами всегда буду я – Бабырг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4"/>
        </w:rPr>
        <w:t>Он упал на землю и обратился в гору. Кони влюбленных устали, сами они утомились и не было сил идти дальше. Они упали на землю и горько заплакали. Их слезы превратились в реки, которые и теперь текут по Алтайской земле. Можно было преградить пути людям, но большую любовь укротить нельзя: две замечательные реки Бия и Катунь встретились, и от этой любви родилось прекрасное дитя – красавица Обь. А когда вы приближаетесь к горному ханству Алтая, вас, как и прежде встречает гора, похожая на спящего воина. Имя ему – Бабырган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532765</wp:posOffset>
                </wp:positionV>
                <wp:extent cx="3248660" cy="3757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Скорость течения.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Твёрдый сток. 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Исток.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Устье.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Вывод: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95.9pt;mso-wrap-distance-left:9.05pt;mso-wrap-distance-right:9.05pt;mso-wrap-distance-top:0pt;mso-wrap-distance-bottom:0pt;margin-top:41.9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Скорость течения.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Твёрдый сток. 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Исток.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Устье.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Вывод: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532765</wp:posOffset>
                </wp:positionV>
                <wp:extent cx="3248660" cy="375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ТУ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Скорость течения.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Твёрдый сток. 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Исток.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Устье.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Вывод: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95.9pt;mso-wrap-distance-left:9.05pt;mso-wrap-distance-right:9.05pt;mso-wrap-distance-top:0pt;mso-wrap-distance-bottom:0pt;margin-top:41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ТУ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Скорость течения.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Твёрдый сток. 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Исток.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Устье.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Вывод: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0:00Z</dcterms:created>
  <dc:creator>Карванен Елена Николаевна</dc:creator>
  <dc:description/>
  <cp:keywords/>
  <dc:language>en-US</dc:language>
  <cp:lastModifiedBy>Admin</cp:lastModifiedBy>
  <dcterms:modified xsi:type="dcterms:W3CDTF">2012-09-09T12:14:00Z</dcterms:modified>
  <cp:revision>15</cp:revision>
  <dc:subject/>
  <dc:title>Н</dc:title>
</cp:coreProperties>
</file>