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ная гостиная « Берновские вечер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: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сширить знания учащихся о пребывании А.С. Пушкина на Старицкой     земле и его творчестве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знакомить учащихся с укладом жизни дворянских усадеб 19 века;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- пополнить культурологические знания учащих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пособствовать развитию интереса к культуре своего края; </w:t>
      </w:r>
    </w:p>
    <w:p>
      <w:pPr>
        <w:pStyle w:val="Normal"/>
        <w:ind w:left="855" w:hanging="0"/>
        <w:rPr/>
      </w:pPr>
      <w:r>
        <w:rPr>
          <w:sz w:val="28"/>
        </w:rPr>
        <w:t>- развитие художественных склонностей и задатков учащихся</w:t>
      </w:r>
      <w:r>
        <w:rPr>
          <w:b/>
          <w:bCs/>
          <w:sz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декорации в стиле 19 века ( диваны, кресла, стулья, подсвечники со свечами, стол), поэтические карты, костюмы эпохи 19 века, фортепиано.</w:t>
      </w:r>
    </w:p>
    <w:p>
      <w:pPr>
        <w:pStyle w:val="Normal"/>
        <w:rPr/>
      </w:pPr>
      <w:r>
        <w:rPr>
          <w:b/>
          <w:bCs/>
          <w:sz w:val="28"/>
        </w:rPr>
        <w:t>Музыкальный материал:</w:t>
      </w:r>
      <w:r>
        <w:rPr>
          <w:sz w:val="28"/>
        </w:rPr>
        <w:t xml:space="preserve"> Свиридов.«Тройка», «Вальс» - музыкальные иллюстрации к повести Пушкина А.С. «Метель», песня «Зимняя дорога» на стихи Пушкина А.С.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музыка: Г.Свирид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</w:t>
        <w:tab/>
        <w:t>Дома косые, двухэтажны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тут же рига, скотный двор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де у калитки гуси важные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едут немолчный разговор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 садах настурции и розаны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 прудах зацвётших караси, -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Усадьбы старые разбросаны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о всей таинственной Руси. ( Н. Гумилёв).</w:t>
      </w:r>
    </w:p>
    <w:p>
      <w:pPr>
        <w:pStyle w:val="Normal"/>
        <w:rPr/>
      </w:pPr>
      <w:r>
        <w:rPr>
          <w:sz w:val="28"/>
        </w:rPr>
        <w:t xml:space="preserve">Старинные усадьбы. Когда-то величественные и пышные, окружённые роскошными парками и садами. Судьба по-разному распорядилась ими: какие-то преданы забвению, а некоторые стали школами, музеями. Но столетие- два назад в них кипела жизнь: раздавался смех барышень, чинно ступала нога хозяина... Нашей усадьбе повезло больше всех- она стала музеем. И я предлагаю вам сегодня перенестись в 20-е годы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, когда Берново было полно барышень, уланов, когда сюда приезжал А.С. Пушкин. Как проводили время, чем увлекались местные дворяне? Как развлекали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>Деревня, где скучал Евгени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ыла прелестный уголок;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Господский дом уединенны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Горой от ветров ограждённы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тоял над речкою. Вдали</w:t>
      </w:r>
    </w:p>
    <w:p>
      <w:pPr>
        <w:pStyle w:val="Heading1"/>
        <w:ind w:left="720" w:firstLine="720"/>
        <w:rPr/>
      </w:pPr>
      <w:r>
        <w:rPr/>
        <w:t>Пред ним пестрели и цвел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Луга и нивы золотые.</w:t>
      </w:r>
    </w:p>
    <w:p>
      <w:pPr>
        <w:pStyle w:val="Normal"/>
        <w:rPr>
          <w:sz w:val="28"/>
        </w:rPr>
      </w:pPr>
      <w:r>
        <w:rPr>
          <w:sz w:val="28"/>
        </w:rPr>
        <w:t>Давайте заглянем в эту усадьб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Г.Свиридова « Тройка»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тихотворение А. Пушкина « Зима. Что делать нам в деревне</w:t>
      </w:r>
      <w:r>
        <w:rPr>
          <w:i/>
          <w:iCs/>
          <w:sz w:val="28"/>
        </w:rPr>
        <w:t>...</w:t>
      </w:r>
      <w:r>
        <w:rPr>
          <w:sz w:val="28"/>
        </w:rPr>
        <w:t>»</w:t>
      </w:r>
      <w:r>
        <w:rPr>
          <w:i/>
          <w:iCs/>
          <w:sz w:val="28"/>
        </w:rPr>
        <w:t>.Читает чтец ( до приезда гостей).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амое приятное время в усадьбе - это вечер, приезд гостей. В такие вечера имение оживало - раздавались шутки, смех, играли в карты, танцевали, пели романсы, читали стихи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о если под вечер в печальное селенье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огда за картами сижу я в уголке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иедет издали в кибитке иль в возке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ежданная семья: старушка, две девицы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 Две белокурые, две стройные сестрицы),-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ак оживляется глухая сторона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ак жизнь, о, боже мой, становится полна!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 тогда главным местом в усадьбе становилась гостиная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Сценка-диалог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Сударыня, согласитесь, что погода нынче удивительно хорош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сударь, погода нынче удивительно хороша. Как никог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ажите, сударыня, нравлюсь ли я вам и можно ли мне надеяться на вальс с ва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е будет приятно принять ваше приглашение.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  Однообразный и безумны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ак вихорь жизни молодо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ружится вальса вихорь шумны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Чета мелькает за четой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анец «Вальс», муз. Г.Свиридова. ( Танцуют участники ).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: На таких вечерах не только танцевали. Случались и курьёзы. Вот как об одном из них вспоминает Пушкин: « На днях было сборище у одного соседа; я должен был туда приехать. Дети родственницы Петра Марковича, балованные ребятишки, хотели непременно туда же ехать. Мать принесла им изюму и черносливу и думала тихонько от них убраться. Но Пётр Маркович их взбудоражил, прибежал к ним: дети! Дети! Мать вас обманывает, поезжайте с нею. Там Пушкин будет- он весь сахарный, а зад его- яблочный; его разрежут и  всем вам по кусочку будет. Дети разревелись; не хотим черносливу, хотим Пушкина. Приехали, сбежались ко мне, облизываются. Но увидели, что я не сахарный, а кожаный, совсем опешили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онечно, вы не раз видал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Уездной барышни альбом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Что все подружки измарал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 конца, с начала и кругом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юда, назло правописанью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тихи без меры, по преданью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 знак дружбы верной внесены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Уменьшены, продолжены... </w:t>
      </w:r>
    </w:p>
    <w:p>
      <w:pPr>
        <w:pStyle w:val="Normal"/>
        <w:rPr/>
      </w:pPr>
      <w:r>
        <w:rPr>
          <w:i/>
          <w:iCs/>
          <w:sz w:val="28"/>
        </w:rPr>
        <w:t>Сценка-диалог</w:t>
      </w:r>
      <w:r>
        <w:rPr>
          <w:sz w:val="28"/>
        </w:rPr>
        <w:t>: - Вы были вчера на обеде у Вельяшевых? Там Пушкин был, он читал свои удивительные стихи. Все были в восторге.</w:t>
      </w:r>
    </w:p>
    <w:p>
      <w:pPr>
        <w:pStyle w:val="Normal"/>
        <w:rPr>
          <w:sz w:val="28"/>
        </w:rPr>
      </w:pPr>
      <w:r>
        <w:rPr>
          <w:sz w:val="28"/>
        </w:rPr>
        <w:t>-Везде только о Пушкине и говорят. Какой он? Вы знаете его стих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мотрите, в этом альбоме он мне оставил своё стихотворение.</w:t>
      </w:r>
    </w:p>
    <w:p>
      <w:pPr>
        <w:pStyle w:val="Normal"/>
        <w:rPr/>
      </w:pPr>
      <w:r>
        <w:rPr>
          <w:i/>
          <w:iCs/>
          <w:sz w:val="28"/>
        </w:rPr>
        <w:t>Стихотворение «Цветок ».</w:t>
      </w:r>
      <w:r>
        <w:rPr>
          <w:sz w:val="28"/>
        </w:rPr>
        <w:t xml:space="preserve"> ( Читает ученица ).</w:t>
      </w:r>
    </w:p>
    <w:p>
      <w:pPr>
        <w:pStyle w:val="Normal"/>
        <w:rPr/>
      </w:pP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Ведущий</w:t>
      </w:r>
      <w:r>
        <w:rPr>
          <w:b/>
          <w:bCs/>
          <w:sz w:val="28"/>
        </w:rPr>
        <w:t>:</w:t>
      </w:r>
      <w:r>
        <w:rPr>
          <w:sz w:val="28"/>
        </w:rPr>
        <w:t xml:space="preserve"> Простая русская семья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 гостям усердие большое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аренье, вечный разговор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о дождь, про лён, про скотный двор..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...Их разговор благоразумный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О сенокосе, о вин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 псарне, о своей родне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онечно, не блистал ни чувством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и поэтическим огнём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и остротою, ни умом...</w:t>
      </w:r>
    </w:p>
    <w:p>
      <w:pPr>
        <w:pStyle w:val="Normal"/>
        <w:rPr>
          <w:sz w:val="28"/>
        </w:rPr>
      </w:pPr>
      <w:r>
        <w:rPr>
          <w:sz w:val="28"/>
        </w:rPr>
        <w:t>Но давайте не будем судить строго местных помещиков; ведь их разговоры подкупали, прежде всего, своим прямодушием и простотой. Давайте прислушаемся:</w:t>
      </w:r>
    </w:p>
    <w:p>
      <w:pPr>
        <w:pStyle w:val="Normal"/>
        <w:rPr/>
      </w:pPr>
      <w:r>
        <w:rPr>
          <w:i/>
          <w:iCs/>
          <w:sz w:val="28"/>
        </w:rPr>
        <w:t>Сценка-диалог</w:t>
      </w:r>
      <w:r>
        <w:rPr>
          <w:sz w:val="28"/>
        </w:rPr>
        <w:t>: - 1.- А расскажите, господа, каково вы поохотились, пока я был в отъезде?</w:t>
      </w:r>
    </w:p>
    <w:p>
      <w:pPr>
        <w:pStyle w:val="Normal"/>
        <w:rPr>
          <w:sz w:val="28"/>
        </w:rPr>
      </w:pPr>
      <w:r>
        <w:rPr>
          <w:sz w:val="28"/>
        </w:rPr>
        <w:t>-2- Э, Пётр Иванович, намедни, четвёртого дня, мы славно поохотились!</w:t>
      </w:r>
    </w:p>
    <w:p>
      <w:pPr>
        <w:pStyle w:val="Normal"/>
        <w:rPr>
          <w:sz w:val="28"/>
        </w:rPr>
      </w:pPr>
      <w:r>
        <w:rPr>
          <w:sz w:val="28"/>
        </w:rPr>
        <w:t>-3- Собралось нас несколько человек: павловские, малинниковские, берновские.</w:t>
      </w:r>
    </w:p>
    <w:p>
      <w:pPr>
        <w:pStyle w:val="Normal"/>
        <w:rPr>
          <w:sz w:val="28"/>
        </w:rPr>
      </w:pPr>
      <w:r>
        <w:rPr>
          <w:sz w:val="28"/>
        </w:rPr>
        <w:t>-2- Даже исправник из Старицы со своими гончими был.</w:t>
      </w:r>
    </w:p>
    <w:p>
      <w:pPr>
        <w:pStyle w:val="Normal"/>
        <w:rPr>
          <w:sz w:val="28"/>
        </w:rPr>
      </w:pPr>
      <w:r>
        <w:rPr>
          <w:sz w:val="28"/>
        </w:rPr>
        <w:t>-3- Да, гончие у него хороши! Не глядя, поменялся бы с ним. Его Рогдай сразу взял след, и пошёл-пошёл с голосом: ау-ау-ау...! ( Извините, господа, я , кажется, напугал наших дам).Так вот, пошёл-пошёл, и все за ним!</w:t>
      </w:r>
    </w:p>
    <w:p>
      <w:pPr>
        <w:pStyle w:val="Normal"/>
        <w:rPr>
          <w:sz w:val="28"/>
        </w:rPr>
      </w:pPr>
      <w:r>
        <w:rPr>
          <w:sz w:val="28"/>
        </w:rPr>
        <w:t>-2- Да, славная была охота. Правда, серый от нас ушёл. Хитёр, оказался, шельма, но двух зайчиков мы взяли. Да.</w:t>
      </w:r>
    </w:p>
    <w:p>
      <w:pPr>
        <w:pStyle w:val="Normal"/>
        <w:rPr>
          <w:sz w:val="28"/>
        </w:rPr>
      </w:pPr>
      <w:r>
        <w:rPr>
          <w:sz w:val="28"/>
        </w:rPr>
        <w:t>-3- Эх, и хороши они были под соусом , да под бутылочку бургундского!</w:t>
      </w:r>
    </w:p>
    <w:p>
      <w:pPr>
        <w:pStyle w:val="Normal"/>
        <w:rPr>
          <w:sz w:val="28"/>
        </w:rPr>
      </w:pPr>
      <w:r>
        <w:rPr>
          <w:sz w:val="28"/>
        </w:rPr>
        <w:t>-2- А как вы съездили, Пётр Иванович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:</w:t>
      </w:r>
      <w:r>
        <w:rPr>
          <w:i/>
          <w:iCs/>
          <w:sz w:val="28"/>
        </w:rPr>
        <w:t xml:space="preserve"> </w:t>
      </w:r>
      <w:r>
        <w:rPr>
          <w:sz w:val="28"/>
        </w:rPr>
        <w:t>В тоже время, подальше от глаз и ушей взрослых, проходили тайные объяснения в любви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Стихотворение А.С.Пушкина «Признание». ( Читает ученик)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</w:t>
      </w:r>
      <w:r>
        <w:rPr>
          <w:b/>
          <w:bCs/>
          <w:sz w:val="28"/>
        </w:rPr>
        <w:t>:</w:t>
      </w:r>
      <w:r>
        <w:rPr>
          <w:sz w:val="28"/>
        </w:rPr>
        <w:t xml:space="preserve"> На таких вечерах происходили и роковые встречи, которые оставляли память на долгие годы, рождали бессмертные строки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тихотворение А.С.Пушкина «Подъезжая под Ижоры...». (Читает ученик)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</w:t>
      </w:r>
      <w:r>
        <w:rPr>
          <w:b/>
          <w:bCs/>
          <w:sz w:val="28"/>
        </w:rPr>
        <w:t>:</w:t>
      </w:r>
      <w:r>
        <w:rPr>
          <w:sz w:val="28"/>
        </w:rPr>
        <w:tab/>
        <w:t xml:space="preserve"> Столы зелёные раскрыты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Зовут задорных игроков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остон и ломбер стариков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вист, доныне знаменитый...</w:t>
      </w:r>
    </w:p>
    <w:p>
      <w:pPr>
        <w:pStyle w:val="Normal"/>
        <w:rPr>
          <w:sz w:val="28"/>
        </w:rPr>
      </w:pPr>
      <w:r>
        <w:rPr>
          <w:sz w:val="28"/>
        </w:rPr>
        <w:t>Одной из занимательных игр на таких вечерах, была раскладывание пасьянса. Вот и сегодня я предлагаю сыграть в карты. Но карты не простые, а поэтические. В игре участвуют 40 карт. 20 карт перед вами- в них окончания стихов Пушкина. Столько же у меня- с их началом. Я начинаю любое стихотворение, а вы его продолжает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гра «Литературный пасьянс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едущий</w:t>
      </w:r>
      <w:r>
        <w:rPr>
          <w:i/>
          <w:iCs/>
          <w:sz w:val="28"/>
        </w:rPr>
        <w:t>:</w:t>
      </w:r>
      <w:r>
        <w:rPr>
          <w:sz w:val="28"/>
        </w:rPr>
        <w:t xml:space="preserve"> Особой популярностью на вечерах пользовались  игра на фортепьяно и исполнение романсов.</w:t>
      </w:r>
    </w:p>
    <w:p>
      <w:pPr>
        <w:pStyle w:val="Normal"/>
        <w:rPr/>
      </w:pPr>
      <w:r>
        <w:rPr>
          <w:i/>
          <w:iCs/>
          <w:sz w:val="28"/>
        </w:rPr>
        <w:t>Сценка-диалог:  -</w:t>
      </w:r>
      <w:r>
        <w:rPr>
          <w:sz w:val="28"/>
        </w:rPr>
        <w:t xml:space="preserve"> А вы были вчера на музыкальном вечере?</w:t>
      </w:r>
    </w:p>
    <w:p>
      <w:pPr>
        <w:pStyle w:val="Normal"/>
        <w:rPr>
          <w:sz w:val="28"/>
        </w:rPr>
      </w:pPr>
      <w:r>
        <w:rPr>
          <w:sz w:val="28"/>
        </w:rPr>
        <w:t>-Нет, я посетила литературный сал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жаль! Там выступала музыкальная знаменит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что же он сочиняе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зыку на стихи Пушки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споём одну из его песен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Исполнение песни «Зимняя дорога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>Вот и подошёл к концу наш вечер. Гостиная потихоньку пустеет, гости разъезжаются по домам. Пора в дорогу и нам. Домой, в 21 век, сохранив в памяти все, что увидели и услышал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д музыку Г.Свиридова «Тройка» ребята расходя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уемой литературы и музыкальных произведений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ушкин А.С. Зима. Что делать нам в деревне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Пушкин А.С. Евгений Онегин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Пушкин А.С. Пушкин. Цветок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Пушкин А.С. Признание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Пушкин А.С..  Подъезжая под Ижоры…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Пушкин А.С. Письмо А.А. Дельвигу. Из Малинников в Петербург. / Тверской венок Пушкину: Сборник.- Калинин: Моск. Рабочий,1989 г.- стр. 43-44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Мерзлякова С.И., Струве Г.А. Музыкально-литературный материал для детей 5-8 лет: Встречи у портрета Пушкина.- М: «Владос», 1999 г. – стр.25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 xml:space="preserve">Гумилев Н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Свиридов Г. Музыкальные иллюстрации к повести А. Пушкина «Метель». Фрагменты: «Тройка», «Вальс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сня «Зимняя дорога». Слова А. Пушкина, музыка Алябьева. </w:t>
      </w:r>
    </w:p>
    <w:sectPr>
      <w:type w:val="nextPage"/>
      <w:pgSz w:w="11906" w:h="16838"/>
      <w:pgMar w:left="840" w:right="1134" w:gutter="0" w:header="0" w:top="585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9:00Z</dcterms:created>
  <dc:creator>comp2</dc:creator>
  <dc:description/>
  <cp:keywords/>
  <dc:language>en-US</dc:language>
  <cp:lastModifiedBy>администратор</cp:lastModifiedBy>
  <cp:lastPrinted>2006-06-27T09:29:00Z</cp:lastPrinted>
  <dcterms:modified xsi:type="dcterms:W3CDTF">2012-08-21T11:56:00Z</dcterms:modified>
  <cp:revision>4</cp:revision>
  <dc:subject/>
  <dc:title>Литературная гостиная « Берновские вечера»</dc:title>
</cp:coreProperties>
</file>