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ромыслы Тве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историей развития промыслов края; дать представление о народных промыслах Старицкого района и села Берново; обобщить знания учащихся о видах народных промыслов тверского края; воспитывать уважение к народной культуре, чувство гордости за своих предков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выставка ремесленных изделий из экспозиции школьного музея и домашних коллекций; раздаточные материалы о тверских промыслах; карточки для проверки знаний; иллюстративный ряд (через проектор); частушки и песня «Пряха» в исполнении учащихся; сообщения учащихся по промыслам Старицкого района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ь урока:</w:t>
      </w:r>
      <w:r>
        <w:rPr>
          <w:sz w:val="28"/>
          <w:szCs w:val="28"/>
        </w:rPr>
        <w:t xml:space="preserve"> коклюшки, рубель, ендова, крашенинник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Эпиграф урок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«Ремесло не коромысло – плеч не оттянет, а само прокорм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частуш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Берновские ребята,                           5. Моя прялка не пряд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о мы живем,                                  Колесо не верт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народные ремесла                                Что-то милый не ид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частушки пропоем.                              Видно, долго серд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лен, дайте лен,                               6. Шила, шила сарафан -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9 веретен.                                                    Исколола пальч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у прясть – попрядывать,                     А надела сарафан -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ружка поглядывать.                             За мной гурьбою мальч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а милому кисет,                               7. Сидит заяц на осин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а рукавица.                                         Плетет лапти косяк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, мой дорогой,                             Чтобы наши ягодн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мастерица.                                         Не ходили бося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ругает мой рубанок,                       8. Мы не все частушки спели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е пилит моя пила,                                     Знаем много их ещ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 мне милка не приходит,                       Приходите в гости снов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 работа не мила.                                       Мы другие вам споем.</w:t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sz w:val="28"/>
          <w:szCs w:val="28"/>
        </w:rPr>
        <w:t xml:space="preserve">- Как вы думаете, каким образом связаны между собой частушки и тема нашего занятия? </w:t>
      </w:r>
      <w:r>
        <w:rPr>
          <w:i/>
        </w:rPr>
        <w:t>(в частушках речь идет о занятиях людей, а тема – «Промыслы»)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sz w:val="28"/>
          <w:szCs w:val="28"/>
        </w:rPr>
        <w:t xml:space="preserve">- Что такое «промыслы»? </w:t>
      </w:r>
      <w:r>
        <w:rPr>
          <w:i/>
        </w:rPr>
        <w:t>(хозяйственные занятия крестьян, не связанные с с/х производством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Как вы думаете, почему крестьяне в 18- 19 веках стали активно заниматься промыслами? Ответить на этот вопрос вам поможет эпиграф урока будет пословица:</w:t>
      </w:r>
      <w:r>
        <w:rPr>
          <w:i/>
          <w:sz w:val="28"/>
          <w:szCs w:val="28"/>
        </w:rPr>
        <w:t xml:space="preserve"> «Ремесло не коромысло – плеч не оттянет, а само прокормит»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 </w:t>
      </w:r>
      <w:r>
        <w:rPr>
          <w:i/>
        </w:rPr>
        <w:t>(Малоземелье, плохие почвы, низкая урожайность, высокие налоги с крестьян и горожан, следовательно – невозможность прокормить свою семью только с/х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стьяне всех уездов занимались промыслами. Но были в общей массе такие мастеровые, что слава о них гремела по всей губернии, а то и по России. Даже у многих уездов Тверского края было свое «лицо», своя промысловая слава. 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: Назовите, какие промыслы процветали в городах нашего края. Приколите свой значок на карту области. </w:t>
      </w:r>
      <w:r>
        <w:rPr>
          <w:i/>
        </w:rPr>
        <w:t>(Учащиеся по очереди называют специализацию в уездах Тверского края и прикалывают к карте флажок с названием промысла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 получили листочки. На них вы напишите в левой части – что уже знаете о промыслах, а в правой части – по ходу работы на уроке – что узнали нового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же знаете о тверских промысл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нового о тверских промыслах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- В нашей школе создан музей. Одна из его экспозиций посвящена народной культуре – истории, быту наших предков, ценностям русской национальной культуры. К таким ценностям относятся и народные ремесла, промыслы: вязание, вышивание, плетение, ткацкое мастерство, резьба по дереву… На сегодняшнем занятии мы должны познакомиться с историей  некоторых тверских промыслов и достижениями тверских и старицких мастеров. В конце урока вы должны ответить на вопрос: Почему в нашем крае получили развитие именно эти промыслы? Какое они нашли продолжение в современной жизни края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сновная часть за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которых ремеслах вы уже слышали, о некоторых имеете лишь общее представление. Я предлагаю вам сейчас поработать в группах с текстом исследовательской работы и составить свой рассказ по истории развития одного из тверских ремес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ьба и роспись по дерев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ное мастер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чное мастер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дение, выши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евоплет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работают с раздаточными текстами, составляют краткий рассказ о своем промыс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промысл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вая групп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о рукоделие для глаз - 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перва прочувствовал нутром,</w:t>
      </w:r>
    </w:p>
    <w:p>
      <w:pPr>
        <w:pStyle w:val="Normal"/>
        <w:jc w:val="both"/>
        <w:rPr/>
      </w:pPr>
      <w:r>
        <w:rPr>
          <w:sz w:val="28"/>
          <w:szCs w:val="28"/>
        </w:rPr>
        <w:t>Известнейший в округе плотник М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л пилой и топ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дома просторны и воздуш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посмотреть издал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облака, как белые под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т легко у самого ко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зонины вышиты узо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казочные чудо – тер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прохожий в том краю озе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ет почерк мазовской ру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сказ о резьбе и росписи по дереву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о ходу рассказа показываются слайды</w:t>
      </w:r>
      <w:r>
        <w:rPr/>
        <w:t xml:space="preserve"> </w:t>
      </w:r>
      <w:r>
        <w:rPr>
          <w:i/>
        </w:rPr>
        <w:t>с деревянной резьбой: изба с балконом, резные наличники, пряничные доски, рубеля, дуги, шкаф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общение о деревянном промысле Старицкого уезда и Берновской волости.</w:t>
      </w:r>
    </w:p>
    <w:p>
      <w:pPr>
        <w:pStyle w:val="Normal"/>
        <w:jc w:val="both"/>
        <w:rPr/>
      </w:pPr>
      <w:r>
        <w:rPr>
          <w:i/>
          <w:u w:val="single"/>
        </w:rPr>
        <w:t>Показ слайдов</w:t>
      </w:r>
      <w:r>
        <w:rPr/>
        <w:t xml:space="preserve">: </w:t>
      </w:r>
      <w:r>
        <w:rPr>
          <w:i/>
        </w:rPr>
        <w:t>Старицкие прялки, короба, деревянная посуда.</w:t>
      </w:r>
    </w:p>
    <w:p>
      <w:pPr>
        <w:pStyle w:val="Normal"/>
        <w:jc w:val="both"/>
        <w:rPr/>
      </w:pPr>
      <w:r>
        <w:rPr>
          <w:i/>
          <w:u w:val="single"/>
        </w:rPr>
        <w:t>Обращение к выставке</w:t>
      </w:r>
      <w:r>
        <w:rPr>
          <w:i/>
        </w:rPr>
        <w:t xml:space="preserve"> из музейной коллекции: прялка, рубель,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тарелки – не безделки,                      Глянешь влево, глянешь вправ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люди – ты взгляни:                       Вот, торжественность хра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глубокие тарелки,                              Величавые, как п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мелкие они.                                     Выплывают из огня…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з о гончарном мастерстве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Показ слайдов: </w:t>
      </w:r>
      <w:r>
        <w:rPr>
          <w:i/>
        </w:rPr>
        <w:t>умывальник, кувшин и дойник, кубышка, глиняная игруш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общение о гончарах Старицкого уезда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Показ слайдов: </w:t>
      </w:r>
      <w:r>
        <w:rPr>
          <w:i/>
        </w:rPr>
        <w:t>кувшин, кубышки. Кувшин с личинам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Обращение к выставке </w:t>
      </w:r>
      <w:r>
        <w:rPr>
          <w:i/>
        </w:rPr>
        <w:t>из музейной коллекции: глечик, кувшин, и т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ья групп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з о кузнечном мастерств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Показ слайдов: бак, дойник, котел для воды, хому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общение и старицких кузнецах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каз слайдов: светцы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Обращение к выставке </w:t>
      </w:r>
      <w:r>
        <w:rPr>
          <w:i/>
        </w:rPr>
        <w:t xml:space="preserve">из музейной коллекции: кованные гвозди, рукомойник,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т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и девушки золотые ков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и девушки для Руси 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оют, звенят, не чисты руч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из золота я узор спл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о бархату разлилась душа…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з о прядении и вышивании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оказ слайдов:</w:t>
      </w:r>
      <w:r>
        <w:rPr>
          <w:i/>
        </w:rPr>
        <w:t xml:space="preserve"> пояса, полотенца, рубахи, золотошве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Обращение к выставке </w:t>
      </w:r>
      <w:r>
        <w:rPr>
          <w:i/>
        </w:rPr>
        <w:t xml:space="preserve">из музейной коллекции: салфетки, рубахи, «дорожки»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общение о красильно – набивном промысле в Старицком уезде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Показ слайдов: </w:t>
      </w:r>
      <w:r>
        <w:rPr>
          <w:i/>
        </w:rPr>
        <w:t xml:space="preserve">набойные доски, узоры кубовой набойки, скатерть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ест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т меня круж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 дрожащий е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ный гребень на гладкой вол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зор на морозном сте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ева в стрекозиных кры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летящих, сквозных обла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утинке воздушной, л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весомой тени кружевн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з о кружевоплетении.</w:t>
      </w:r>
    </w:p>
    <w:p>
      <w:pPr>
        <w:pStyle w:val="Normal"/>
        <w:jc w:val="both"/>
        <w:rPr/>
      </w:pPr>
      <w:r>
        <w:rPr>
          <w:i/>
          <w:u w:val="single"/>
        </w:rPr>
        <w:t>Показ слайдов:</w:t>
      </w:r>
      <w:r>
        <w:rPr>
          <w:i/>
        </w:rPr>
        <w:t xml:space="preserve"> цветное кружево, подзоры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Обращение к выставке </w:t>
      </w:r>
      <w:r>
        <w:rPr>
          <w:i/>
        </w:rPr>
        <w:t>из музейной коллекции: кружева, подзор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з жителя д. Воропуни о семейном промысле по изготовлению вален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sz w:val="28"/>
          <w:szCs w:val="28"/>
        </w:rPr>
        <w:t xml:space="preserve">- Итак, мы познакомились с ведущими промыслами нашего края. Скажите, а можем ли мы сказать, что промыслы 19 века и сегодня продолжают жить и процветать в среде современной хозяйственной деятельности? </w:t>
      </w:r>
      <w:r>
        <w:rPr>
          <w:i/>
          <w:sz w:val="28"/>
          <w:szCs w:val="28"/>
        </w:rPr>
        <w:t xml:space="preserve">(Да. </w:t>
      </w:r>
      <w:r>
        <w:rPr>
          <w:i/>
        </w:rPr>
        <w:t>Сапожный промысел Осташкова и Кимр – в обувной фабрике; глиняные изделия в Корчеве – Конаковский фаянсовый завод; золотошвейное мастерство Торжка – золотошвейная фабрик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тдельные промыслы по деревням и городам сохранились? Какие? (вышивание, корзиноплетение, резьба и роспись по дереву, ткачество – половики, вязание, валяние валенок, ремонт и пошив сапог,..)</w:t>
      </w:r>
    </w:p>
    <w:p>
      <w:pPr>
        <w:pStyle w:val="Normal"/>
        <w:jc w:val="both"/>
        <w:rPr/>
      </w:pPr>
      <w:r>
        <w:rPr>
          <w:sz w:val="28"/>
          <w:szCs w:val="28"/>
        </w:rPr>
        <w:t>- Ну что же, занятие подошло к концу, давайте проверим, что вы узнали нового по истории и видам тверских промыслов. (</w:t>
      </w:r>
      <w:r>
        <w:rPr>
          <w:i/>
          <w:sz w:val="28"/>
          <w:szCs w:val="28"/>
        </w:rPr>
        <w:t>проверка заполнения карточе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же знаете о тверских промысл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нового о тверских промыслах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ый материал к уроку:</w:t>
      </w:r>
    </w:p>
    <w:p>
      <w:pPr>
        <w:pStyle w:val="Normal"/>
        <w:jc w:val="center"/>
        <w:rPr/>
      </w:pPr>
      <w:r>
        <w:rPr/>
        <w:t>Промыслы Тверского края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4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е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, рубка изб, деревянная посуда, орудия труда, плетение из бересты, ивовых прутьев, лы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амень-известня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камню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ные изделия, игрушки – свистульки, кирпич.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н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ство, вышивание, кружевоплетение,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овечь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валенок, вяза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ы, конская сбруя,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седла, одеж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20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5:00Z</dcterms:created>
  <dc:creator>Bill Gates</dc:creator>
  <dc:description/>
  <cp:keywords/>
  <dc:language>en-US</dc:language>
  <cp:lastModifiedBy>Bill Gates</cp:lastModifiedBy>
  <cp:lastPrinted>2007-12-17T21:30:00Z</cp:lastPrinted>
  <dcterms:modified xsi:type="dcterms:W3CDTF">2007-12-17T18:30:00Z</dcterms:modified>
  <cp:revision>15</cp:revision>
  <dc:subject/>
  <dc:title>Народные промыслы тверского края</dc:title>
</cp:coreProperties>
</file>