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АЗРАБОТКА ПЛАНА УРОКА ПО РУССКОМУ ЯЗЫКУ В 11 классе</w:t>
        <w:br/>
      </w:r>
      <w:r>
        <w:rPr>
          <w:sz w:val="28"/>
          <w:szCs w:val="28"/>
        </w:rPr>
        <w:t>(вариант работы при подготовке к ЕГЭ части B, C)</w:t>
        <w:br/>
        <w:t>Тема Урока: «</w:t>
      </w:r>
      <w:r>
        <w:rPr>
          <w:b/>
          <w:sz w:val="28"/>
          <w:szCs w:val="28"/>
        </w:rPr>
        <w:t>РАЗНОАСПЕКТНЫЙ АНАЛИЗ ТЕКСТА</w:t>
      </w:r>
      <w:r>
        <w:rPr>
          <w:sz w:val="28"/>
          <w:szCs w:val="28"/>
        </w:rPr>
        <w:t>»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ЦЕЛИ УРОКА:</w:t>
        <w:br/>
        <w:t>а) формирование умения работать с текстом: определять тему, микротемы, основную мысль, тип , стиль речи, проблему, находить в тексте художественно-выразительные средства;</w:t>
        <w:br/>
        <w:t>б) расширить словарный запас учащихся;</w:t>
        <w:br/>
        <w:t>в) проверить знания по орфографии и пунктуации, полученные на уроках русского языка .</w:t>
        <w:br/>
        <w:t>г) формирование духовно-нравственных ценностей</w:t>
        <w:br/>
        <w:br/>
        <w:t>ХОД УРОКА</w:t>
        <w:br/>
        <w:t>1 Орг. момент.</w:t>
        <w:br/>
        <w:t>2 Тема и задачи урока.</w:t>
        <w:br/>
        <w:t>3 Работа с текстом (Текст выведен на интерактивную доску и роздан учащимся), предложения пронумерованы</w:t>
        <w:br/>
        <w:br/>
        <w:t>1.Многие считают: если человек чес__но и добросовес__но работает, хорошо учится, достаточно прилично ведёт себя в общении с окружающими, то, значит, он об__зательно добрый. 2.По крайней мере, упр__кать его не(ни) за что. Всем бы, дескать, такие качества иметь.</w:t>
        <w:br/>
        <w:t>3.Что ж, рациональное зерно в таком утверждении есть. 4.Но ведь (в )добавок ко всему очень важно обязательно выяснить: с какой всё-таки духовной нагрузкой живёт и трудит(ь)ся человек о чём мечтает.</w:t>
        <w:br/>
        <w:t>5.В наше время не достаточно быть тружеником вообще, надо обладать ещё и развитым душевным трудолюбием. 6.Именно человек труд__любивой души, замечает Ч.Айтматов, будет задавать себе вопросы на которые у другого всегда есть готовый ответ.</w:t>
        <w:br/>
        <w:t>7.Человек труд__любивой души по крупицам обретающий своё духовное богатство глубоко убеждён в том что каждый его сегодняшний поступок, большой или малый, не пропадает бе(з,с)ледно (не )уходит безвозвратно.</w:t>
        <w:br/>
        <w:t>8. Всё медле(н,нн)о, но верно прессуется в судьбу, в доброе имя.</w:t>
        <w:br/>
        <w:t>9.Доброта человека — это не есть нечто такое, что лежит в нём мёртвым грузом.</w:t>
        <w:br/>
        <w:t>10. Грош(ь) ц__на человеку эрудирова(н,нн)ому, разв__тому интеллектуально, но который боит(ь)ся даже пальцем пош__велить ради блага других, а то ещё и посматрива__т на этих «других» свыше, бурно реагирует на их нечая(н,нн)ые оплошности.</w:t>
        <w:br/>
        <w:t>11.Доброта должна обязательно «работать», находит(ь)ся в постоянном действии. Только тогда и можно избежать духовного и нравстве(н,нн)ого застоя, на деле а не на словах док__зать свою приверже(н,нн)ость добру.</w:t>
        <w:br/>
        <w:t>(Г.Ш. Савостенок)</w:t>
        <w:br/>
        <w:br/>
        <w:t xml:space="preserve">- Чтение текста учащимися. </w:t>
        <w:br/>
        <w:t>1.Словарная работа. ( Карандашом отметить непонятные в тексте слова. Записать, объяснить значение, подобрав синонимы) рациональное зерно - истина; душевное трудолюбие – душа - душевный( внутренний мир). Душевный - отзывчивый, чуткий, участливый, сердечный, эрудированный-учёный; интеллектуально - интеллект ум, мыслительные способности человека ; нравственный -духовный, добродетельный. (Подобрать к данным словам антонимы )</w:t>
        <w:br/>
        <w:t>2. Найдите в тексте фразеологизмы. (Мертвым грузом - не работать, бездействовать; пальцем пошевелить - ничего не делать, не делать самую малость;)</w:t>
        <w:br/>
        <w:t>3.Как понимаете слово добрый? (Делающий другим добро). Составьте два словосочетания с этим словом.(Делать добро, добрые дела). Определите вид связи слов в словосочетании.</w:t>
        <w:br/>
        <w:t xml:space="preserve">4.Проверка домашнего задания. ( 2-3 учащиеся читают свои домашние сочинения – миниатюры: « Добрый человек. По вашему мнению, какой он?» </w:t>
        <w:br/>
        <w:t>5 . Вернемся к тексту. Докажите, что перед вами текст. (Предложения связаны по смыслу и грамматически и объединены одной темой).</w:t>
        <w:br/>
        <w:t xml:space="preserve">6. Как определить тему текста? Найдите в тексте ключевые слова и выпишите себе в тетрадь. Определите тему текста. (Духовная нагрузка, душевным трудолюбием, трудолюбивой души, духовное богатство, доброта, доброта должна работать и т д.) Тема: « Доброта человека». </w:t>
        <w:br/>
        <w:t>-Что же такое доброта человека? (Хороший поступок, бескорыстный, который потом « … прессуется в доброе имя»).</w:t>
        <w:br/>
        <w:t>-Найдите предложение, в котором отражена основная мысль. («Доброта должна обязательно «работать», находиться в постоянном действии). Запишите предложение в тетрадь. Какова проблема текста? (Проблема развития доброты в человеке). Тема, основная мысль, проблема.</w:t>
        <w:br/>
        <w:t>- Определите стиль текста. Обоснуйте свой ответ. (Публицистический. Статья в газету. Автор поднимает проблему и старается нас убедить в том, что мало быть образованным и эрудированным человеком, надо быть добрым человеком).</w:t>
        <w:br/>
        <w:t xml:space="preserve">- Определите тип речи. Докажите свое мнение. (Рассуждение. В тексте есть составляющие этого типа речи: тезис, доказательство, вывод). Найдите вывод автора, зачитайте. </w:t>
        <w:br/>
        <w:t>РАССУЖДЕНИЕ: 1. ТЕЗИС. 2. ДОКАЗАТЕЛЬСТВО а); б) ;в); 3 ВЫВОД</w:t>
        <w:br/>
        <w:t>«Доброта должна обязательно «работать», находиться в постоянном действии. Только тогда и</w:t>
        <w:br/>
        <w:t>можно избежать духовного и нравственного застоя, на деле, не на словах доказывать свою приверженность к добру"</w:t>
        <w:br/>
        <w:br/>
        <w:t>ВЫВОД. Вспомним строки из стихотворения поэта В. Заболоцкого: «Душа обязана трудиться и день и ночь, и день и ночь»</w:t>
        <w:br/>
        <w:br/>
        <w:t>2.Продолжение работы.</w:t>
        <w:br/>
        <w:t>- Вставьте пропущенные буквы, расставьте пропущенные знаки препинания. Прокомментируйте расстановку знаков препинания в предложении №7 и орфографию в предложении №10. 7. ЧЕЛОВЕК трудолюбивой души, по крупицам обретающий свое духовное богатство, глубоко убежден, то каждый его сегодняшний поступок, большой или малый,</w:t>
        <w:br/>
        <w:t>не пропадает бесследно и не уходит безвозвратно. 10. Грош (ь) ц-на человеку эрудирова ому,</w:t>
        <w:br/>
        <w:t>развитому интеллектуально, который б ит(ь)ся даже пальцем по ш велить ради блага других , а</w:t>
        <w:br/>
        <w:t>еще и посматривает на этих «других» (с )высока бурно реагирует на их нечая(н,нн)ые оплошности.</w:t>
        <w:br/>
        <w:t xml:space="preserve">- Выпишите из текста три словарных слова. (Ученик работает у доски). Укажите части речи, заимствованные они или исконно-русские? Подберите к ним однокоренные слова. Вспомните, какие вы знаете пословицы и поговорки, в которых есть эти или однокоренные слова. (Например, труженик, труд. «Без труда не вынешь и рыбку из пруда», «Терпение и труд все перетрут» и т. д.) -(Назовите художественные выразительные средства (тропы). </w:t>
        <w:br/>
        <w:t>ЭПИТЕТ</w:t>
        <w:br/>
        <w:t>МЕТАФОРА</w:t>
        <w:br/>
        <w:t>СРАВНЕНИЕ</w:t>
        <w:br/>
        <w:t>ОЛИЦЕТВОРЕНИЕ</w:t>
        <w:br/>
        <w:t>ГИПЕРБОЛА</w:t>
        <w:br/>
        <w:t>ЛИТОТА</w:t>
        <w:br/>
        <w:t>АКСЮМОРОН</w:t>
        <w:br/>
        <w:t>ГРОТЕСК</w:t>
        <w:br/>
        <w:t>МЕТОНИМИЯ</w:t>
        <w:br/>
        <w:t>- Найдите в тексте эпитеты, метафору, олицетворение, метонимию</w:t>
        <w:br/>
        <w:t>- Выпишите наречие «честно.» Подберите к нему синонимы. (Добросовестно, ответственно.) Морфемный разбор слов. Укажите способ образования наречия честно. (Суффиксальный, от прилагательных честный, добросовестный, ответственный).</w:t>
        <w:br/>
        <w:t>- Составьте (по вариантам) с ними словосочетания.</w:t>
        <w:br/>
        <w:br/>
        <w:t>3. Общий вывод.</w:t>
        <w:br/>
        <w:t>Доброта - величайшее качество души. Запись предложения. Полный синтаксический разбор. (Ученик работает у доски).</w:t>
        <w:br/>
        <w:t>4. Домашнее задание.</w:t>
        <w:br/>
        <w:t>Написать сочинение - миниатюру. Согласны ли вы с тем, что доброта - величайшее качество души? (Включить комментарий, ваше отношение и аргументировать свое мн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fss">
    <w:name w:val="mfss"/>
    <w:qFormat/>
    <w:rPr/>
  </w:style>
  <w:style w:type="character" w:styleId="StrongEmphasis">
    <w:name w:val="Strong"/>
    <w:qFormat/>
    <w:rPr>
      <w:b/>
      <w:bCs/>
    </w:rPr>
  </w:style>
  <w:style w:type="character" w:styleId="C">
    <w:name w:val="c"/>
    <w:qFormat/>
    <w:rPr/>
  </w:style>
  <w:style w:type="character" w:styleId="Composertextselected">
    <w:name w:val="composertextselected"/>
    <w:qFormat/>
    <w:rPr/>
  </w:style>
  <w:style w:type="character" w:styleId="Composertext">
    <w:name w:val="composertext"/>
    <w:qFormat/>
    <w:rPr/>
  </w:style>
  <w:style w:type="character" w:styleId="Fcg">
    <w:name w:val="fcg"/>
    <w:qFormat/>
    <w:rPr/>
  </w:style>
  <w:style w:type="character" w:styleId="52jg">
    <w:name w:val="_52jg"/>
    <w:qFormat/>
    <w:rPr/>
  </w:style>
  <w:style w:type="character" w:styleId="52jd">
    <w:name w:val="_52jd"/>
    <w:qFormat/>
    <w:rPr/>
  </w:style>
  <w:style w:type="character" w:styleId="Tlname">
    <w:name w:val="tlname"/>
    <w:qFormat/>
    <w:rPr/>
  </w:style>
  <w:style w:type="character" w:styleId="Tlactortext">
    <w:name w:val="tlactor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5:00Z</dcterms:created>
  <dc:creator>Людмила</dc:creator>
  <dc:description/>
  <dc:language>en-US</dc:language>
  <cp:lastModifiedBy>Галина</cp:lastModifiedBy>
  <dcterms:modified xsi:type="dcterms:W3CDTF">2014-04-14T06:16:00Z</dcterms:modified>
  <cp:revision>4</cp:revision>
  <dc:subject/>
  <dc:title/>
</cp:coreProperties>
</file>