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лассный час "Я – гражданин России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Цели: </w:t>
      </w:r>
    </w:p>
    <w:p>
      <w:pPr>
        <w:pStyle w:val="Style14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учающие: </w:t>
      </w:r>
    </w:p>
    <w:p>
      <w:pPr>
        <w:pStyle w:val="Normal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торение знаний российской символики и понятий «отечество» и «гражданин»; </w:t>
      </w:r>
    </w:p>
    <w:p>
      <w:pPr>
        <w:pStyle w:val="Normal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владение технологией работы в группах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Развивающие: </w:t>
      </w:r>
    </w:p>
    <w:p>
      <w:pPr>
        <w:pStyle w:val="Normal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речи, дискуссии, умения анализировать и делать выводы; </w:t>
      </w:r>
    </w:p>
    <w:p>
      <w:pPr>
        <w:pStyle w:val="Normal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диалоговой формы общения внутри группы, творческих умений и коммуникаций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оспитательные: </w:t>
      </w:r>
    </w:p>
    <w:p>
      <w:pPr>
        <w:pStyle w:val="Normal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а оценки политических событий и процессов в обществе, гражданской позиции, потребности в выполнении конституционного долга; </w:t>
      </w:r>
    </w:p>
    <w:p>
      <w:pPr>
        <w:pStyle w:val="Normal"/>
        <w:numPr>
          <w:ilvl w:val="1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и развитие личностных компетенций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суждение; 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овесное рисование;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терактивный (проблемная дискуссия); 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ворческая интерпретация содержания; 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живание информации в различных видах деятельности (индивидуальной, групповой, фронтальной);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именяемые технолог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муникативно-диалоговые технологи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ология деловой игры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ология творческого развити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ология развития критического мышления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ехнология развития рефлексивного мышления. 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Style14"/>
        <w:numPr>
          <w:ilvl w:val="0"/>
          <w:numId w:val="4"/>
        </w:numPr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гнитофон,  кассеты с записью песен о Родине,  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льмедиаустановка, 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к с вопросами анкет, с  выписанными из словаря понятиями «гражданин», «патриот», «Родина», с высказываниями о принципах жизни,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мволика РФ, плакат с высказываниями великих людей о гражданственности, </w:t>
      </w:r>
    </w:p>
    <w:p>
      <w:pPr>
        <w:pStyle w:val="Style14"/>
        <w:numPr>
          <w:ilvl w:val="0"/>
          <w:numId w:val="4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борники произведений К.Рылеева, А. Пушкина,  М.Лермонтова, Н.Некрасова, Р.Рождественского, В.Распутина, В.Шукшина, </w:t>
      </w:r>
    </w:p>
    <w:p>
      <w:pPr>
        <w:pStyle w:val="Style14"/>
        <w:numPr>
          <w:ilvl w:val="0"/>
          <w:numId w:val="4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бор государственных флагов и гербов, карта России.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ТАТЫ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“ </w:t>
      </w:r>
      <w:r>
        <w:rPr>
          <w:color w:val="000000"/>
          <w:sz w:val="28"/>
          <w:szCs w:val="28"/>
        </w:rPr>
        <w:t xml:space="preserve">Я на всё решусь, чтобы только ещё иметь счастье видеть славу России, и последнюю каплю крови пожертвую её благосостоянию”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ётр Багратион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что такое  гражданин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а достойный сын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Н.А.Некрас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атриотизм - убеждение, что твоя страна лучше других потому, что именно ты в ней родился”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Бернард Шоу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Не спрашивая, что твоя Родина может сделать для тебя, - спроси, что ты можешь сделать для своей Родины”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жон Кеннеди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Для граждан России особенно важны моральные устои. Именно они составляют стержень патриотизма, без этого России пришлось бы забыть и о национальном суверенитете”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Владимир Путин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</w:t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То, о чём мы сегодня будем говорить, относится ко всем нам: к вам, вашим родителям, ко мне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– Как вы думаете, что нас объединяет, что у нас общего? </w:t>
      </w:r>
      <w:r>
        <w:rPr>
          <w:rStyle w:val="Emphasis"/>
          <w:sz w:val="28"/>
          <w:szCs w:val="28"/>
        </w:rPr>
        <w:t>(Ответы детей.)</w:t>
      </w:r>
      <w:r>
        <w:rPr>
          <w:sz w:val="28"/>
          <w:szCs w:val="28"/>
        </w:rPr>
        <w:br/>
        <w:t xml:space="preserve">Прочитайте тему нашего разговора. Верно, нас объединяет то, что каждый из нас может про себя сказать «Я – гражданин России». Мне кажется, уместно будет начать классный час с прослушивания Гимна России, т.к. это главная песня страны, её символ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гимн Росси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Тема нашего разговора посвящена понятию гражданственности и тем составляющим, которые входят в это понятие. Необходимость поговорить, об этом вызвана тем, что в ближайшее время в нашей стране отмечались большие народные праздники и проходили политические события. Может быть, вы слышали о том, какие важные мероприятия проходили в нашей стране? </w:t>
      </w:r>
      <w:r>
        <w:rPr>
          <w:rStyle w:val="Emphasis"/>
          <w:sz w:val="28"/>
          <w:szCs w:val="28"/>
        </w:rPr>
        <w:t xml:space="preserve">(Ответы детей.)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вместе прочитаем календарь знаменательных да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Слайд 1) (Приложение 1.)</w:t>
      </w:r>
    </w:p>
    <w:p>
      <w:pPr>
        <w:pStyle w:val="Style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69570</wp:posOffset>
                </wp:positionV>
                <wp:extent cx="50292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9.1pt;width:39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b/>
          <w:bCs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Строчки слайда появляются последовательно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лендарь знаменательных дат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 ноября – Всемирный день ребёнк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6 ноября – День матери Росси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декабря – День выборов в Государственную Думу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 декабря – День защиты прав человека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12 декабря – День Конституции Российской Федерации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сновная часть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В толковом словаре С. И. Ожегова (с. 143) понятие «гражданин» объясняется так: (Слайд 2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(Приложение 1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Прочитайте «про себя», сколько толкований имеет это слово? Прочитайте первое пояснение.</w:t>
      </w:r>
    </w:p>
    <w:p>
      <w:pPr>
        <w:pStyle w:val="Style14"/>
        <w:rPr>
          <w:rStyle w:val="Emphasis"/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>(Появляется пояснение 1)</w:t>
      </w:r>
    </w:p>
    <w:p>
      <w:pPr>
        <w:pStyle w:val="Style14"/>
        <w:rPr>
          <w:rStyle w:val="Emphasis"/>
          <w:bCs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Лицо, принадлежащее к постоянному населению данного государства, пользующееся его защитой и наделённое правами и обязанностями;</w:t>
        <w:br/>
        <w:t xml:space="preserve">2) Взрослый человек, а также форма обращения к нему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5848350" cy="1162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ражданин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91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Граждани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словом можно заметить слово «лицо», чтобы смысл фразы не менялся? </w:t>
      </w:r>
      <w:r>
        <w:rPr>
          <w:rStyle w:val="Emphasis"/>
          <w:sz w:val="28"/>
          <w:szCs w:val="28"/>
        </w:rPr>
        <w:t xml:space="preserve">(Человек) </w:t>
      </w:r>
      <w:r>
        <w:rPr>
          <w:sz w:val="28"/>
          <w:szCs w:val="28"/>
        </w:rPr>
        <w:br/>
        <w:t xml:space="preserve">– Что значит, «постоянное население»? </w:t>
      </w:r>
      <w:r>
        <w:rPr>
          <w:rStyle w:val="Emphasis"/>
          <w:sz w:val="28"/>
          <w:szCs w:val="28"/>
        </w:rPr>
        <w:t>(Те люди, которые живут там всегда.)</w:t>
      </w:r>
      <w:r>
        <w:rPr>
          <w:sz w:val="28"/>
          <w:szCs w:val="28"/>
        </w:rPr>
        <w:t xml:space="preserve"> </w:t>
        <w:br/>
        <w:t xml:space="preserve">– Как по-другому сформулировать словосочетание «наделённое правами и обязанностями»? </w:t>
      </w:r>
      <w:r>
        <w:rPr>
          <w:rStyle w:val="Emphasis"/>
          <w:sz w:val="28"/>
          <w:szCs w:val="28"/>
        </w:rPr>
        <w:t xml:space="preserve">(Иметь права и обязанности) </w:t>
      </w:r>
      <w:r>
        <w:rPr>
          <w:sz w:val="28"/>
          <w:szCs w:val="28"/>
        </w:rPr>
        <w:br/>
        <w:t>– Прочитайте второе пояснение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пояснение 2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Есть разные формы обращения взрослых людей друг к другу: «уважаемый», «товарищ», «сударь», в том числе и «гражданин». Всё зависит от ситуации и воспит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3) (Приложение 1)</w:t>
      </w:r>
    </w:p>
    <w:p>
      <w:pPr>
        <w:pStyle w:val="Style14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41020</wp:posOffset>
                </wp:positionV>
                <wp:extent cx="57150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2.6pt;width:4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чень кратко, понятно толкуют слово «гражданин» поэты и писатели. Например: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«…настоящий гражданин – это отечества достойный сын» </w:t>
      </w:r>
      <w:r>
        <w:rPr>
          <w:rStyle w:val="Emphasis"/>
          <w:sz w:val="28"/>
          <w:szCs w:val="28"/>
        </w:rPr>
        <w:t xml:space="preserve">Н.А. Некрасов. 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Истинный человек и сын отечества есть одно и тоже» </w:t>
      </w:r>
      <w:r>
        <w:rPr>
          <w:rStyle w:val="Emphasis"/>
          <w:sz w:val="28"/>
          <w:szCs w:val="28"/>
        </w:rPr>
        <w:t>А.Н. Радищев</w:t>
      </w:r>
      <w:r>
        <w:rPr>
          <w:sz w:val="28"/>
          <w:szCs w:val="28"/>
        </w:rPr>
        <w:t xml:space="preserve">. </w:t>
        <w:br/>
        <w:br/>
      </w:r>
      <w:r>
        <w:rPr>
          <w:color w:val="000000"/>
          <w:sz w:val="28"/>
          <w:szCs w:val="28"/>
        </w:rPr>
        <w:t>Какие понятия включает в себя слово “гражданин”? (</w:t>
      </w:r>
      <w:r>
        <w:rPr>
          <w:i/>
          <w:color w:val="000000"/>
          <w:sz w:val="28"/>
          <w:szCs w:val="28"/>
        </w:rPr>
        <w:t>Ответы учащихся высвечиваются на экране</w:t>
      </w:r>
      <w:r>
        <w:rPr>
          <w:color w:val="000000"/>
          <w:sz w:val="28"/>
          <w:szCs w:val="28"/>
        </w:rPr>
        <w:t>).</w:t>
      </w:r>
    </w:p>
    <w:p>
      <w:pPr>
        <w:pStyle w:val="Style14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51435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65pt;width:40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лайд 4) (Приложение 1)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иотизм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 за родную природу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ая нравственность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вь к родной природе, земле, близким, к своей Родине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подробнее поговорим о том, что значит быть гражданином России? </w:t>
        <w:br/>
        <w:t>– Как можно истолковать значение этого слова?</w:t>
        <w:br/>
        <w:t>– Рассмотрите схему на доске. Аналогичные схемы есть у вас на столе. Прочитайте слова справа.</w:t>
        <w:br/>
        <w:t>Дополните до фразы, пользуясь словами для справок (слева)</w:t>
      </w:r>
    </w:p>
    <w:p>
      <w:pPr>
        <w:pStyle w:val="Style14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320040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75pt;width:25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(Слайд 5) (Приложение 1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знать                                     </w:t>
      </w:r>
      <w:r>
        <w:rPr>
          <w:rStyle w:val="Emphasis"/>
          <w:sz w:val="28"/>
          <w:szCs w:val="28"/>
        </w:rPr>
        <w:t>(прав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выполнять                </w:t>
      </w:r>
      <w:r>
        <w:rPr>
          <w:rStyle w:val="Emphasis"/>
          <w:sz w:val="28"/>
          <w:szCs w:val="28"/>
        </w:rPr>
        <w:t>(обязанност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любить                      </w:t>
      </w:r>
      <w:r>
        <w:rPr>
          <w:rStyle w:val="Emphasis"/>
          <w:sz w:val="28"/>
          <w:szCs w:val="28"/>
        </w:rPr>
        <w:t>(свою Родину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охранять                  </w:t>
      </w:r>
      <w:r>
        <w:rPr>
          <w:rStyle w:val="Emphasis"/>
          <w:sz w:val="28"/>
          <w:szCs w:val="28"/>
        </w:rPr>
        <w:t>(территорию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беречь                              </w:t>
      </w:r>
      <w:r>
        <w:rPr>
          <w:rStyle w:val="Emphasis"/>
          <w:sz w:val="28"/>
          <w:szCs w:val="28"/>
        </w:rPr>
        <w:t>(природу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гордиться      </w:t>
      </w:r>
      <w:r>
        <w:rPr>
          <w:rStyle w:val="Emphasis"/>
          <w:sz w:val="28"/>
          <w:szCs w:val="28"/>
        </w:rPr>
        <w:t>(культурой, языком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приумножать             </w:t>
      </w:r>
      <w:r>
        <w:rPr>
          <w:rStyle w:val="Emphasis"/>
          <w:sz w:val="28"/>
          <w:szCs w:val="28"/>
        </w:rPr>
        <w:t>(богатства)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Дети работают самостоятельно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оверка: </w:t>
      </w:r>
      <w:r>
        <w:rPr>
          <w:sz w:val="28"/>
          <w:szCs w:val="28"/>
        </w:rPr>
        <w:t>(Слайд 6) (Приложение 1)</w:t>
      </w:r>
    </w:p>
    <w:p>
      <w:pPr>
        <w:pStyle w:val="Style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28"/>
          <w:szCs w:val="28"/>
        </w:rPr>
        <w:t>Вывод:</w:t>
      </w:r>
      <w:r>
        <w:rPr>
          <w:sz w:val="28"/>
          <w:szCs w:val="28"/>
        </w:rPr>
        <w:t xml:space="preserve"> Быть гражданином значит, любить свою Родину, знать права и выполнить обязанности, охранять территорию, беречь природу, гордиться культурой и языком своего народа, приумножать богат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что нас объединяет и делает гражданами одной страны? </w:t>
      </w:r>
      <w:r>
        <w:rPr>
          <w:rStyle w:val="Emphasis"/>
          <w:sz w:val="28"/>
          <w:szCs w:val="28"/>
        </w:rPr>
        <w:t xml:space="preserve">(Общая территория, единый язык, культура, законы) </w:t>
      </w:r>
      <w:r>
        <w:rPr>
          <w:sz w:val="28"/>
          <w:szCs w:val="28"/>
        </w:rPr>
        <w:t>(Слайд 7) (Приложение 1).</w:t>
      </w:r>
    </w:p>
    <w:p>
      <w:pPr>
        <w:pStyle w:val="Style14"/>
        <w:rPr/>
      </w:pPr>
      <w:r>
        <w:rPr/>
        <w:t xml:space="preserve">– </w:t>
      </w:r>
      <w:r>
        <w:rPr/>
        <w:t>Посмотрите на доску. Что общего в каждой группе слов?</w:t>
      </w:r>
    </w:p>
    <w:tbl>
      <w:tblPr>
        <w:tblW w:w="294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33"/>
        <w:gridCol w:w="1409"/>
      </w:tblGrid>
      <w:tr>
        <w:trPr/>
        <w:tc>
          <w:tcPr>
            <w:tcW w:w="1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93345</wp:posOffset>
                      </wp:positionV>
                      <wp:extent cx="2628900" cy="1257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-7.35pt;width:206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тец </w:t>
              <w:br/>
              <w:t>отчество</w:t>
              <w:br/>
              <w:t>Отечество</w:t>
              <w:br/>
              <w:t>Отчизн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</w:t>
              <w:br/>
              <w:t>родной</w:t>
              <w:br/>
              <w:t>родители</w:t>
              <w:br/>
              <w:t>родня</w:t>
              <w:br/>
              <w:t>Родина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слова каждой группы мы называем родственным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ина берёт начало с отчего дома.</w:t>
        <w:br/>
        <w:t>«Отчий дом» – дом твоего отца.</w:t>
        <w:br/>
        <w:t>«Отчество» – величание по имени отца.</w:t>
        <w:br/>
        <w:t xml:space="preserve">«Отечество» – земля наших отц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ть ли слова-понятия, из первого и второго столбика одинаковые по значению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вывод можно сдела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Слайд 8) (Приложение 1)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7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28"/>
          <w:szCs w:val="28"/>
        </w:rPr>
        <w:t>Вывод:</w:t>
      </w:r>
      <w:r>
        <w:rPr>
          <w:sz w:val="28"/>
          <w:szCs w:val="28"/>
        </w:rPr>
        <w:t xml:space="preserve"> Слова-понятия Родина и Отечество, одинаковые по значению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Музыкальная заставка: голоса птиц, на фоне заставки читается стихотворени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ышишь песенку ручья? </w:t>
        <w:br/>
        <w:t>Это – Родина твоя!</w:t>
        <w:br/>
        <w:t xml:space="preserve">Слышишь голос соловья? </w:t>
        <w:br/>
        <w:t>Это – Родина твоя!</w:t>
        <w:br/>
        <w:t xml:space="preserve">Школа, где твои друзья. </w:t>
        <w:br/>
        <w:t>Это – Родина твоя!</w:t>
        <w:br/>
        <w:t>Руки матери твоей,</w:t>
        <w:br/>
        <w:t>Звон дождей,</w:t>
        <w:br/>
        <w:t>И шум ветвей,</w:t>
        <w:br/>
        <w:t>И в саду смородина –</w:t>
        <w:br/>
        <w:t>Это тоже Родина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У граждан одной страны также общие символы. Назовите символы страны. </w:t>
      </w:r>
      <w:r>
        <w:rPr>
          <w:rStyle w:val="Emphasis"/>
          <w:sz w:val="28"/>
          <w:szCs w:val="28"/>
        </w:rPr>
        <w:t xml:space="preserve">(Гимн, Герб, Флаг.)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зьмите листы, где есть заготовка – рисунок флага. Постарайтесь вспомнить и раскрасить цветные полосы флага РОССИИ, соблюдая последовательность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оверка: </w:t>
      </w:r>
      <w:r>
        <w:rPr>
          <w:sz w:val="28"/>
          <w:szCs w:val="28"/>
        </w:rPr>
        <w:t>(Слайд 9) (Приложение 1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В 2005 году Флаг России отмечал своё 300-летие. В далёком 1705 году по приказу царя Петра I все корабли стали выходить в море под бело-сине-красным флагом. Этот флаг признано считать единым флагом всей России. Вспомните, почему для флага России выбраны именно эти цвета? </w:t>
      </w:r>
      <w:r>
        <w:rPr>
          <w:rStyle w:val="Emphasis"/>
          <w:sz w:val="28"/>
          <w:szCs w:val="28"/>
        </w:rPr>
        <w:t>(Белый цвет – мир, чистота совести. Синий – небо, верность, правда. Красный – огонь и отвага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Герб. Центральную часть Герба занимает большой двуглавый орёл. В древности орёл считался самой большой летающей птицей, поэтому образ орла символизирует сильную вла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де можно увидеть изображение символов страны? </w:t>
      </w:r>
      <w:r>
        <w:rPr>
          <w:rStyle w:val="Emphasis"/>
          <w:sz w:val="28"/>
          <w:szCs w:val="28"/>
        </w:rPr>
        <w:t>(На границе, здании правительства, документах, монетах…)</w:t>
      </w:r>
    </w:p>
    <w:p>
      <w:pPr>
        <w:pStyle w:val="Style14"/>
        <w:rPr/>
      </w:pPr>
      <w:r>
        <w:rPr>
          <w:sz w:val="28"/>
          <w:szCs w:val="28"/>
        </w:rPr>
        <w:t>Российские символы олицетворяют красоту и справедливость, победу добра над злом. Величие русского народа, его силу, мощь и, в тоже время, простоту и открытость можно услышать и понять, в произведениях русских композиторов. Давайте послушаем 1-ю часть II «Богатырской» симфонии русского композитора Александра Порфирьевича Бороди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картины вы рисуете в своём воображении, слушая это произведение? </w:t>
      </w:r>
      <w:r>
        <w:rPr>
          <w:rStyle w:val="Emphasis"/>
          <w:sz w:val="28"/>
          <w:szCs w:val="28"/>
        </w:rPr>
        <w:t xml:space="preserve">(Высказывания детей.)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Настоящие Гимн, Герб, Флаг были приняты и утверждены Государственной Думой 8 декабря 2000 года и одобрены Советом Федерации 20 декабря 2000 года. Что же это за государственная власть, которая принимает законы страны, по которым живут все граждане?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Все законы в нашей стране принимает Федеральное собрание. Оно состоит из двух палат: Государственной думы и Совета Федераций. Первоначально закон принимается депутатами Государственной Думы, затем рассматривается Советом Федераций. Потом закон поступает на подпись к Президенту. (Слайд 10)</w:t>
        <w:br/>
        <w:t>С момента подписания закон становится обязательным для всех.</w:t>
        <w:br/>
        <w:t xml:space="preserve">Вот почему так важно, чтобы все граждане страны приняли участие в выборах в Государственную Думу. От того, как пройдёт голосование зависит то, по каким законам мы будем жить. Вы ещё маленькие граждане государства и не принимаете участие в Выборах. Ваша судьба сейчас полностью зависит от решения взрослых. Но прийти на избирательный пункт вместе с родителями вы можете. </w:t>
      </w:r>
    </w:p>
    <w:p>
      <w:pPr>
        <w:pStyle w:val="Style14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4800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6pt;width:3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(Слайд 11) (Приложение 1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имать участие в выборах (голосовать) можно с 18 ле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считайте, через сколько лет вы сможете стать избирателями? </w:t>
      </w:r>
      <w:r>
        <w:rPr>
          <w:rStyle w:val="Emphasis"/>
          <w:sz w:val="28"/>
          <w:szCs w:val="28"/>
        </w:rPr>
        <w:t>(Через 5 лет, 2013г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Заключение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Распределение по группам. Свой «выбор» можно будет сделать сейчас, работая в группах и отвечая на вопросы. Раздать листы с вопросами.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Задание.</w:t>
      </w:r>
      <w:r>
        <w:rPr>
          <w:sz w:val="28"/>
          <w:szCs w:val="28"/>
        </w:rPr>
        <w:t xml:space="preserve"> Принимать законы, по которым будет жить вся страна, – очень ответственно. Прочитайте вопросы. Подумайте, обсудите, зачитайте свой отв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какими качествами должен обладать депутат Государственной Думы? 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ьте, что вы уже взрослые и вас выбрали в Государственную Думу. Какие законы вы приняли, чтобы граждане России жили лучше? </w:t>
      </w:r>
      <w:r>
        <w:rPr>
          <w:rStyle w:val="Emphasis"/>
          <w:sz w:val="28"/>
          <w:szCs w:val="28"/>
        </w:rPr>
        <w:t>(Образование, здравоохранение, культура, семья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Сейчас ваша задача – хорошо учиться, получать знания, развивать способности, потому, что в будущем вам управлять нашей великой страной Россией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рдитесь ли вы своей страной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  В последнее время стало модным ругать прошлое нашей страны, кричать о покаянии. Но я люблю свою страну такой, какая она есть, с достижениями и поражениями, я хочу, чтобы она стала лучше, чтобы люди были счастливы, чтобы не было зла и насилия. Тем не менее, я горжусь своей Родиной, знаменитыми писателями, художниками, артистами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АНКЕТИРОВАНИЯ (</w:t>
      </w:r>
      <w:r>
        <w:rPr>
          <w:bCs/>
          <w:color w:val="000000"/>
          <w:sz w:val="28"/>
          <w:szCs w:val="28"/>
        </w:rPr>
        <w:t>Слайд 12</w:t>
      </w:r>
      <w:r>
        <w:rPr>
          <w:b/>
          <w:bCs/>
          <w:color w:val="000000"/>
          <w:sz w:val="28"/>
          <w:szCs w:val="28"/>
        </w:rPr>
        <w:t>) (</w:t>
      </w:r>
      <w:r>
        <w:rPr>
          <w:bCs/>
          <w:color w:val="000000"/>
          <w:sz w:val="28"/>
          <w:szCs w:val="28"/>
        </w:rPr>
        <w:t>Приложение 1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ете ли вы себя патриотом? 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ы ли вы посвятить свою жизнь процветанию Родины? 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ели ли вы уехать из России? 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дитесь ли тем, что вы – русский, а не другой национальности? 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за или против службы в армии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относитесь к реформе армии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ли патриотическое воспитание в школе? 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ют ли вам книги в разрешении трудных ситуаций?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пример для подражания? Кто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читель:  </w:t>
      </w:r>
      <w:r>
        <w:rPr>
          <w:color w:val="000000"/>
          <w:sz w:val="28"/>
          <w:szCs w:val="28"/>
        </w:rPr>
        <w:t>Самому достойному из граждан доверяют руководство государством. Давайте с вами составим портрет такого президента. Назовите те, качества, которыми должен обладать президент Идеального государств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берите принцип, по которому хотели бы построить своё государство. В помощь вам предлагаются высказывания великих людей, выберите одно из них. Если хотите, можете выдвинуть свой принцип, своё правило. Обоснуй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Слайд 13) (Приложение 1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286500" cy="4686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494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“</w:t>
      </w:r>
      <w:r>
        <w:rPr>
          <w:sz w:val="28"/>
          <w:szCs w:val="28"/>
        </w:rPr>
        <w:t>НЕ ДЕЛАЙ ДРУГИМ ТО, ЧЕГО НЕ ПОЖЕЛАЕШЬ СЕБЕ” (Конфуци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СЫПАЯСЬ УТРОМ, СПРОСИ СЕБЯ: “ЧТО Я ДОЛЖЕН СДЕЛАТЬ?” ВЕЧЕРОМ, ПРЕЖДЕ ЧЕМ ЗАСНУТЬ: “ЧТО Я СДЕЛАЛ?” (Пифагор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ТАРОСТЬ УВАЖАТЬ - МОЛОДОСТИ ДОЛГ” (пословиц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КОНЫ ДОЛЖНЫ ИМЕТЬ ДЛЯ ВСЕХ ОДИНАКОВЫЙ СМЫСЛ” (Монтескь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УДЕМ ИЗМЕРЯТЬ ЖИЗНЬ ПОСТУПКАМИ, А НЕ ВРЕМЕНЕМ” (Сенек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СЛЕ МЕНЯ ХОТЬ ПОТОП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ЕСЛИ ДЕЙСТВОВАТЬ НЕ БУДЕШЬ, НИ К ЧЕМУ УМА ПАЛАТА”  (Ш.Руставели)                                  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Я ХАТА С КРАЮ”</w:t>
      </w:r>
    </w:p>
    <w:p>
      <w:pPr>
        <w:pStyle w:val="Style14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ГОСУДАРСТВО - ЭТО Я” (Людовик XIV)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водя итоги очень серьезного и нужного, на мой взгляд, разговора, я предлагаю послушать стихотворение тольяттинского поэта Б. Скотневского (читает ученик):</w:t>
      </w:r>
    </w:p>
    <w:p>
      <w:pPr>
        <w:pStyle w:val="Style1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каждого заботой</w:t>
        <w:br/>
        <w:t>Своей</w:t>
        <w:br/>
        <w:t>Глаза полны,</w:t>
        <w:br/>
        <w:t>Наша Родина не что-то,</w:t>
        <w:br/>
        <w:t>Она сегодня - мы.</w:t>
        <w:br/>
        <w:t>У каждого дорога</w:t>
        <w:br/>
        <w:t>Своя или тропа,</w:t>
        <w:br/>
        <w:t>Но пусть нас очень много,</w:t>
        <w:br/>
        <w:t>Мы все ее судьба.</w:t>
        <w:br/>
        <w:t>Она не позабудет</w:t>
        <w:br/>
        <w:t>Ни света и ни тьмы,</w:t>
        <w:br/>
        <w:t>Она такою будет,</w:t>
        <w:br/>
        <w:t>Какими будем мы.</w:t>
        <w:br/>
        <w:t>И ей, одной - единой,</w:t>
        <w:br/>
        <w:t>В любые времена</w:t>
        <w:br/>
        <w:t>Не спрячешься за спины</w:t>
        <w:br/>
        <w:t>Хоть широка стран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Итог: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слова в нашей беседе были главными?</w:t>
        <w:br/>
        <w:t xml:space="preserve">– О чём вы расскажите своим родителям, вспоминая разговор на тему «Я – гражданин России». </w:t>
      </w:r>
      <w:r>
        <w:rPr>
          <w:i/>
          <w:sz w:val="28"/>
          <w:szCs w:val="28"/>
        </w:rPr>
        <w:t>(Ответы детей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Все понятия, о которых мы с вами сегодня говорили, укладываются сейчас, прежде всего, в то, что называется малой родиной: дом, семья, посёлок, город. Давайте же завершим наш классный час песней о России.</w:t>
      </w:r>
    </w:p>
    <w:p>
      <w:pPr>
        <w:pStyle w:val="Style14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чит песня “Любите Россию” (сл. В. Милявского, муз. С. Туликов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35:00Z</dcterms:created>
  <dc:creator>Школа</dc:creator>
  <dc:description/>
  <cp:keywords/>
  <dc:language>en-US</dc:language>
  <cp:lastModifiedBy>Александр</cp:lastModifiedBy>
  <dcterms:modified xsi:type="dcterms:W3CDTF">2015-01-19T16:30:00Z</dcterms:modified>
  <cp:revision>13</cp:revision>
  <dc:subject/>
  <dc:title>Классный час "Я – гражданин России"</dc:title>
</cp:coreProperties>
</file>