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математики в 7 классе коррекционной школы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ма: Сложение и вычитание смешанных чис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Цель урока: Учить применять правило вычитания дроби из смешанного числа, когда числитель уменьшаемого меньше числителя вычитаемого.</w:t>
      </w:r>
    </w:p>
    <w:p>
      <w:pPr>
        <w:pStyle w:val="Normal"/>
        <w:ind w:left="1260" w:hanging="1260"/>
        <w:jc w:val="both"/>
        <w:rPr/>
      </w:pPr>
      <w:r>
        <w:rPr/>
        <w:t>Задачи:</w:t>
      </w:r>
    </w:p>
    <w:p>
      <w:pPr>
        <w:pStyle w:val="Normal"/>
        <w:ind w:left="1260" w:hanging="1260"/>
        <w:jc w:val="both"/>
        <w:rPr/>
      </w:pPr>
      <w:r>
        <w:rPr/>
        <w:t xml:space="preserve">Образовательные: формирование навыков сложения и вычитания смешанных чисел, вычитания дроби из смешанного числа, когда числитель уменьшаемого меньше числителя вычитаемого.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</w:t>
      </w:r>
      <w:r>
        <w:rPr/>
        <w:t>Коррекционно – развивающие: через выполнение заданий развитие логического мышления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</w:t>
      </w:r>
      <w:r>
        <w:rPr/>
        <w:t>Воспитывающие: воспитание доброты, чувства взаимовыручки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Оборудование: Учебники; рабочие тетради по математике для 7 класса, математический тренажер, карточки с дробями, комплект доли и дроби, таблицы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center"/>
        <w:rPr/>
      </w:pPr>
      <w:r>
        <w:rPr/>
        <w:t>Ход урока.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онная часть.</w:t>
      </w:r>
    </w:p>
    <w:p>
      <w:pPr>
        <w:pStyle w:val="Normal"/>
        <w:ind w:left="540" w:hanging="0"/>
        <w:jc w:val="both"/>
        <w:rPr/>
      </w:pPr>
      <w:r>
        <w:rPr/>
        <w:t>Здравствуйте, дети! К нам на урок пришли гости. Повернитесь, поздоровайтесь. Улыбнитесь друг другу, ребята. Пожелайте друг другу удачи. Садитесь. Начинаем урок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общение темы и цели урока.</w:t>
      </w:r>
    </w:p>
    <w:p>
      <w:pPr>
        <w:pStyle w:val="Normal"/>
        <w:jc w:val="both"/>
        <w:rPr/>
      </w:pPr>
      <w:r>
        <w:rPr/>
        <w:t>Сегодня мы продолжим изучение обыкновенных дробей, а именно сложение и вычитание обыкновенных дробей и смешанных чисел, ознакомимся с некоторыми видами вычитания смешанны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торение изученн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Правильные и неправильные дроби, № 150 (рабочая тетрадь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Из данных дробе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1080" w:hanging="0"/>
        <w:jc w:val="both"/>
        <w:rPr/>
      </w:pPr>
      <w:r>
        <w:rPr/>
        <w:t>Перечислить сначала неправильные дроби, затем – правильные, дать определение этих дробей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4      16        22       54       43      28</w:t>
      </w:r>
    </w:p>
    <w:p>
      <w:pPr>
        <w:pStyle w:val="Normal"/>
        <w:jc w:val="both"/>
        <w:rPr/>
      </w:pPr>
      <w:r>
        <w:rPr/>
        <w:t xml:space="preserve">Неправильные дроби:   __ ,     __,      __,      __,      __,     __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4        8        12       30       43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12       5        11</w:t>
      </w:r>
    </w:p>
    <w:p>
      <w:pPr>
        <w:pStyle w:val="Normal"/>
        <w:jc w:val="both"/>
        <w:rPr/>
      </w:pPr>
      <w:r>
        <w:rPr/>
        <w:t xml:space="preserve">Правильные дроби:        __,     __.      __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>17      14       15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Образование и чтение дробей № 155 (рабочая тетрадь)</w:t>
      </w:r>
    </w:p>
    <w:p>
      <w:pPr>
        <w:pStyle w:val="Normal"/>
        <w:ind w:left="1080" w:hanging="0"/>
        <w:jc w:val="both"/>
        <w:rPr/>
      </w:pPr>
      <w:r>
        <w:rPr/>
        <w:t>Какими дробями можно обозначить закрашенные и не закрашенные части данных  геометрических фигур. Назвать числитель и знаменатель каждой дроб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         5           5         3          3            1           4            1           3            3           5</w:t>
      </w:r>
    </w:p>
    <w:p>
      <w:pPr>
        <w:pStyle w:val="Normal"/>
        <w:ind w:left="1080" w:hanging="0"/>
        <w:jc w:val="both"/>
        <w:rPr/>
      </w:pPr>
      <w:r>
        <w:rPr/>
        <w:t>__,      __,       __,      __,       __,          __,       __,          __,       __,         __,        __</w:t>
      </w:r>
    </w:p>
    <w:p>
      <w:pPr>
        <w:pStyle w:val="Normal"/>
        <w:ind w:left="1080" w:hanging="0"/>
        <w:jc w:val="both"/>
        <w:rPr/>
      </w:pPr>
      <w:r>
        <w:rPr/>
        <w:t>6          6          8         8          4             4          4             4          4            8           8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3) Повторение основного свойства дроб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робь не изменится, если числитель и знаменатель умножить на одно и то же чис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ыразить  данную  дробь  в  более  мелких  долях  по  образцу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      6      1       2        1         3          1        4         1        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=  __.  __ = __,      __ =    __,       __ = __,        __ =   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     12    2       4         2         6          2       8          2      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        ?          1       ?            1        ?               1        ?           1       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   =   __,       __=   __,        __ =   __,            __ =   __,       __ =    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         ?         3       ?            3        ?                3       ?            3        ?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) Найдите «лишнюю» дробь в каждом ряду и объясните, почему она «лишняя».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__                                                __                               __</w:t>
      </w:r>
    </w:p>
    <w:p>
      <w:pPr>
        <w:pStyle w:val="Normal"/>
        <w:ind w:firstLine="360"/>
        <w:jc w:val="both"/>
        <w:rPr/>
      </w:pPr>
      <w:r>
        <w:rPr/>
        <w:t>К этой дроби можно       К этой дроби нельзя         Неправильная</w:t>
      </w:r>
    </w:p>
    <w:p>
      <w:pPr>
        <w:pStyle w:val="Normal"/>
        <w:ind w:firstLine="360"/>
        <w:jc w:val="both"/>
        <w:rPr/>
      </w:pPr>
      <w:r>
        <w:rPr/>
        <w:t>применить основное       применить основное         дробь</w:t>
      </w:r>
    </w:p>
    <w:p>
      <w:pPr>
        <w:pStyle w:val="Normal"/>
        <w:ind w:firstLine="360"/>
        <w:jc w:val="both"/>
        <w:rPr/>
      </w:pPr>
      <w:r>
        <w:rPr/>
        <w:t xml:space="preserve">свойство                            свойство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задачи № 157 из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ча 157.</w:t>
      </w:r>
    </w:p>
    <w:p>
      <w:pPr>
        <w:pStyle w:val="Normal"/>
        <w:ind w:firstLine="540"/>
        <w:jc w:val="both"/>
        <w:rPr/>
      </w:pPr>
      <w:r>
        <w:rPr/>
        <w:t>В школе, где учится Федя Печкин и Толя Лавочкин, всего 150 учеников. Ответить на вопросы, сделав для этого вычис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). Сколько учеников младших классов учится в школьных классах, если известно, что они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сех школьников?</w:t>
      </w:r>
    </w:p>
    <w:p>
      <w:pPr>
        <w:pStyle w:val="Normal"/>
        <w:ind w:firstLine="540"/>
        <w:jc w:val="both"/>
        <w:rPr/>
      </w:pPr>
      <w:r>
        <w:rPr/>
        <w:t xml:space="preserve">2). Сколько мальчиков учится в школе, если известно, что девочки составля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учащихся?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 xml:space="preserve">1                                                           2                                  </w:t>
      </w:r>
    </w:p>
    <w:p>
      <w:pPr>
        <w:pStyle w:val="Normal"/>
        <w:ind w:firstLine="540"/>
        <w:jc w:val="both"/>
        <w:rPr/>
      </w:pPr>
      <w:r>
        <w:rPr/>
        <w:t>1)   __ от150 уч.                                   2)  __ от 150 уч.                  3) 150 уч – 60 уч. = 90 уч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3                                                            5                                                              ( мальчиков)</w:t>
      </w:r>
    </w:p>
    <w:p>
      <w:pPr>
        <w:pStyle w:val="Normal"/>
        <w:ind w:firstLine="540"/>
        <w:jc w:val="both"/>
        <w:rPr/>
      </w:pPr>
      <w:r>
        <w:rPr/>
        <w:t>150 уч. : 3* 1 = 50 уч. ( младших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классов)         150 уч. : 5 * 2 = 60 уч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(девочек)</w:t>
      </w:r>
    </w:p>
    <w:p>
      <w:pPr>
        <w:pStyle w:val="Normal"/>
        <w:ind w:firstLine="540"/>
        <w:jc w:val="both"/>
        <w:rPr/>
      </w:pPr>
      <w:r>
        <w:rPr/>
        <w:t>Ответ: в школьных классах учится 50 учеников младших классов; 90 мальч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,  Физкульт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торение сравнения дроб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 каждого ученика карточка с дробью, им надо выстроиться в порядке возрастания дробей, если перевернуть карточки, то можно прочитать слова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   Ы    Ч    И     Т     А    Н     И     Е               Д       Р       О      Б      Е       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4pt" to="43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вторение правил вычитания смешанных чисел и обыкновенных дробей.</w:t>
      </w:r>
    </w:p>
    <w:p>
      <w:pPr>
        <w:pStyle w:val="Normal"/>
        <w:ind w:left="1080" w:hanging="0"/>
        <w:jc w:val="both"/>
        <w:rPr/>
      </w:pPr>
      <w:r>
        <w:rPr/>
        <w:t>Вычитание из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5        8       5        3                                 2         7       2        5</w:t>
      </w:r>
    </w:p>
    <w:p>
      <w:pPr>
        <w:pStyle w:val="Normal"/>
        <w:ind w:left="1080" w:hanging="0"/>
        <w:jc w:val="both"/>
        <w:rPr/>
      </w:pPr>
      <w:r>
        <w:rPr/>
        <w:t>1 - __ =  __  -  __  =  __                        1  -  __  =  __  -  __  =  __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8        8       8        8                                  7        7       7        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вой темы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-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риме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 xml:space="preserve">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=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</w:r>
      <w:r>
        <w:rPr/>
        <w:t xml:space="preserve">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=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=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</w:t>
      </w:r>
      <w:r>
        <w:rPr/>
        <w:t xml:space="preserve">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=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=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воды.  Подведение итог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яя работа № 723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3:39:00Z</dcterms:created>
  <dc:creator>МИША</dc:creator>
  <dc:description/>
  <cp:keywords/>
  <dc:language>en-US</dc:language>
  <cp:lastModifiedBy>Michail</cp:lastModifiedBy>
  <dcterms:modified xsi:type="dcterms:W3CDTF">2014-12-15T22:09:00Z</dcterms:modified>
  <cp:revision>13</cp:revision>
  <dc:subject/>
  <dc:title>Тема: Сложение и вычитание смешанных чисел</dc:title>
</cp:coreProperties>
</file>