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шение педсовета протокол №_1_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_30 августа_____</w:t>
      </w:r>
      <w:r>
        <w:rPr>
          <w:rFonts w:cs="Times New Roman" w:ascii="Times New Roman" w:hAnsi="Times New Roman"/>
          <w:color w:val="000000"/>
        </w:rPr>
        <w:t>2012  года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_____________         </w:t>
      </w:r>
      <w:r>
        <w:rPr>
          <w:rFonts w:cs="Times New Roman" w:ascii="Times New Roman" w:hAnsi="Times New Roman"/>
          <w:color w:val="000000"/>
          <w:u w:val="single"/>
        </w:rPr>
        <w:t>Л.Л.Кудрявец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руководителя ОУ            Ф.И.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кубановедению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пень обучения (класс)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ое общее образование,   10</w:t>
      </w:r>
      <w:r>
        <w:rPr>
          <w:rFonts w:cs="Times New Roman" w:ascii="Times New Roman" w:hAnsi="Times New Roman"/>
          <w:i/>
          <w:sz w:val="28"/>
          <w:szCs w:val="28"/>
        </w:rPr>
        <w:t xml:space="preserve"> -11 классы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___68______               Уровень _____</w:t>
      </w:r>
      <w:r>
        <w:rPr>
          <w:rFonts w:cs="Times New Roman" w:ascii="Times New Roman" w:hAnsi="Times New Roman"/>
          <w:i/>
          <w:sz w:val="28"/>
          <w:szCs w:val="28"/>
        </w:rPr>
        <w:t>базовый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  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удрявцева Ирина Анатольевн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М.В. Мирук, А.Г.Еременко, Е.В.Воробьева и др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ОВЕ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1-11 классов общеобразовательных учреждений Краснодарского края.2006 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вторской программы М.В. Мирук, А.Г.Еременко, Е.В.Воробьева и др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АНОВЕДЕНИЕ» для 1-11 классов общеобразовательных учреждений Краснодарского края.200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тематического распределения количества час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бановедение 10-11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8 часов</w:t>
      </w:r>
      <w:r>
        <w:rPr/>
        <w:t>)</w:t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60"/>
        <w:gridCol w:w="1417"/>
        <w:gridCol w:w="850"/>
        <w:gridCol w:w="85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мерная или авторская программ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8"/>
              </w:rPr>
              <w:t xml:space="preserve">Рабочая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программа по классам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Куба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Кубани. ИЗ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 Кубани. Музы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уба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Экология Куба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одержание обучения, </w:t>
      </w:r>
      <w:r>
        <w:rPr>
          <w:rFonts w:cs="Times New Roman" w:ascii="Times New Roman" w:hAnsi="Times New Roman"/>
          <w:sz w:val="28"/>
          <w:szCs w:val="28"/>
        </w:rPr>
        <w:t>требования к подготовке учащихся по кубановедению в полном объеме совпадаю с программой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ОВЕДЕНИЕ» для 1 -11 классов общеобразовательных учреждений Краснодарского края авторы – составители: М.В. Мирук, А.Г.Еременко, Е.В.Воробьев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Список рекомендуемой учебно-методическ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лас. История Кубани: Краснодарский край. Республика Адыгея. М.,  Краснодар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яев Ю.М. Символы Краснодарского края: Пособие для общеобразовательной школы. 2-е изд. Краснодар, 200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бани.: Атлас с комплектом контурных карт. Краснодар, 20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 А.В. Три века истории Кубани.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Вопросы, ответы, комментарии: Учебное пособие для общеобразовательных учреждений. Краснодар, 2008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                                                                                      СОГЛАСОВАНО 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окол заседания методического объединения                                 Заместитель директора по УВР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учителей от ________ №__,                                                                     ________     Шапарь Э.Н.      _______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Расшифровка подписи. Дата.                                          </w:t>
      </w:r>
    </w:p>
    <w:p>
      <w:pPr>
        <w:pStyle w:val="22"/>
        <w:tabs>
          <w:tab w:val="clear" w:pos="708"/>
          <w:tab w:val="center" w:pos="4677" w:leader="none"/>
        </w:tabs>
        <w:spacing w:lineRule="auto" w:line="240" w:before="0" w:after="0"/>
        <w:ind w:left="4962" w:hanging="496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   _________________</w:t>
      </w:r>
    </w:p>
    <w:p>
      <w:pPr>
        <w:pStyle w:val="22"/>
        <w:tabs>
          <w:tab w:val="clear" w:pos="708"/>
          <w:tab w:val="left" w:pos="864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подпись руководителя МО ОУ, расшифровка подпис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 Шапарь Э.Н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» __________ 2012 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________________кубановедению__________________________________</w:t>
      </w:r>
    </w:p>
    <w:p>
      <w:pPr>
        <w:pStyle w:val="Heading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    ____________10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________Кудрявцева Ирина Анатольевна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: всего _____34______ часов; в неделю ____1_______ часов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составлено на основе рабочей программы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pacing w:val="-18"/>
          <w:sz w:val="36"/>
          <w:szCs w:val="42"/>
        </w:rPr>
        <w:t xml:space="preserve">по кубановеден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6"/>
          <w:szCs w:val="42"/>
        </w:rPr>
        <w:t>10 класс (3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16"/>
          <w:szCs w:val="20"/>
        </w:rPr>
        <w:t>«История  Кубани» (17 часов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803"/>
        <w:gridCol w:w="3767"/>
        <w:gridCol w:w="874"/>
        <w:gridCol w:w="735"/>
        <w:gridCol w:w="674"/>
        <w:gridCol w:w="2425"/>
      </w:tblGrid>
      <w:tr>
        <w:trPr>
          <w:trHeight w:val="945" w:hRule="exac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р урока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ы пр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424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Введение. Земля отцов – моя зем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 гражданин своей стра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4"/>
              </w:rPr>
              <w:t>Раздел 2. Кубань в глубокой древности</w:t>
            </w:r>
          </w:p>
        </w:tc>
      </w:tr>
      <w:tr>
        <w:trPr>
          <w:trHeight w:val="55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§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поха камня и бронзы на территории кра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09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</w:tc>
      </w:tr>
      <w:tr>
        <w:trPr>
          <w:trHeight w:val="43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§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еото-сарматские племен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6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1§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реческие города-колонии. Боспорское цар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3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</w:tc>
      </w:tr>
      <w:tr>
        <w:trPr>
          <w:trHeight w:val="42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.§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мутараканское княж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30.0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§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енуэзские колон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07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§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огайцы и адыги Кубани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в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4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2§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ь в политике соседних держа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1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Кубан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§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чало заселения Кубани русскими поселенца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§2-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убань во внешней политике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1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§5-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соединени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вобережной Кубани к  Российской импер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8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3§8-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Заселение и хозяйственное освоение края в конц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ередин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вв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5.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§1-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убанская область во второй половин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ека. Социальны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став населения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02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§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екабристы на Куба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09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</w:tc>
      </w:tr>
      <w:tr>
        <w:trPr>
          <w:trHeight w:val="43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§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рево Кавказской войн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6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</w:tc>
      </w:tr>
      <w:tr>
        <w:trPr>
          <w:trHeight w:val="70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4§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§1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Культура и религия народов Кубани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ве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3.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5§4-7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льское хозяйство, торговля, промышленность, торгов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Этническая история 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3.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3"/>
          <w:szCs w:val="33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>«Литература Кубани»     (9 часов)</w:t>
      </w:r>
    </w:p>
    <w:tbl>
      <w:tblPr>
        <w:tblW w:w="10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8"/>
        <w:gridCol w:w="5245"/>
        <w:gridCol w:w="851"/>
        <w:gridCol w:w="850"/>
        <w:gridCol w:w="631"/>
        <w:gridCol w:w="1996"/>
      </w:tblGrid>
      <w:tr>
        <w:trPr>
          <w:trHeight w:val="41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чебного зан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 во ч.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«Дай нам руку в непогоду» (А. А.Бл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0.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Цикл стихотворений кубанских поэтов об А.С.Пушк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ель «Истории Кубанского казачьего войска» В.И.Лихо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03.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омные годы. А.Д.Знам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0.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писец судеб народных. М.А.Шолох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7365D"/>
              </w:rPr>
            </w:pPr>
            <w:r>
              <w:rPr>
                <w:color w:val="17365D"/>
              </w:rPr>
              <w:t>17.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Б.Бакалдин. Поэма «Самый первы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24.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 наше время. Н.А.Зино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02.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ыке ве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09.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ма о России». С.Н.Хохлов. Стих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16.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49" w:hanging="0"/>
        <w:rPr>
          <w:rFonts w:ascii="Times New Roman" w:hAnsi="Times New Roman" w:cs="Times New Roman"/>
          <w:b/>
          <w:b/>
          <w:bCs/>
          <w:color w:val="000000"/>
          <w:spacing w:val="-10"/>
          <w:sz w:val="1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4"/>
          <w:szCs w:val="20"/>
        </w:rPr>
        <w:t>«Искусство Кубани» 10 класс (8 часов)</w:t>
      </w:r>
    </w:p>
    <w:tbl>
      <w:tblPr>
        <w:tblW w:w="10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5245"/>
        <w:gridCol w:w="710"/>
        <w:gridCol w:w="851"/>
        <w:gridCol w:w="707"/>
        <w:gridCol w:w="15"/>
        <w:gridCol w:w="16"/>
        <w:gridCol w:w="1531"/>
        <w:gridCol w:w="15"/>
        <w:gridCol w:w="16"/>
      </w:tblGrid>
      <w:tr>
        <w:trPr>
          <w:trHeight w:val="55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ма учеб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15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8"/>
              </w:rPr>
              <w:t>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Cs w:val="24"/>
              </w:rPr>
              <w:t>урока</w:t>
            </w:r>
          </w:p>
        </w:tc>
      </w:tr>
      <w:tr>
        <w:trPr>
          <w:trHeight w:val="2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дел 1. Изобразительное искусство (4 часа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Тема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 xml:space="preserve">Кубань православ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8"/>
              </w:rPr>
              <w:t xml:space="preserve">1 . Культовая архитектура Екатеринодара и края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М.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 xml:space="preserve">2. Роль К.В. Российского в развитии православия и строительстве храмов на Куба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3. Действующие православные храмы городов и станиц края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>4. Монастыри Северного Кавказ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М.Презентация</w:t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Раздел 2. Музыкальное искусство Кубани 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Cs w:val="24"/>
              </w:rPr>
              <w:t>Те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убань в симфон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Cs w:val="24"/>
              </w:rPr>
            </w:pPr>
            <w:r>
              <w:rPr>
                <w:color w:val="17365D"/>
                <w:szCs w:val="24"/>
              </w:rPr>
              <w:t>04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D №6.7 Кубановедение, 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Cs w:val="24"/>
              </w:rPr>
              <w:t>Те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уховная музыка кубанских композитор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Cs w:val="24"/>
              </w:rPr>
            </w:pPr>
            <w:r>
              <w:rPr>
                <w:color w:val="17365D"/>
                <w:szCs w:val="24"/>
              </w:rPr>
              <w:t>11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D №3 Кубановедение, 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Cs w:val="24"/>
              </w:rPr>
              <w:t>Тема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Отечественная поэзия в творчестве композитор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Кубан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Cs w:val="24"/>
              </w:rPr>
            </w:pPr>
            <w:r>
              <w:rPr>
                <w:color w:val="17365D"/>
                <w:szCs w:val="24"/>
              </w:rPr>
              <w:t>18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D №3 Кубановедение, 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Cs w:val="24"/>
              </w:rPr>
              <w:t>Тема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знообразие вокальных жанров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алог культур. Дети разных народов, мы мечтою о мире живё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Cs w:val="24"/>
              </w:rPr>
            </w:pPr>
            <w:r>
              <w:rPr>
                <w:color w:val="17365D"/>
                <w:szCs w:val="24"/>
              </w:rPr>
              <w:t>24.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D №3 Кубановедение, 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» __________ 2012 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образование Щербинов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8 муниципального образования Щербиновский район село Николаевк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________________кубановедению__________________________________</w:t>
      </w:r>
    </w:p>
    <w:p>
      <w:pPr>
        <w:pStyle w:val="Heading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асс    ____________11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________Кудрявцева Ирина Анатольевна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часов: всего _____34______ часов; в неделю ____1_______ часов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составлено на основе рабочей программы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4"/>
        </w:rPr>
        <w:t>_Кудрявцевой Ирины Анатольевны, утвержденной решением педсовета протокол, №1 от 30 августа 2012 год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6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36"/>
          <w:szCs w:val="4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bCs/>
          <w:color w:val="000000"/>
          <w:spacing w:val="-18"/>
          <w:sz w:val="36"/>
          <w:szCs w:val="42"/>
        </w:rPr>
        <w:t xml:space="preserve">по кубановеден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466" w:before="0" w:after="0"/>
        <w:ind w:right="141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6"/>
          <w:szCs w:val="42"/>
        </w:rPr>
        <w:t>11 класс (34 ча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16"/>
          <w:szCs w:val="20"/>
        </w:rPr>
        <w:t>«История  Кубани» (17 часов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959"/>
        <w:gridCol w:w="4450"/>
        <w:gridCol w:w="897"/>
        <w:gridCol w:w="716"/>
        <w:gridCol w:w="608"/>
        <w:gridCol w:w="1418"/>
        <w:gridCol w:w="850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чеб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Земля отцов – моя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циональный идеал и ц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 – россияне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Кубань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(5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нь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Кубанской области и Черноморской губерн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 Развитие сельского производ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9.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 и культур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. Вера в народной жизн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6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жуазно-демократические революции и реформ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ки, забастовки. Вооруженные выступления в годы революции 1905-1907г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03.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нь в годы первой мировой войны. Февраль 1917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0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Советской власти на Кубани. Гражданская войн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17.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Кубани в 20-е г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7365D"/>
              </w:rPr>
              <w:t>24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П на Кубани. Противоречия общественно-политической жизн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  <w:t>31.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изация и коллективизация на Кубани. Голод на Кубан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 накануне войн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 в годы ВОв (1941-1945) . Оккупационный режи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и развитие народного хозяйства (1945-195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тическая жизнь и социально-экономическое развитие края в 1953-1964 гг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стройка» на Кубани. Кубань в 1990 – 2004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К. Религия и обще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Кубан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еке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бан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еке. Итоговое повт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ногообразие культуры как фактор единства народов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5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36"/>
          <w:szCs w:val="43"/>
        </w:rPr>
        <w:t>«Искусство Кубани» 11 класс (8 ча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4961"/>
        <w:gridCol w:w="851"/>
        <w:gridCol w:w="1032"/>
        <w:gridCol w:w="668"/>
        <w:gridCol w:w="1276"/>
      </w:tblGrid>
      <w:tr>
        <w:trPr>
          <w:trHeight w:val="48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Тема учебного занят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8"/>
              </w:rPr>
              <w:t xml:space="preserve">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8"/>
              </w:rPr>
              <w:t>часов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Оборудование</w:t>
            </w:r>
          </w:p>
        </w:tc>
      </w:tr>
      <w:tr>
        <w:trPr>
          <w:trHeight w:val="44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пр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>Раздел 1 . Изобразительное искусство 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Те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Художественная культура Кубани (конец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 - начал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 xml:space="preserve">вв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 xml:space="preserve">1 . Краснодар - центр художественной культуры Кубан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8"/>
              </w:rPr>
              <w:t>ОПК. Отношение к книжности, учёности, зн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2. Новые темы в творчестве кубанских художников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>архитекторов, скульп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>Те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Фольклор в жизни современного челове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8"/>
              </w:rPr>
              <w:t>ОПК. Дом православного – малая церков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>Деятельность В.Захарченко по возрождению культуры кубанского каза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>Раздел 2. Музыкальное искусство Кубани (4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8"/>
              </w:rPr>
              <w:t>Тем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 xml:space="preserve">Музыкальная жизнь города и края. Творческие портреты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>Ирина Николае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8"/>
              </w:rPr>
              <w:t>Тем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>Знаменитые творческие коллективы Куба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Тем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8"/>
              </w:rPr>
              <w:t>Ансамбль народной песни «Криниц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5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>Тема 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8"/>
              </w:rPr>
              <w:t>Концертная жизнь города и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894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1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14"/>
          <w:szCs w:val="20"/>
        </w:rPr>
        <w:t>«Биология. Экология Кубани» (9 часов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5245"/>
        <w:gridCol w:w="851"/>
        <w:gridCol w:w="992"/>
        <w:gridCol w:w="992"/>
        <w:gridCol w:w="992"/>
      </w:tblGrid>
      <w:tr>
        <w:trPr>
          <w:trHeight w:val="42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 учебного зан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орудование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Биологическая наука на Куба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.Введение. Биологическая наука на Куба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2. Ученые, внёсшие вклад в развитие биологической науки Ку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ба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лекция и селекционеры Краснода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кологические проблемы малой Родины и пути их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 . Экологические проблемы малой Родины и пути их ре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. Состояние, использование и охрана животного м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собенности Кубани как индустриально - аграрн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лияние антропогенного фактора на окружающую среду в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шей мес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кология и экономика Щербин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Итоговое занятие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льтура межнационального общ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00:00Z</dcterms:created>
  <dc:creator>Admin</dc:creator>
  <dc:description/>
  <cp:keywords/>
  <dc:language>en-US</dc:language>
  <cp:lastModifiedBy>Admin</cp:lastModifiedBy>
  <cp:lastPrinted>2011-10-04T08:25:00Z</cp:lastPrinted>
  <dcterms:modified xsi:type="dcterms:W3CDTF">2012-06-13T10:17:00Z</dcterms:modified>
  <cp:revision>4</cp:revision>
  <dc:subject/>
  <dc:title/>
</cp:coreProperties>
</file>