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1_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30 августа_____</w:t>
      </w:r>
      <w:r>
        <w:rPr>
          <w:color w:val="000000"/>
        </w:rPr>
        <w:t>2012 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Л.Л.Кудрявец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u w:val="single"/>
        </w:rPr>
        <w:t xml:space="preserve">                              кубановедению</w:t>
      </w: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основное общее образование,   5 - 9</w:t>
      </w:r>
      <w:r>
        <w:rPr>
          <w:sz w:val="28"/>
          <w:szCs w:val="28"/>
        </w:rPr>
        <w:t xml:space="preserve">  классы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 170______               Уровень ______базовый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>Учитель    ____________Кудрявцева Ирина Анатольевна</w:t>
      </w:r>
      <w:r>
        <w:rPr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авторской программы предм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rPr/>
      </w:pPr>
      <w:r>
        <w:rPr>
          <w:color w:val="000000"/>
          <w:szCs w:val="28"/>
        </w:rPr>
        <w:t>Программа разработана на основе</w:t>
      </w:r>
      <w:r>
        <w:rPr>
          <w:b/>
          <w:sz w:val="32"/>
          <w:szCs w:val="36"/>
        </w:rPr>
        <w:t xml:space="preserve"> </w:t>
      </w:r>
      <w:r>
        <w:rPr>
          <w:szCs w:val="28"/>
        </w:rPr>
        <w:t xml:space="preserve">авторской программы предмета </w:t>
      </w:r>
      <w:r>
        <w:rPr>
          <w:b/>
          <w:szCs w:val="28"/>
        </w:rPr>
        <w:t xml:space="preserve"> </w:t>
      </w:r>
      <w:r>
        <w:rPr>
          <w:szCs w:val="28"/>
        </w:rPr>
        <w:t>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часов</w:t>
      </w:r>
    </w:p>
    <w:p>
      <w:pPr>
        <w:pStyle w:val="32"/>
        <w:spacing w:before="0" w:after="0"/>
        <w:jc w:val="center"/>
        <w:rPr/>
      </w:pPr>
      <w:r>
        <w:rPr>
          <w:sz w:val="24"/>
          <w:szCs w:val="28"/>
        </w:rPr>
        <w:t xml:space="preserve">Программа составлена в соответствии  с нормативами регионального учебного плана </w:t>
      </w:r>
      <w:r>
        <w:rPr>
          <w:i/>
          <w:sz w:val="24"/>
          <w:szCs w:val="28"/>
        </w:rPr>
        <w:t xml:space="preserve">(Приказ ДОН № 3820 от 18.07.2011 г. «О примерных учебных планах для общеобразовательных учреждений Краснодарского края на 2011 – 2012 учебный год»), </w:t>
      </w:r>
      <w:r>
        <w:rPr>
          <w:sz w:val="24"/>
          <w:szCs w:val="28"/>
        </w:rPr>
        <w:t>рассчитана на 170 часов  (34 часа в каждом классе)</w:t>
      </w:r>
      <w:r>
        <w:rPr>
          <w:i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3"/>
        <w:gridCol w:w="2464"/>
        <w:gridCol w:w="3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, 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блица тематического распределения количества часов  по кубановедению  </w:t>
      </w:r>
    </w:p>
    <w:tbl>
      <w:tblPr>
        <w:tblW w:w="102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711"/>
        <w:gridCol w:w="1418"/>
        <w:gridCol w:w="683"/>
        <w:gridCol w:w="683"/>
        <w:gridCol w:w="683"/>
        <w:gridCol w:w="683"/>
        <w:gridCol w:w="683"/>
      </w:tblGrid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10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часов на прохождение всех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 на прохождение каждой темы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бань в эпоху каменного 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веро-Западный Кавказ в эпоху брон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чевые и оседлые племена Прикубанья в раннем железном ве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еские колонии на берегах Чёрного и Азовского мо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рода малой родины и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стория Кубани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народов Прикубанья в средние 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u w:val="single"/>
              </w:rPr>
            </w:pPr>
            <w:r>
              <w:rPr>
                <w:bCs/>
              </w:rPr>
              <w:t>Природа Кубани. Разнообразие природных комплексов. Хозяйственное освоение рег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Повседневная жизнь и фольклор адыгов и тюркского населения Кубани и Черноморья в XVII – XVIII в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Кубани XVI</w:t>
            </w:r>
            <w:r>
              <w:rPr>
                <w:lang w:val="en-US"/>
              </w:rPr>
              <w:t>I</w:t>
            </w:r>
            <w:r>
              <w:rPr/>
              <w:t xml:space="preserve"> – XVII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бань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в документах, в трудах путешественников и литерату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 культура жителей Кубани и Черномор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Страницы истории Кубани первой половины 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пореформенны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нальная культура народов Кубани в 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Наш край на карте России. Природно-ресурсный потенциал рег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00 – конце 1930-х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40 –х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50 – 1990 –х 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нодарский край 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Содержание обучения, </w:t>
      </w:r>
      <w:r>
        <w:rPr/>
        <w:t>требования к подготовке учащихся по кубановедению в полном объеме совпадаю с программой предмета</w:t>
      </w:r>
      <w:r>
        <w:rPr>
          <w:b/>
        </w:rPr>
        <w:t xml:space="preserve"> </w:t>
      </w:r>
      <w:r>
        <w:rPr/>
        <w:t>«КУБАНОВЕДЕНИЕ» для 5 -9 классов общеобразовательных учреждений Краснодарского края авторы – составители: А.А.Зайцев, Л.М.Галутко, В.Н.Басий, Ю.А.Болдырев, Н.А.Гангур, А.Н.Еремеева, А.Н.Криштопа, С.А.Лукьянов, О.А.Матвеев, Т.А.Науменко, И.А.Терская, 2012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>Кубановедение: археология, мифология, культура: Учеб. для 5 кл. общеобразовательных учреждений / Б.А. Трехбратов, Е.А. Хачатурова, Т.А. Науменко. Краснодар, 200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 xml:space="preserve">Кубановедение: Учеб. для 6 кл. общеобразоват. учреждений / Б.А. Трехбратов, И.А. Терская, К.П. Казарян и др. Краснодар, 2009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>Кубановедение: Учебник для 7 кл. общеобразоват. учреждений / Под ред. проф. Б.А. Трёхбратова. Краснодар, 201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Кубановедение:  Учебник  для 8  кл. общеобразовательных учреждений /</w:t>
      </w:r>
      <w:r>
        <w:rPr>
          <w:bCs/>
        </w:rPr>
        <w:t xml:space="preserve"> Под ред. проф. Б.А. Трёхбратова. Краснодар, 2011</w:t>
      </w:r>
      <w:r>
        <w:rPr/>
        <w:t xml:space="preserve">.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убановедение:  Учебник  для 9  кл. общеобразовательных учреждений /</w:t>
      </w:r>
      <w:r>
        <w:rPr>
          <w:bCs/>
        </w:rPr>
        <w:t xml:space="preserve"> Зайцев А.А., Лукьянов С.А., Еремеева А.Н., Терская И.А.. Краснодар, 2012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Атлас. История Кубани: Краснодарский край. Республика Адыгея. М.,  Краснодар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нюк Е.П. История Кубани. Древний мир: Рабочая тетрадь для 5 кл. Краснодар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нюк Е.П. История Кубани. Средневековая Кубань: Рабочая тетрадь для 6 кл. Краснодар, 200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Маслов А.В. Три века истории Кубани.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Вопросы, ответы, комментарии: Учебное пособие для общеобразовательных учреждений. Краснодар, 2008.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История Кубани: Атлас с комплектом контурных карт, 2008 – 28 с.: карт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История Кубани  с  древнейших  времён  до  конца XX  века: Учебник  для высших учебных заведений, 2008 – 400 с.: ил., карт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Летопись  Кубанского  казачьего  войска: 1696–2006  гг./Под  ред.  В.Н. Ратушняка, 2007 – 440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Любимцев  Ю.Г.  Литература  Кубани:  Хрестоматия  для 5 – 6  кл. общеобразовательных учреждений, 2007 – 192 с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Любимцев  Ю.Г.  Литература  Кубани:  Хрестоматия  для 7 – 8  кл. общеобразовательных учреждений, 2008. – 172 с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Лотышев И.П. Популярный иллюстрированный  географический  словарь Краснодарского края , 2009 – 116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Маслов А.В. Кубанская старина. Жизнь и быт казаков, 2-е изд., 2008 – 80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Маслов А.В. Три века истории Кубани. XVIII – XX вв.: Вопросы, ответы, комментарии:  Учебное  пособие  для  общеобразовательных  учреждений, 2008 – 108 с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аскевич  Н.Я.  Любимый  уголок  земли:  Учебное  пособие  по  развитию речи для учащихся 3 – 4 кл. общеобразовательных учреждений, 2007 – 80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етренко  И.Г.  География  Краснодарского  края.  Природа.  Экономика: Рабочая тетрадь для 8 – 9 кл. общеобразовательных учреждений, 2008 – 64 с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тушняк В.Н. История Кубани  с  древнейших  времён  до  конца XIX  в: Учебник  для  учащихся  старших  классов  общеобразовательных  учреждений  и студентов средних специальных учебных заведений, 2008 – 232 с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тушняк В.Н. Кубанские исторические хроники, 2008 – 240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одная Кубань: Книга для чтения /Под ред. В.Н. Ратушняка, 2008 – 216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егиональный  компонент  в  учебно-воспитательном  процессе:  из  опыта работы  победителей  конкурса  лучших  учителей  в  рамках  приоритетного национального проекта «Образование» /Сост. Л.Е. Кулешова, 2008 – 204 с.  4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ерская  И.А.  География  Краснодарского  края.  Природа.  Экономика: Учебник для 8 – 9 кл. общеобразовательных учреждений. 3-е изд., 2008 – 148 с.: ил., карт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рёхбратов Б.А. История Кубани с IV до конца XVIII в.: Учебник для 6 – 7 классов общеобразовательных учреждений, 2008 – 108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рёхбратов Б.А., Бодяев Ю.М. История Кубани. Конец XVIII – ХIХ в. 8 кл., 2007 – 144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Хачатурова  Е.А.  и  др.  История  Кубани  в  рассказах  и  иллюстрациях: Учебник для 4 – 5 классов, 2008 – 72 с.,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арта Краснодарского края и РА, адм. (120х120 М 1:400 000), 2008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арта Краснодарского края и РА, физ. (120х120, М 1:400 000), 2008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Символика Краснодарского края: Комплект учебно-наглядных пособий по краеведению (4 л., А-3), 2008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Выдающиеся деятели Кубани: Портреты (10 шт. А-3, картон)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/>
      </w:pPr>
      <w:r>
        <w:rPr>
          <w:sz w:val="20"/>
          <w:szCs w:val="20"/>
        </w:rPr>
        <w:t xml:space="preserve">СОГЛАСОВАНО                                                                                      СОГЛАСОВАНО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Протокол заседания методического объединения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учителей от ________ №__,                                                                     ________     ______________      _______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Расшифровка подписи. Дата.                                          </w:t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   _________________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подпись руководителя МО ОУ, расшифровка подпис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Э.Н.Шапарь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________кубановедению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ласс    _______________5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Кудрявцева Ирина Анатольевна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_34______ часов; в неделю ____1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b w:val="false"/>
          <w:color w:val="000000"/>
        </w:rPr>
        <w:t>учителя 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5 класс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3"/>
        <w:gridCol w:w="824"/>
        <w:gridCol w:w="796"/>
        <w:gridCol w:w="1505"/>
        <w:gridCol w:w="1835"/>
      </w:tblGrid>
      <w:tr>
        <w:trPr>
          <w:trHeight w:val="8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ро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Земля отцов – моя земл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Кубань – перекресток цивил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.5-6, познакомиться с учебником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1. </w:t>
            </w:r>
            <w:r>
              <w:rPr>
                <w:b/>
                <w:szCs w:val="22"/>
                <w:u w:val="single"/>
              </w:rPr>
              <w:t>Кубань в эпоху каменного века</w:t>
            </w:r>
            <w:r>
              <w:rPr>
                <w:b/>
                <w:szCs w:val="22"/>
              </w:rPr>
              <w:t xml:space="preserve"> (6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Древние собиратели и охо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.с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</w:rPr>
              <w:t>Работа с текстом.</w:t>
            </w:r>
            <w:r>
              <w:rPr/>
              <w:t xml:space="preserve"> Жизнь первобытных людей по рассказу «Удачный д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.12-14, отв. На вопросы с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Появление человека современного об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, пересказать, рис.орудий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Работа с текстом.</w:t>
            </w:r>
            <w:r>
              <w:rPr/>
              <w:t xml:space="preserve"> Жизнь первобытных людей по рассказу «Охота на мамо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.17-19, 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 3. Земледельцы и ското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, пересказать,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Работа с текстом.</w:t>
            </w:r>
            <w:r>
              <w:rPr/>
              <w:t xml:space="preserve"> Жизнь первобытных людей по рассказу «Весенний празд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4, ТВ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-3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2. </w:t>
            </w:r>
            <w:r>
              <w:rPr>
                <w:b/>
                <w:szCs w:val="22"/>
                <w:u w:val="single"/>
              </w:rPr>
              <w:t>Северо-Западный Кавказ в эпоху бронзы</w:t>
            </w:r>
            <w:r>
              <w:rPr>
                <w:b/>
                <w:szCs w:val="22"/>
              </w:rPr>
              <w:t xml:space="preserve">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Майкопская и ямная археологические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, §4, в.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</w:rPr>
              <w:t>Тема 5. Дольмен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, макет дольмена, 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Каменное святилищ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6, 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Северокавказская, катакомбная и срубная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, заполнить таблицу, 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Тайны Литейщ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41-43, отв. На вопросы с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</w:rPr>
              <w:t>Повторительно-обобщающий урок «Кубань в эпоху каменного 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4-6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3. </w:t>
            </w:r>
            <w:r>
              <w:rPr>
                <w:b/>
                <w:szCs w:val="22"/>
                <w:u w:val="single"/>
              </w:rPr>
              <w:t>Кочевые и оседлые племена Прикубанья в раннем железном веке</w:t>
            </w:r>
            <w:r>
              <w:rPr>
                <w:b/>
                <w:szCs w:val="22"/>
              </w:rPr>
              <w:t xml:space="preserve"> (8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 – 8. Кочевники кубанских степей. Скиф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9, в.4,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 – 8. Кочевники кубанских степей. Сарматы. Сираки.</w:t>
            </w:r>
            <w:r>
              <w:rPr>
                <w:sz w:val="22"/>
                <w:szCs w:val="22"/>
                <w:u w:val="single"/>
              </w:rPr>
              <w:t xml:space="preserve"> Работа с текстом «Курган в степи (рассказ археолога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8, с.49-53, в.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 Меоты – земледельческие племена Северо-Западного Кав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6, в.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Городок у дубовой рощи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в.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 скифов, меотов, сарм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61-63, составить расс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бота с текстом.</w:t>
            </w:r>
            <w:r>
              <w:rPr/>
              <w:t xml:space="preserve"> Верования скифов по рассказу «Бычья шку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быт кочевого и оседлого населения Прикубанья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продолжение рассказа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исследователь. Повторительно-обобщающий урок «Кочевые и оседлые племена Прикубанья в раннем железном ве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1, в.5 письменно</w:t>
            </w:r>
          </w:p>
        </w:tc>
      </w:tr>
      <w:tr>
        <w:trPr>
          <w:trHeight w:val="419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здел 4.  </w:t>
            </w:r>
            <w:r>
              <w:rPr>
                <w:b/>
                <w:szCs w:val="22"/>
                <w:u w:val="single"/>
              </w:rPr>
              <w:t>Греческие колонии на берегах Черного и Азовского морей</w:t>
            </w:r>
            <w:r>
              <w:rPr>
                <w:b/>
                <w:szCs w:val="22"/>
              </w:rPr>
              <w:t xml:space="preserve"> (10 часов)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 Начало древнегреческой коло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7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3 - 14. Античная мифология и Причерномор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81,§12, работа с картой в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ы о Боспоре Киммерийском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91-94, подготовится к выставке иллю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5. Занятия жителей коло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5, пересказать,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Микка – дочь Стратоника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рассказ о повседневной жизни греческих поселен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 Боспорское ц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.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текстом «Битва на реке Фат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03-105, ответить на вопросы с.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7. Культура и быт греческих городов-коло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8. Культура и быт Боспора римск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.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Тиргатао – царица синдов»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</w:rPr>
              <w:t>Роль греческой колонизации и Боспорского ц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17-121, в.3,4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торительно-обобщающий урок «Греческие колонии на берегах Чёрного и Азовского мор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</w:rPr>
              <w:t>Культурно-исторические памятники Кубани мирового значения и их исследов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2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ультурно – исторические памятники Кубани мирового значения и их исследова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Э.Н.Шапарь_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________кубановедению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ласс    _______________6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Кудрявцева Ирина Анатольевна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_34______ часов; в неделю ____1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b w:val="false"/>
          <w:color w:val="000000"/>
        </w:rPr>
        <w:t>учителя 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32"/>
          <w:szCs w:val="28"/>
        </w:rPr>
        <w:t>Календарно-тематическое планирование 6 класс</w:t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567"/>
        <w:gridCol w:w="850"/>
        <w:gridCol w:w="851"/>
        <w:gridCol w:w="1417"/>
        <w:gridCol w:w="1276"/>
      </w:tblGrid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2"/>
              </w:rPr>
              <w:t>Кубань – перекресток цивил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 xml:space="preserve">Раздел 1. </w:t>
            </w:r>
            <w:r>
              <w:rPr>
                <w:b/>
                <w:szCs w:val="22"/>
                <w:u w:val="single"/>
              </w:rPr>
              <w:t>Природа малой родины и человек</w:t>
            </w:r>
            <w:r>
              <w:rPr>
                <w:b/>
                <w:szCs w:val="22"/>
              </w:rPr>
              <w:t xml:space="preserve"> (7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Кубани и свое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ый мир природы. Растения, которые нас окружа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вотные – обитатели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иродные объекты и памятники природы, истории и куль</w:t>
              <w:softHyphen/>
              <w:t>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 свое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убани и вашей местности. Площадь территории края. Численн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и проектная деятельнос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(1 час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2. </w:t>
            </w:r>
            <w:r>
              <w:rPr>
                <w:b/>
                <w:szCs w:val="22"/>
                <w:u w:val="single"/>
              </w:rPr>
              <w:t>История Кубани (IV - XVI вв.)</w:t>
            </w:r>
            <w:r>
              <w:rPr>
                <w:b/>
                <w:szCs w:val="22"/>
              </w:rPr>
              <w:t xml:space="preserve"> (14 часов)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 Кубань в эпоху Средневек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е походы гун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Булгария. Аварский каг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цвет и падение Хазарского каг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Восточные славяне в Прикубан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е княжество на Таманском полуост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утаракань после смерти Ярослава Мудр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незнаем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Кубань в XIII – XV вв. между ордынцами и генуэзц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народов Северного Кавказа с монгольскими завоев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альянские колонии на Черноморском побережье Кав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ническая деятельность генуэз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8. Народы Кубани в XVI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а адыгов после распада Золотой Ор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цы на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горцев против турецких завое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сковской Руси на Северном Кав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и проектная деятельность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Народы Кубани в эпоху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3. </w:t>
            </w:r>
            <w:r>
              <w:rPr>
                <w:b/>
                <w:szCs w:val="22"/>
                <w:u w:val="single"/>
              </w:rPr>
              <w:t>Культура народов Прикубанья в Средние века</w:t>
            </w:r>
            <w:r>
              <w:rPr>
                <w:b/>
                <w:szCs w:val="22"/>
              </w:rPr>
              <w:t xml:space="preserve"> (8 часов)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9. Религиозные верования жителей Северо-Западного Кавка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 – древняя религия восточ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христианства на Северо-Западном Кав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утаракань – очаг христианства на краю «русского ми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изация Ал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никновение римско-католической церкви на Северный Кав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0. Кубанские страницы древнерусской литературы. Нартские сказания. </w:t>
            </w:r>
            <w:r>
              <w:rPr>
                <w:sz w:val="22"/>
                <w:szCs w:val="22"/>
              </w:rPr>
              <w:t>От «Повести...» к «Слову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нь в произведениях русской литератур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, в документах, сочинениях иностранных ав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«Нар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: «Культура народов Прикубанья в Средние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Кубани в эпоху Средневековь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Общность исторических судеб народов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Э.Н.Шапарь_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________кубановедению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Класс    _______________7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Кудрявцева Ирина Анатольевна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_34______ часов; в неделю ____1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b w:val="false"/>
          <w:color w:val="000000"/>
        </w:rPr>
        <w:t>учителя 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 7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850"/>
        <w:gridCol w:w="851"/>
        <w:gridCol w:w="850"/>
        <w:gridCol w:w="1565"/>
        <w:gridCol w:w="1271"/>
      </w:tblGrid>
      <w:tr>
        <w:trPr>
          <w:trHeight w:val="8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машнее задание</w:t>
            </w:r>
          </w:p>
        </w:tc>
      </w:tr>
      <w:tr>
        <w:trPr>
          <w:trHeight w:val="8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ведение. </w:t>
            </w:r>
            <w:r>
              <w:rPr>
                <w:color w:val="FF0000"/>
                <w:sz w:val="22"/>
              </w:rPr>
              <w:t>Земля отцов – моя земля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  <w:bCs/>
                <w:u w:val="single"/>
              </w:rPr>
              <w:t>Природа Кубани. Разнообразие природных комплексов. Хозяйственное освоение региона жителями в XVII – XVIII вв.</w:t>
            </w:r>
            <w:r>
              <w:rPr>
                <w:b/>
                <w:bCs/>
              </w:rPr>
              <w:t xml:space="preserve"> (6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ема 1. Степ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, в.с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2. Освоение человеком степ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§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ема 3. Природно-хозяйственные комплексы предгорий и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4. Влияние деятельности человека на природу предгорий и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§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5. Природные комплексы морских побережий и их хозяйственное осв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4. Чёрное и Азовские мор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ое повтор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-6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u w:val="single"/>
              </w:rPr>
              <w:t>Повседневная культура жителей Кубани в XVII – XVIII вв.</w:t>
            </w:r>
            <w:r>
              <w:rPr>
                <w:b/>
              </w:rPr>
              <w:t xml:space="preserve"> (8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7. Турки-османы в Прикубанье и Северо-Восточном Причер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8. Кубанские ногай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9. Материальная культура коче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0. Материальная культура западных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9-10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1. Обычаи ады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2. Наследие родового 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3. Наездничество в жизни черк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</w:t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4. Песенно-музыкальная культура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повторение и проект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§7-14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u w:val="single"/>
              </w:rPr>
              <w:t>История Кубани  XV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–  XVI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вв</w:t>
            </w:r>
            <w:r>
              <w:rPr>
                <w:b/>
              </w:rPr>
              <w:t>. (11 часов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5. Освоение Кубани русскими переселенцами в середине XVII в – начале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6. Управление, повседневная жизнь и культура «игнат-каз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17. Адыгские племена Закубанья в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8. Кубанская ногайская ор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9. Кубань в Русско-турецких войнах второй половины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17 -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0. А.В. Суворов на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1. Черноморцы. Казачья колонизация северо-западной части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20-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2. Линейцы. Заселение Северо-Восточной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3. Основание Екатерино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4. Социальные выступления адыгов и каз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5. Повседневная жизнь российских укреплений в песенном фолькл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повторение и проектная деятельность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Повседневная жизнь и фольклор народов, населявших Кубань в </w:t>
            </w:r>
            <w:r>
              <w:rPr>
                <w:color w:val="FF0000"/>
                <w:sz w:val="22"/>
                <w:lang w:val="en-US"/>
              </w:rPr>
              <w:t>XVII</w:t>
            </w:r>
            <w:r>
              <w:rPr>
                <w:color w:val="FF0000"/>
                <w:sz w:val="22"/>
              </w:rPr>
              <w:t xml:space="preserve"> – </w:t>
            </w:r>
            <w:r>
              <w:rPr>
                <w:color w:val="FF0000"/>
                <w:sz w:val="22"/>
                <w:lang w:val="en-US"/>
              </w:rPr>
              <w:t>XVIII</w:t>
            </w:r>
            <w:r>
              <w:rPr>
                <w:color w:val="FF0000"/>
                <w:sz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-24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Кубань </w:t>
            </w:r>
            <w:r>
              <w:rPr>
                <w:b/>
                <w:sz w:val="22"/>
                <w:lang w:val="en-US"/>
              </w:rPr>
              <w:t>XVII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XVIII</w:t>
            </w:r>
            <w:r>
              <w:rPr>
                <w:b/>
                <w:sz w:val="22"/>
              </w:rPr>
              <w:t xml:space="preserve"> вв. в документах, трудах путешественников и литературе (3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6. Кубанская тематика в исторических документах, трудах путешественников и учё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27.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На Кубани в сочинениях современников и потомков, в произведениях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повторение  и проект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Уголок России – отчий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_____________Э.Н.Шапарь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«___» __________ 2012  год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rPr/>
      </w:pPr>
      <w:r>
        <w:rPr/>
        <w:t>по ________________кубановедению____________________________________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   ___________8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/>
      </w:pPr>
      <w:r>
        <w:rPr/>
        <w:t>Учитель ________Кудрявцева Ирина Анатольевна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часов: всего _____34______ часов; в неделю ____1_______ часов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</w:rPr>
        <w:t>учителя  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14"/>
          <w:szCs w:val="20"/>
        </w:rPr>
      </w:pPr>
      <w:r>
        <w:rPr>
          <w:color w:val="000000"/>
          <w:spacing w:val="-17"/>
          <w:sz w:val="14"/>
          <w:szCs w:val="20"/>
        </w:rPr>
        <w:t>Календарно-тематическое планирование 8 класс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993"/>
        <w:gridCol w:w="5670"/>
        <w:gridCol w:w="725"/>
        <w:gridCol w:w="709"/>
        <w:gridCol w:w="709"/>
        <w:gridCol w:w="834"/>
      </w:tblGrid>
      <w:tr>
        <w:trPr>
          <w:trHeight w:val="964" w:hRule="exac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ема учеб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6"/>
              </w:rPr>
              <w:t>Кол-</w:t>
            </w:r>
            <w:r>
              <w:rPr>
                <w:color w:val="000000"/>
                <w:spacing w:val="-25"/>
              </w:rPr>
              <w:t xml:space="preserve">во </w:t>
            </w:r>
            <w:r>
              <w:rPr>
                <w:color w:val="000000"/>
                <w:spacing w:val="-13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Оборудование </w:t>
            </w:r>
          </w:p>
        </w:tc>
      </w:tr>
      <w:tr>
        <w:trPr>
          <w:trHeight w:val="964" w:hRule="exac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факт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дение. Земля отцов – моя зем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FF0000"/>
              </w:rPr>
              <w:t xml:space="preserve">Народы Кубани в многонациональном российском государстве в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628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4" w:right="14" w:firstLine="274"/>
              <w:jc w:val="center"/>
              <w:rPr/>
            </w:pPr>
            <w:r>
              <w:rPr>
                <w:b/>
                <w:bCs/>
                <w:color w:val="000000"/>
              </w:rPr>
              <w:t>ТРАДИЦИОННАЯ КУЛЬ</w:t>
              <w:softHyphen/>
              <w:t xml:space="preserve">ТУРА ЖИТЕЛЕЙ КУБАНИ ИЧЕРНОМОРЬЯ </w:t>
            </w:r>
            <w:r>
              <w:rPr>
                <w:color w:val="000000"/>
              </w:rPr>
              <w:t>(11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>Тема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кубан</w:t>
              <w:softHyphen/>
              <w:t>ских степе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Хозяйство. Основные от</w:t>
              <w:softHyphen/>
              <w:t>расли производств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7"/>
              </w:rPr>
              <w:t>Тема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зыковое раз</w:t>
              <w:softHyphen/>
              <w:t>нообразие Кубани и Черно</w:t>
              <w:softHyphen/>
              <w:t>мор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 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ка кубанских гово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Segoe UI" w:hAnsi="Segoe UI" w:cs="Segoe UI"/>
              </w:rPr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Топонимика Кубан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9"/>
              </w:rPr>
              <w:t>Тема 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ость и верования народов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емейного быта. Воспитание дете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>Тема 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культура казач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едметы декоративно-прикладного искус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Быт, материальная, духовная и художественная культура жителей Кубани.   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0"/>
              </w:rPr>
              <w:t>Тема 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ство музыкального кубанского фолькло</w:t>
              <w:softHyphen/>
              <w:t xml:space="preserve">р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ядовые традиции</w:t>
            </w:r>
          </w:p>
          <w:p>
            <w:pPr>
              <w:pStyle w:val="Normal"/>
              <w:shd w:fill="FFFFFF" w:val="clear"/>
              <w:ind w:left="7" w:right="7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firstLine="28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. </w:t>
            </w:r>
            <w:r>
              <w:rPr>
                <w:color w:val="244061"/>
              </w:rPr>
              <w:t>Взаимодействие различных этносов. Начало формирования новой этнокуль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firstLine="28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. </w:t>
            </w:r>
            <w:r>
              <w:rPr>
                <w:color w:val="244061"/>
              </w:rPr>
              <w:t>Знакомство с мастерами декоративно-прикладного искусства, фольклорными коллекти</w:t>
              <w:softHyphen/>
              <w:t>вами своего населё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244061"/>
              </w:rPr>
              <w:t>пунк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295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ТРАНИЦЫ ИСТОРИИ КУБАНИ ПЕРВОЙ ПО</w:t>
              <w:softHyphen/>
              <w:t xml:space="preserve">ЛОВИНЫ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(4 часа)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морцы в Отечественной войне 1812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исты на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9-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Кавказ в международной политике первой половины и серед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й этап Кав</w:t>
              <w:softHyphen/>
              <w:t>казской войны. Судьба гор</w:t>
              <w:softHyphen/>
              <w:t>ских лиде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здание Кубан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УБАНСКИЕ СТРАНИЦЫ РУССКОЙ КЛАССИКИ.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b/>
                <w:bCs/>
                <w:color w:val="000000"/>
              </w:rPr>
              <w:t>ЛИТЕРАТУРА КУБАНИ (2 часа)</w:t>
            </w:r>
          </w:p>
        </w:tc>
      </w:tr>
      <w:tr>
        <w:trPr>
          <w:trHeight w:val="6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Русские писате</w:t>
              <w:softHyphen/>
              <w:t xml:space="preserve">ли перв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о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bCs/>
                <w:iCs/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ление литературы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КУБАНЬ В ПОРЕФОРМЕН</w:t>
              <w:softHyphen/>
              <w:t xml:space="preserve">НЫЙ ПЕРИОД </w:t>
            </w:r>
            <w:r>
              <w:rPr>
                <w:color w:val="000000"/>
              </w:rPr>
              <w:t>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</w:t>
              <w:softHyphen/>
              <w:t>ния на Кубани в период общероссийских рефор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Хозяйственно-экономический потенциал Ку</w:t>
              <w:softHyphen/>
              <w:t xml:space="preserve">бани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цы в Русско-турецкой войне 1877 -1878г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енно-политическая жизнь Кубани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Традиционная культура жителей Кубани и Черноморья в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.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УБАНСКИЕ СТРАНИЦЫ РУССКОЙ КЛАССИКИ. ЛИТЕРАТУРА КУБАНИ </w:t>
            </w:r>
            <w:r>
              <w:rPr>
                <w:iCs/>
                <w:color w:val="000000"/>
              </w:rPr>
              <w:t xml:space="preserve">(2 </w:t>
            </w:r>
            <w:r>
              <w:rPr>
                <w:color w:val="000000"/>
              </w:rPr>
              <w:t>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Кубань в творчестве русских писателей втор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" w:ascii="Segoe UI" w:hAnsi="Segoe UI"/>
              </w:rPr>
              <w:t>*</w:t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  <w:color w:val="000000"/>
              </w:rPr>
              <w:t>Тема 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литературы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ПРОФЕССИОНАЛЬНАЯ КУЛЬТУРА НАРОДОВ КУБА</w:t>
              <w:softHyphen/>
              <w:t xml:space="preserve">НИ В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</w:t>
            </w:r>
            <w:r>
              <w:rPr>
                <w:color w:val="000000"/>
              </w:rPr>
              <w:t>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  <w:color w:val="000000"/>
              </w:rPr>
              <w:t>Тема 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</w:t>
              <w:softHyphen/>
              <w:t xml:space="preserve">ный и культурный уровень жителей Кубани 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Развитие профессиональной культур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</w:rPr>
              <w:t>Тема 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зобразительное искусство Кубан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</w:rPr>
              <w:t>Тема 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рхитектура и скульптура Кубани и Екатеринодар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</w:rPr>
              <w:t>Тема 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Музыкальная и театральная жизнь Кубан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Cs/>
              </w:rPr>
            </w:pPr>
            <w:r>
              <w:rPr>
                <w:bCs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FF0000"/>
              </w:rPr>
              <w:t>Кубань многонациональ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«___» __________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 ________________кубановедению_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28"/>
        </w:rPr>
        <w:t>Класс</w:t>
      </w:r>
      <w:r>
        <w:rPr>
          <w:rFonts w:cs="Times New Roman" w:ascii="Times New Roman" w:hAnsi="Times New Roman"/>
          <w:sz w:val="28"/>
        </w:rPr>
        <w:t xml:space="preserve">    _______________9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Учитель ________Кудрявцева Ирина Анатольевна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личество часов: всего _____34______ часов; в неделю ____1_______ часов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составлено на основе рабочей программы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sz w:val="14"/>
          <w:szCs w:val="20"/>
        </w:rPr>
      </w:pPr>
      <w:r>
        <w:rPr>
          <w:color w:val="000000"/>
          <w:spacing w:val="-17"/>
          <w:sz w:val="32"/>
          <w:szCs w:val="42"/>
        </w:rPr>
        <w:t>Календарно-тематическое планирование 9 класс</w:t>
      </w:r>
    </w:p>
    <w:p>
      <w:pPr>
        <w:pStyle w:val="Normal"/>
        <w:shd w:fill="FFFFFF" w:val="clear"/>
        <w:jc w:val="center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80"/>
        <w:gridCol w:w="924"/>
        <w:gridCol w:w="776"/>
        <w:gridCol w:w="697"/>
        <w:gridCol w:w="2265"/>
      </w:tblGrid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разделы, темы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л-во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та провед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борудование 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лан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акт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Введение. Земля отцов – моя зем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FF0000"/>
                <w:w w:val="103"/>
              </w:rPr>
            </w:pPr>
            <w:r>
              <w:rPr>
                <w:color w:val="FF0000"/>
              </w:rPr>
              <w:t xml:space="preserve">Кубань в </w:t>
            </w:r>
            <w:r>
              <w:rPr>
                <w:color w:val="FF0000"/>
                <w:lang w:val="en-US"/>
              </w:rPr>
              <w:t>XX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lang w:val="en-US"/>
              </w:rPr>
              <w:t>XXI</w:t>
            </w:r>
            <w:r>
              <w:rPr>
                <w:color w:val="FF0000"/>
              </w:rPr>
              <w:t xml:space="preserve"> вв.: дорогой межнационального мира и соглас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Учебник,с.5 – 7</w:t>
            </w:r>
          </w:p>
        </w:tc>
      </w:tr>
      <w:tr>
        <w:trPr>
          <w:trHeight w:val="416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Наш край на карте России. Природно-ресурсный потенциал региона (3 часа)</w:t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Особенности географического положения Краснодарского к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, презентация</w:t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Природные ресурсы и их рациональное исполь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, презентация</w:t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Ресурсы растительного и животного мира. Полезные ископаем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3, презентация</w:t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Итоговое повторение и проект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9</w:t>
            </w:r>
          </w:p>
        </w:tc>
      </w:tr>
      <w:tr>
        <w:trPr>
          <w:trHeight w:val="589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w w:val="103"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w w:val="103"/>
                <w:sz w:val="28"/>
                <w:lang w:val="en-US"/>
              </w:rPr>
              <w:t>II</w:t>
            </w:r>
            <w:r>
              <w:rPr>
                <w:b/>
                <w:bCs/>
                <w:color w:val="000000"/>
                <w:w w:val="103"/>
                <w:sz w:val="28"/>
              </w:rPr>
              <w:t>. Кубань в 1900 – конце 1930-х гг. (9 часов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Кубанская область и Черноморская губерния в 1900 – 1916 г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4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Участие кубанцев в Русско-японской и Первой мировой войн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5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Культурная жизнь Кубани в 1900 – 1917 г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6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События революции 1917 г. на  Куба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7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Гражданская война на Куба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7, с.37 – 41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-108" w:right="14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Культурная жизнь Кубани в 1917 – 1920 г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8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1920-х гг. Нэ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9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Кубань в 1930-х гг. Индустриализация. Коллективиза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1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Культура Кубани в 1920 – 1930 г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0, 12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63</w:t>
            </w:r>
          </w:p>
        </w:tc>
      </w:tr>
      <w:tr>
        <w:trPr>
          <w:trHeight w:val="17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</w:rPr>
              <w:t>. Кубань в 1940-х гг. (5 часов)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color w:val="000000"/>
              </w:rPr>
              <w:t>Краснодарский край в годы Великой Отечествен</w:t>
              <w:softHyphen/>
              <w:t>ной вой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 xml:space="preserve">§ 13, </w:t>
            </w:r>
            <w:r>
              <w:rPr>
                <w:lang w:val="en-US"/>
              </w:rPr>
              <w:t>DVD</w:t>
            </w:r>
            <w:r>
              <w:rPr/>
              <w:t>, «Голубая линия»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бождение. начало возрождения (1943 – 194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lang w:val="en-US"/>
              </w:rPr>
            </w:pPr>
            <w:r>
              <w:rPr/>
              <w:t>§ 14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Культурная жизнь Кубани в годы Великой Отечественной вой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5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</w:rPr>
            </w:pPr>
            <w:r>
              <w:rPr>
                <w:bCs/>
                <w:color w:val="000000"/>
              </w:rPr>
              <w:t>Восстановление и развитие народного хозяйства на Кубани в 1945 - 1953 гг. Политика и идеология в послевоенное вре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6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Культурная жизнь в послевоенные годы (1945 – 195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Кубань в 1950 – 1990-х гг.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Реформы  в политике и экономике (1953 – 196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Культурная жизнь Кубани в период «оттепел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Достижения и провалы кубанской экономики. Застойные явления в обществ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Культурная жизнь в середине 60 – середине 80-х г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Перестройка. Политика и общ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 xml:space="preserve">Культурная жизнь Кубани в условиях трансформации общества (середина 80-х годов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3, презен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Национальное, конфессиональное и культурное многообразие Краснодарского кра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 110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Краснодарский край в </w:t>
            </w:r>
            <w:r>
              <w:rPr>
                <w:b/>
                <w:sz w:val="28"/>
                <w:lang w:val="en-US"/>
              </w:rPr>
              <w:t>XXI</w:t>
            </w:r>
            <w:r>
              <w:rPr>
                <w:b/>
                <w:sz w:val="28"/>
              </w:rPr>
              <w:t xml:space="preserve"> в. (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Краснодарский край  - многонациональный регион Российской Федерации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Укрепление межнационального мира на Куба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4, презен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Особенности экономического развития реги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5, презен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Особенности сельск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Транспорт и связь. Курорты и туриз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29 - 1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31-1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1">
    <w:name w:val="Текст сноски Знак1"/>
    <w:basedOn w:val="Style10"/>
    <w:qFormat/>
    <w:rPr>
      <w:rFonts w:eastAsia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eastAsia="Times New Roman"/>
    </w:rPr>
  </w:style>
  <w:style w:type="character" w:styleId="11">
    <w:name w:val="Нижний колонтитул Знак1"/>
    <w:basedOn w:val="Style10"/>
    <w:qFormat/>
    <w:rPr>
      <w:rFonts w:eastAsia="Times New Roman"/>
    </w:rPr>
  </w:style>
  <w:style w:type="character" w:styleId="Style13">
    <w:name w:val="Основной текст Знак"/>
    <w:basedOn w:val="Style10"/>
    <w:qFormat/>
    <w:rPr>
      <w:rFonts w:eastAsia="Times New Roman"/>
      <w:sz w:val="20"/>
      <w:szCs w:val="20"/>
    </w:rPr>
  </w:style>
  <w:style w:type="character" w:styleId="12">
    <w:name w:val="Основной текст Знак1"/>
    <w:basedOn w:val="Style10"/>
    <w:qFormat/>
    <w:rPr>
      <w:rFonts w:eastAsia="Times New Roman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8:00Z</dcterms:created>
  <dc:creator>учитель</dc:creator>
  <dc:description/>
  <cp:keywords/>
  <dc:language>en-US</dc:language>
  <cp:lastModifiedBy>учитель</cp:lastModifiedBy>
  <dcterms:modified xsi:type="dcterms:W3CDTF">2012-08-15T14:14:00Z</dcterms:modified>
  <cp:revision>4</cp:revision>
  <dc:subject/>
  <dc:title/>
</cp:coreProperties>
</file>