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дагогическая поддержка как одно из средств  успешной социализации личности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Хабибуллина И.Н.,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 xml:space="preserve">высшей квалификационной категории,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МОУ «Гимназия 125»,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района г.Казан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ботаю в школе 18 лет. Все эти годы являюсь классным руководителем. Считаю, что воспитание в школе должно быть направлено на развитие и саморазвитие ученика, становление его как личности с учетом индивидуальных особенностей, интересов и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звиваясь и совершенствуясь как личность, со своими интересами, мнением, рано или поздно дети входят во взрослую жизнь, поэтому одной из главных целей своей работы в школе я вижу оказание помощи в социализации детей. Отношения со своим классом я строила в рамках треугольника «классный руководитель – учащиеся - родители», вся деятельность осуществлялась на базе «семейного клуба»», я считаю, что не ошиблась в выборе такой формы работы. Шесть лет нашей совместной деятельности - это большой жизненный опыт, который приобрели не только дети, их родители, но и я, как классный руководи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4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звания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дительское собрание совместно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ВН между родителями  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По возможнос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ещение музеев, театров, выставок, зоопарка, ци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Мама, папа, я - спортивная семь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Мама, папа, я - читающая семь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По возможнос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Мы едем, едем, едем в далекие края» -(путешествия по городам РТ и РФ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теллектуальная викторина «Корни моей семь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узыкальный марафон «Этих дней не смолкнет сла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по возможнос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сихолого-педагогические тренинги «Шаг в професси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дители-врачи-ле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ектории «Особенности психофизического возраста учащегося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</w:t>
      </w:r>
      <w:r>
        <w:rPr/>
        <w:t>В процессе нашей деятельности мы вышли на режим общения, диалога и сотрудничества взрослых и детей, главным элементом которого является педагогическая поддерж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В моем понимании педагогическая поддержка - это система средств, которые обеспечивают помощь самоопределения, а также помощь в преодолении проблем самореализации в учебной, коммуникативной, трудовой и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разных этапах нашей совместной деятельности менялись задачи, стоящие перед классным коллекти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пример, в самом начале нашей работы в центре внимания была задача по развитию творческой активности личности, затем определилась задача по созданию позитивных межличностных отношений, а также интеллектуальному  развитию лич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одном из последних этапов в центре внимания встал вопрос по активному самопознанию и объективному самоопределению, а также формированию жизненной позиции. Ни один из этапов нашей деятельности не обходился  без педагогической поддержки. Особенно она была необходима в ситуациях поиска и выбора, а в таких ситуациях ребенок оказывается постоян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Я считаю, что благодаря таким нормам отношений между детьми и взрослыми идет доминирующая ориентация на их свободное взаимодействие, на личностные продуктивно-практические достижения детей и индивидуальный рост. У детей появляется стремление к успеху. Являясь сотрудниками в учебном процесс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вместе с учителем),  учащиеся проявляют  деловое отношение к ошибке (право ученика на ошибку как элемент опыт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самое главное, что в процессе такого сотрудничества у детей появляется чувство принадлежности к единому  детско-взрослому сообществу, чувство совместной ответственности за учебу и внеклассные д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ходя на такой уровень общения с детьми, я в своей профессиональной позиции учителя и классного руководителя придерживаюсь следующих норм поддерж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любовь к ребенку и, как следствие,- безусловное принятие его как личности, отзывчивость, теплота, терпимость и терпение, умение видеть и слышать, умение проща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риверженность диалоговым формам общения с детьми, толерант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уважение достоинства,  доверие, понимание интересов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ожидание успеха в решении проблемы, готовность оказать содействие и прямую помощь при решении проблем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ризнание права ребенка на свободу поступка, выбора, самовыра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оощрения и одобрение самостоятельности, независимости и уверенности в его сильных строках и признание равноправия ребенка в диалог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готовность и способность быть на стороне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обственный самоанализ, постоянный самоконтро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ти же качества личности я пытаюсь воспитать в своих дет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иод взросления детей, их готовность войти во взрослую жизнь выдвигает на первый план очень важную проблему в процессе нашего взаимодействия - проблему самопознания. Чтобы быть успешным в обществе и реализовать себя как личность, каждый человек должен уяснить для себя свои слабые и сильные сторо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этому на данном этапе сотрудничества, я считаю, очень важным овладение самоанализом как одним из средств педагогической поддержки в ходе социального определения старшеклассников. Это помогает выпускнику школы сделать самого себя</w:t>
      </w:r>
    </w:p>
    <w:p>
      <w:pPr>
        <w:pStyle w:val="Normal"/>
        <w:jc w:val="both"/>
        <w:rPr/>
      </w:pPr>
      <w:r>
        <w:rPr/>
        <w:t>(свои знания, чувства, отношение, поведение)  предметом специального рассмотрения и практического преобразования, а также самоанализ предстает как основа для жизненного самоопределения. В связи с этим я разработала в этом учебном году особую программу «педагогическая диагностика как средство личностного подхода в воспитательной системе класса и как средство исследования взаимоотношений в классном коллективе». Целью данной программы является обеспечение личности некоторой гармонией взаимоотношений в коллективе, ввод в управленческую культуру (умение жить в будущем), оказание помощи в успешном профессиональном определении. В процессе такого вида педагогической деятельности я использую различные упражнения и тесты на самопознание и самодиагностику, групповую и индивидуальную работу с последующим обсуждением результатов в группе, индивидуальные консультации с отдельными учащимися и обобщение итогов исследований в классном коллективе, изучая при этом индивидуальности учащихся, анализирую характер развивающегося коллектива и личности в нем. Организуя разнообразную деятельность учащихся, проводя индивидуальное воздействие на каждого ученика, я стараюсь содействовать также общему благоприятному психологическому климату в классном коллективе.</w:t>
      </w:r>
    </w:p>
    <w:p>
      <w:pPr>
        <w:pStyle w:val="Normal"/>
        <w:jc w:val="both"/>
        <w:rPr/>
      </w:pPr>
      <w:r>
        <w:rPr/>
        <w:t>В ходе работы по данной программе я провела дифференциально-диагностический опрос по основным типам профессий: «Человек-Природа», «Человек-Техника», «Человек-Человек», «Человек - Знаковая система», «Человек - Художественный образ». Оказалось, что 75 % учащихся класса отдали предпочтение типу профессии «Человек-Человек», на втором месте оказался тип профессий «Человек - Художественный образ».</w:t>
      </w:r>
    </w:p>
    <w:p>
      <w:pPr>
        <w:pStyle w:val="Normal"/>
        <w:jc w:val="both"/>
        <w:rPr/>
      </w:pPr>
      <w:r>
        <w:rPr/>
        <w:t>На сегодняшний день 98% учащихся уже определились с выбором учебного заведения, где они будут продолжать учебы.  91  % учащихся посещают подготовительные курсы при ВУЗах.</w:t>
      </w:r>
    </w:p>
    <w:p>
      <w:pPr>
        <w:pStyle w:val="Normal"/>
        <w:jc w:val="both"/>
        <w:rPr/>
      </w:pPr>
      <w:r>
        <w:rPr/>
        <w:t>Я также попытаюсь выявить степень сформированности побудительных умений учащихся. В ходе данного исследования ребята дали самооценку своим интеллектуальным умениям в учебном процессе, которая затем была соотнесена с оценкой педагогов.   73 % учащихся оценили себя вполне адеква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считаю, что проведенные исследования явились эффективным и необходимым условием осуществления самоанализа старшеклассников. Это, в свою очередь, направляет развитие их субъективной позиции на самоопределение.</w:t>
      </w:r>
    </w:p>
    <w:p>
      <w:pPr>
        <w:pStyle w:val="Normal"/>
        <w:jc w:val="both"/>
        <w:rPr/>
      </w:pPr>
      <w:r>
        <w:rPr/>
        <w:t>Подготовка детей к вступлению в мир взрослого общества, способность и адаптироваться в нем – то длительный процесс, который проводился в моем классе все годы нашей совместной деятельности. Сначала это были попытки утвердить себя в рамках классного коллектива (5-6 классы) активным участием в различных конкурсах, концертах, вечерах. Затем, с 7 класса, ребята начали принимать участие в мероприятиях на уровне школы и района, где очень достойно показали себя. Далее пошли попытки заявить о себе в городе и даже области, где их достижения также оценили по заслугам. Активная жизненная позиция детей на уровне школы, района, города наложила свой отпечаток на отношение к учебе. Я считаю, что главными условиями успешной карьеры и самоутверждения личности в современном обществе являются наличие крепких базовых знаний, а также овладение компьютерной грамотностью, знание иностранного языка и овладение диалоговой культурой. Поэтому на сегодняшнем этапе результаты моих педагогических усилий так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итогам прошлого учебного года (10 класс) качество знаний во </w:t>
      </w:r>
      <w:r>
        <w:rPr>
          <w:rFonts w:cs="Arial" w:ascii="Arial" w:hAnsi="Arial"/>
        </w:rPr>
        <w:t xml:space="preserve">II </w:t>
      </w:r>
      <w:r>
        <w:rPr/>
        <w:t>полугодии возросло на    12 % при  100 % успеваемости.   85 % учащихся приняли участие в районных предметных олимпиадах. Кроме того, они также участвовали в районных интеллектуальных конкурсах. В этом учебном году  73  % уч-ся приняли участие в районных, городских, республиканских олимпиадах, конферен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%-таково качество знаний учеников моего класса по русскому языку (10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и моего класса завоёвывали титулы «Татар кызы», «Гимназист го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м из важных моментов считаю формирование состояния «успешности учащихся», настроя их на позитивный результат. Для этого с 9 класса учащимися под моим руководством созданы электронные портфолио, в основу которых положены портфолио, которые ребята вели, начиная с 5 класса. За 7 лет собраны и систематизированы все грамоты, олимпиады, участие в урочной и внеурочной деятельности. Портфолио не только систематизирует, но и заставляет задумываться над выбором профессии с учетом предрасположенности. В современной школе педагог играет 2 взаимосвязанные роли: учителя-предметника и учителя-воспитателя.</w:t>
      </w:r>
    </w:p>
    <w:p>
      <w:pPr>
        <w:pStyle w:val="Normal"/>
        <w:jc w:val="both"/>
        <w:rPr/>
      </w:pPr>
      <w:r>
        <w:rPr/>
        <w:t>Глубоко убеждена, что роли учителя-воспитателя должен быть отдан больший приоритет, так как общеизвестно, что именно учитель-воспитатель выводит в современный мир человека, способного достойно занять свое место в жизни. Поэтому для успешного решения возложенных на него задач в современных условиях  классный руководитель должен также в совершенстве обладать методикой психолого-педагогической диагностики.</w:t>
      </w:r>
    </w:p>
    <w:p>
      <w:pPr>
        <w:pStyle w:val="Normal"/>
        <w:jc w:val="both"/>
        <w:rPr/>
      </w:pPr>
      <w:r>
        <w:rPr/>
        <w:t>Оценивая свою работу как учителя и классного руководителя, считаю, что я во многом способствую успешной социализации своих учеников и дальнейшему их продвижению в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1:00Z</dcterms:created>
  <dc:creator>Quest</dc:creator>
  <dc:description/>
  <cp:keywords/>
  <dc:language>en-US</dc:language>
  <cp:lastModifiedBy>user</cp:lastModifiedBy>
  <dcterms:modified xsi:type="dcterms:W3CDTF">2015-01-20T09:06:00Z</dcterms:modified>
  <cp:revision>6</cp:revision>
  <dc:subject/>
  <dc:title>Педагогическая поддержка как одно из средств  успешной социализации личности</dc:title>
</cp:coreProperties>
</file>