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48"/>
        </w:rPr>
        <w:t>И</w:t>
      </w:r>
      <w:r>
        <w:rPr/>
        <w:t xml:space="preserve">СТОРИЯ СЕЛА  </w:t>
      </w:r>
      <w:r>
        <w:rPr>
          <w:sz w:val="48"/>
        </w:rPr>
        <w:t>Бударин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399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Я люблю  свою малую родину, где родилась и жив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аться краеведением начала совсем недавно, , стала интересоваться историей своего села. И вот что выяснил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Приморье и лиманские степи заселены с далёких </w:t>
      </w:r>
    </w:p>
    <w:p>
      <w:pPr>
        <w:pStyle w:val="Normal"/>
        <w:ind w:left="57" w:hanging="0"/>
        <w:jc w:val="both"/>
        <w:rPr/>
      </w:pPr>
      <w:r>
        <w:rPr>
          <w:b w:val="false"/>
          <w:bCs/>
          <w:sz w:val="28"/>
          <w:szCs w:val="28"/>
        </w:rPr>
        <w:t>времён .Когда-то в округе нашего села у хатона Нарын-Газыр располагался калмыцкий хурул(т.е. монастырь). Ему принадлежали рыбные угодья, сенокосы и пастбища. 44 гилюна(т.е. монахи) справляли в нём службу . Мудрейшие в них</w:t>
      </w:r>
    </w:p>
    <w:p>
      <w:pPr>
        <w:pStyle w:val="2"/>
        <w:jc w:val="both"/>
        <w:rPr/>
      </w:pPr>
      <w:r>
        <w:rPr>
          <w:sz w:val="28"/>
          <w:szCs w:val="28"/>
        </w:rPr>
        <w:t>врачевали. Сохранилось предание о том, что за лечение больного плата взималась коровой. Монастырь окружали кибиточные стойбища. Калмыки ловили рыбу в заливах Цевя-та, Харба-та. Трудились забитые нищетой кочевники на буд-дийский храм от темна до темна. Те, что тянули невод, кормились рыбой, которую варили в прокопчённых чугунных котлах. В счёт заработка им выдавали соль да плиточный чай, чтобы цынга дёсны не ела.</w:t>
      </w:r>
    </w:p>
    <w:p>
      <w:pPr>
        <w:pStyle w:val="2"/>
        <w:ind w:left="57" w:right="171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ряду с хотонами в округе монастыря на протоке Дальча  и заливе Мечётный находились русские посёлки. Это Костино и Мешки, Семёновский и Забурунное. В них жили рыбаки. На стойках и реюшках они уходили в море на лов красной рыбы и воблы, сельди-залома и белорыбицы.</w:t>
      </w:r>
    </w:p>
    <w:p>
      <w:pPr>
        <w:pStyle w:val="2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памяти долгожителей нашего села события 1910г., когда в ночь на 10 ноября разыгралась моряна. Она с бешенным рёвом гнала волны со льдом в дельту Волги. Суша становилась морем , по которому плыли перевёрнутые подчалки и реюш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то натворил этот ветер , люди  увидели лишь на пятый день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шторм присмирел. На мачте одной из потопленных стоек маячил примёрзший к ней человек. А у яра под Торбеевой косо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лежали обломки разбитой шаланды, плавали утопленники, закованные в ледяной панцирь. Усопших подобрали, их было более ста. На тони по весне потянулись овдовевшие женщины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Теперь им одним предстояло кормить и воспитывать осиротевших детей.</w:t>
      </w:r>
    </w:p>
    <w:p>
      <w:pPr>
        <w:pStyle w:val="2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Глубокой осенью 1917г. степь гудела как потревоженнй муровейник. Штурм Зимнего в Питере донёс сюда весть о том ,  что хозяевами земли и воды отныне признаются трудящиеся.</w:t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8"/>
          <w:szCs w:val="28"/>
        </w:rPr>
        <w:t>Для богатеев-рыбопромышленников</w:t>
      </w:r>
      <w:r>
        <w:rPr>
          <w:rFonts w:cs="Palatino Linotype" w:ascii="Palatino Linotype" w:hAnsi="Palatino Linotype"/>
          <w:b w:val="false"/>
          <w:bCs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и духовенства пробил роковой час. Вплоть до 1921г. бесчинствовали в бурунах наёмные банды контры, которые пытались задушить опрокинуть власть Советов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 </w:t>
      </w:r>
      <w:r>
        <w:rPr>
          <w:rFonts w:cs="Arial"/>
          <w:b w:val="false"/>
          <w:bCs/>
          <w:sz w:val="28"/>
          <w:szCs w:val="28"/>
        </w:rPr>
        <w:t>Храбро сражались с белыми силы батрацкие за счастье трудового народа. Среди них были Михаил Пешкуров,  Гавриил Лычагин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 </w:t>
      </w:r>
      <w:r>
        <w:rPr>
          <w:rFonts w:cs="Arial"/>
          <w:b w:val="false"/>
          <w:bCs/>
          <w:sz w:val="28"/>
          <w:szCs w:val="28"/>
        </w:rPr>
        <w:t xml:space="preserve">До глубокой старости жила в Бударино Марфа Ивановна Боева, чей дом в соседней Промысловке являлся штабом прославленной Кочубеевской бригады. Давно ушли из жизни старики , которые помнили рассказы партизан о </w:t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8"/>
          <w:szCs w:val="28"/>
        </w:rPr>
        <w:t>легендарном комбриге Кочубее и его жене Клавдии- сестре милосердия, как громили деникенцев, как оберега- ли от ударов белоказачества бредущую на Астрахань,  пылающую в жару тифозной лихорадки, Одиннадцатую Армию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 </w:t>
      </w:r>
      <w:r>
        <w:rPr>
          <w:rFonts w:cs="Arial"/>
          <w:b w:val="false"/>
          <w:bCs/>
          <w:sz w:val="28"/>
          <w:szCs w:val="28"/>
        </w:rPr>
        <w:t>Но людское счастье в рыбацком селении появилось не  сразу. В 30-х годах в селе Бударино образовался колхоз «Труд рыбака». Первым председателем был Эрдни Горяев. Весенней ласточкой появился в те годы на бударинской земле первый трактор. И колхозники зажили по доброму. Но наступил июнь 1941 года. Разразилась  Великая Отечественная война. Мужчины уходили на войну, а их места на трудовом фронте занимали женщи- ны и подростки .Отстояли и эту страшную годину, не все вернулись в родные края, но жизнь продолжалась, и опять бударинцы были не в последних рядах трудового  фронта. Год за годом жизнь налаживалась. Вот построил колхоз новую школу, детский садик, правление колхоза,  много жилых домов. Жизнь продолжаетс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старейших жителей села.</w:t>
      </w:r>
    </w:p>
    <w:p>
      <w:pPr>
        <w:pStyle w:val="2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 революции на месте нашего села было море. Ходили пароходы, такие как « Промысловец» и другие.</w:t>
      </w:r>
    </w:p>
    <w:p>
      <w:pPr>
        <w:pStyle w:val="2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вышенных местах селились калмыки. В 1906 году всего был один двор в поселке Дальний или как его называют местные Дальча., а в Бударино   2 двора. Сельчане в основном занимались рыболовством. Рыбу сдавали на промысел богача Григория Васильевича Антонова. Село калмыки называли Нарын- Газр, а позже стало называться Антоново, в честь богача. В  20 - 30 годах его стали называть Бударино, по-видиму из-за слова «бударка» - небольшая лодка.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ие сведения о своем селе я нашла, копаясь в местной газете «Лиманский вестник», подшивка которой находится в сельской библиотеке.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я первая работа, мои первые шаги по изучению родного края.            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rFonts w:ascii="Impact" w:hAnsi="Impact" w:cs="Impact"/>
          <w:i/>
          <w:i/>
          <w:shadow/>
          <w:sz w:val="70"/>
          <w:szCs w:val="70"/>
        </w:rPr>
      </w:pPr>
      <w:r>
        <w:rPr>
          <w:rFonts w:cs="Impact" w:ascii="Impact" w:hAnsi="Impact"/>
          <w:i/>
          <w:shadow/>
          <w:sz w:val="70"/>
          <w:szCs w:val="70"/>
        </w:rPr>
      </w:r>
    </w:p>
    <w:p>
      <w:pPr>
        <w:pStyle w:val="2"/>
        <w:spacing w:lineRule="auto" w:line="360"/>
        <w:ind w:left="0" w:hanging="0"/>
        <w:rPr>
          <w:rFonts w:ascii="Impact" w:hAnsi="Impact" w:cs="Impact"/>
          <w:i/>
          <w:i/>
          <w:shadow/>
          <w:sz w:val="70"/>
          <w:szCs w:val="70"/>
        </w:rPr>
      </w:pPr>
      <w:r>
        <w:rPr>
          <w:rFonts w:cs="Impact" w:ascii="Impact" w:hAnsi="Impact"/>
          <w:i/>
          <w:shadow/>
          <w:sz w:val="70"/>
          <w:szCs w:val="70"/>
        </w:rPr>
      </w:r>
    </w:p>
    <w:p>
      <w:pPr>
        <w:pStyle w:val="2"/>
        <w:spacing w:lineRule="auto" w:line="360"/>
        <w:ind w:left="0" w:hanging="0"/>
        <w:rPr>
          <w:rFonts w:ascii="Impact" w:hAnsi="Impact" w:cs="Impact"/>
          <w:i/>
          <w:i/>
          <w:shadow/>
          <w:sz w:val="70"/>
          <w:szCs w:val="70"/>
        </w:rPr>
      </w:pPr>
      <w:r>
        <w:rPr>
          <w:rFonts w:cs="Impact" w:ascii="Impact" w:hAnsi="Impact"/>
          <w:i/>
          <w:shadow/>
          <w:sz w:val="70"/>
          <w:szCs w:val="70"/>
        </w:rPr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i/>
          <w:i/>
          <w:shadow/>
          <w:sz w:val="40"/>
          <w:szCs w:val="40"/>
        </w:rPr>
      </w:pPr>
      <w:r>
        <w:rPr>
          <w:rFonts w:cs="Impact" w:ascii="Impact" w:hAnsi="Impact"/>
          <w:i/>
          <w:shadow/>
          <w:sz w:val="40"/>
          <w:szCs w:val="40"/>
        </w:rPr>
        <w:t>«Отечество -2008»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i/>
          <w:i/>
          <w:shadow/>
          <w:sz w:val="40"/>
          <w:szCs w:val="40"/>
        </w:rPr>
      </w:pPr>
      <w:r>
        <w:rPr>
          <w:rFonts w:cs="Impact" w:ascii="Impact" w:hAnsi="Impact"/>
          <w:i/>
          <w:shadow/>
          <w:sz w:val="40"/>
          <w:szCs w:val="40"/>
        </w:rPr>
      </w:r>
    </w:p>
    <w:p>
      <w:pPr>
        <w:pStyle w:val="2"/>
        <w:spacing w:lineRule="auto" w:line="360"/>
        <w:ind w:left="0" w:hanging="0"/>
        <w:jc w:val="center"/>
        <w:rPr>
          <w:rFonts w:ascii="Impact" w:hAnsi="Impact" w:cs="Impact"/>
          <w:i/>
          <w:i/>
          <w:shadow/>
          <w:sz w:val="40"/>
          <w:szCs w:val="40"/>
        </w:rPr>
      </w:pPr>
      <w:r>
        <w:rPr>
          <w:rFonts w:cs="Impact" w:ascii="Impact" w:hAnsi="Impact"/>
          <w:i/>
          <w:shadow/>
          <w:sz w:val="40"/>
          <w:szCs w:val="40"/>
        </w:rPr>
        <w:t>«История моего села»</w:t>
      </w:r>
    </w:p>
    <w:p>
      <w:pPr>
        <w:pStyle w:val="2"/>
        <w:spacing w:lineRule="auto" w:line="360"/>
        <w:ind w:left="0" w:hanging="0"/>
        <w:jc w:val="center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(Исследовательская работа по программе «Летопись родного края»)</w:t>
      </w:r>
    </w:p>
    <w:p>
      <w:pPr>
        <w:pStyle w:val="2"/>
        <w:spacing w:lineRule="auto" w:line="360"/>
        <w:ind w:left="0" w:hanging="0"/>
        <w:jc w:val="center"/>
        <w:rPr>
          <w:rFonts w:ascii="Impact" w:hAnsi="Impact" w:eastAsia="Impact" w:cs="Impact"/>
          <w:shadow/>
          <w:sz w:val="28"/>
          <w:szCs w:val="28"/>
        </w:rPr>
      </w:pPr>
      <w:r>
        <w:rPr>
          <w:rFonts w:eastAsia="Impact" w:cs="Impact" w:ascii="Impact" w:hAnsi="Impact"/>
          <w:shadow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hanging="0"/>
        <w:jc w:val="center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 xml:space="preserve">Автор: Сорокина Виктория , ученица 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3 –го класса МОУ «Бударинская СОШ»,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 xml:space="preserve">416422, Астраханская область, 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С. Бударино, ул. Заречная, 8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Научный руководитель: Нечепуренко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eastAsia="Impact" w:cs="Impact" w:ascii="Impact" w:hAnsi="Impact"/>
          <w:shadow/>
          <w:sz w:val="28"/>
          <w:szCs w:val="28"/>
        </w:rPr>
        <w:t xml:space="preserve"> </w:t>
      </w:r>
      <w:r>
        <w:rPr>
          <w:rFonts w:cs="Impact" w:ascii="Impact" w:hAnsi="Impact"/>
          <w:shadow/>
          <w:sz w:val="28"/>
          <w:szCs w:val="28"/>
        </w:rPr>
        <w:t xml:space="preserve">Вера Ивановна, учитель начальных 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Классов, МОУ «Бударинская СОШ»,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 xml:space="preserve">416422, Астраханская область, </w:t>
      </w:r>
    </w:p>
    <w:p>
      <w:pPr>
        <w:pStyle w:val="2"/>
        <w:spacing w:lineRule="auto" w:line="360"/>
        <w:ind w:left="0" w:hanging="0"/>
        <w:jc w:val="right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С. Бударино, ул. Школьная, 21</w:t>
      </w:r>
    </w:p>
    <w:p>
      <w:pPr>
        <w:pStyle w:val="2"/>
        <w:spacing w:lineRule="auto" w:line="360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596" w:right="8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7" w:hanging="0"/>
    </w:pPr>
    <w:rPr>
      <w:b w:val="false"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8:00Z</dcterms:created>
  <dc:creator>Кузнечиков Алексей Н</dc:creator>
  <dc:description/>
  <cp:keywords/>
  <dc:language>en-US</dc:language>
  <cp:lastModifiedBy>GEG</cp:lastModifiedBy>
  <cp:lastPrinted>2008-01-03T10:42:00Z</cp:lastPrinted>
  <dcterms:modified xsi:type="dcterms:W3CDTF">2008-01-03T07:42:00Z</dcterms:modified>
  <cp:revision>17</cp:revision>
  <dc:subject/>
  <dc:title>ИСТОРИЯ СЕЛА  Бударино</dc:title>
</cp:coreProperties>
</file>