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литературы в 7 классе с элементами творческой масте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чем плачут лошади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рассказу Ф. Абрамова «О чем плачут лошади»)</w:t>
      </w:r>
    </w:p>
    <w:p>
      <w:pPr>
        <w:pStyle w:val="Normal"/>
        <w:rPr/>
      </w:pPr>
      <w:r>
        <w:rPr>
          <w:b/>
          <w:sz w:val="28"/>
          <w:szCs w:val="28"/>
        </w:rPr>
        <w:t>Учитель русского языка и литературы МОУ Желтинская СОШ Агаповского района Челябинской област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Шаульская Евгения Леонидо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овать рассказ Ф.Абрамова «О чем плачут лошад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ить нравственные проблемы рассказ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а работы с тексто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стной и письменной речи учащихся ( развитие умения отвечать на проблемный вопрос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любви к живо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аживание  взаимоотноше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 ли вы животных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люди заводят домашних животных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ответы учащихся/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слайд№1/ Чтение эпиграфа. « Все пространство сплошь одни лошадиные глаза…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кция. Составление ряда ассоциаций к слову ЛОШАД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чувства, эмоции возникают у вас, когда мы говорим об этом животном? Записать эти ассоциации. Прочитать записанно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слайдов№2-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менилось в вашем восприятии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слова к этой фотографии из рассказ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отрывка из рассказа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именно этот отрывок подобрали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подобрать эпитеты к слову ЛОШАД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тение эпитетов. Почему именно эти эпитеты подобрали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главным героем рассказ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тать начало рассказ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. Слайд№6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содержание слайда. Почему даны такие противоречивые слова? Что произошло с героем рассказ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ответы учащихся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Работа с текс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 В жизни я многое слыхала…И так тошно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то заставило грустить и плакать Рыжух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/ответы учащихся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тение абзаца «Я не выдержал прямого взгляд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кую деталь можно выделить в этом абзац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за лош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чему автор останавливается именно на глазах лошад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/ответы учащихся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вспомнил герой рассказа после того, как увидел эти глаза Рыжух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ответы учащихся/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ерой убежал от ответа. Почем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Задайте вопросы герою рассказ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тение и ответы на вопрос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прочитайте последние два абзаца и выделите те слова, которые покажутся вам особенно важны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Ответы учащихся/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, почему именно эти слова выделили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ответы учащихся/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говорит эта фотографи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ы вопросы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могут рассказать глаза лошади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плачут лошади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из нас живет пушкинский вещий Олег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заставил задуматься рассказ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, может быть, животные умнее н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выбрать тот вопрос, который вам ближе всего и написать ответ на нег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рабо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тение своих рабо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 уроке сегодня показалось интересным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ния были для вас трудными и почему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ли на уроке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вою работу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43"/>
        </w:tabs>
        <w:ind w:left="27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7:00Z</dcterms:created>
  <dc:creator>User</dc:creator>
  <dc:description/>
  <cp:keywords/>
  <dc:language>en-US</dc:language>
  <cp:lastModifiedBy>Евгения</cp:lastModifiedBy>
  <dcterms:modified xsi:type="dcterms:W3CDTF">2014-04-06T10:18:00Z</dcterms:modified>
  <cp:revision>5</cp:revision>
  <dc:subject/>
  <dc:title>МОУ Желтинская СОШ</dc:title>
</cp:coreProperties>
</file>