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Башкирский национальный женски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и обобщить раннее полученные знания о женском костюме;</w:t>
      </w:r>
    </w:p>
    <w:p>
      <w:pPr>
        <w:pStyle w:val="Normal"/>
        <w:rPr/>
      </w:pPr>
      <w:r>
        <w:rPr>
          <w:sz w:val="28"/>
          <w:szCs w:val="28"/>
        </w:rPr>
        <w:t>развивать образного мышления, эмоционального  восприятия и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интерес к родному краю, уважение к стар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юбое время человек стремится к чему? (к красо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я жилье человек старается сделать его красив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рину своими руками что еще изготавливали?(посуд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еще делали с этой посудо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я одежду, человек заботится о том. Что бы она была не только удобной но и красивой и наряд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орнамент? (украшение, уз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вают орнаменты? (геометрический, раститель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геометрическим какие относя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ительным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а протяжении многих-многих лет всегда стараемся придать своей работе красоту. Позаботился человек о себе, о своем внешнем виде - и придумал одежду. В течение многих лет одежда всегда менялась. Но во все времена у любого народа была своя национальная одежда. Башкирский национальный костюм – это настоящее произведение искусства. Раньше башкирская женщина была мастерицей в изготовлении одежды. Свое искусство они передавали дочерям из поколения в поко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менты и материалы изготавливали тоже сами. Инструменты передавали по насле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мотрите пожалуйста на рисунок башкирский национальный женский костюм. Платье закрытым воротником, длинными рукавами, украшено атласными лентами, вышивкой узорами. На платье надевалась нагрудная повязка, расшитая монетами и бисером. Поверх платья носили камзол. Под платьем башкирские женщины носили шаровары которые заправляли в носки или в чулки. На ноги надевали </w:t>
      </w:r>
      <w:r>
        <w:rPr>
          <w:sz w:val="28"/>
          <w:szCs w:val="28"/>
          <w:u w:val="single"/>
        </w:rPr>
        <w:t>ситек</w:t>
      </w:r>
      <w:r>
        <w:rPr>
          <w:sz w:val="28"/>
          <w:szCs w:val="28"/>
        </w:rPr>
        <w:t xml:space="preserve">. Женский головной  называется </w:t>
      </w:r>
      <w:r>
        <w:rPr>
          <w:sz w:val="28"/>
          <w:szCs w:val="28"/>
          <w:u w:val="single"/>
        </w:rPr>
        <w:t>кашмау</w:t>
      </w:r>
      <w:r>
        <w:rPr>
          <w:sz w:val="28"/>
          <w:szCs w:val="28"/>
        </w:rPr>
        <w:t>. Кашмау также украшали бисером или монетами (тэнкэ). Зимой они носили шапки из ме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шкирские женщины волосы заплетали в две косы, а девушки в одну. А в место бантика и заколки, завязывали </w:t>
      </w:r>
      <w:r>
        <w:rPr>
          <w:sz w:val="28"/>
          <w:szCs w:val="28"/>
          <w:u w:val="single"/>
        </w:rPr>
        <w:t xml:space="preserve">сулпы </w:t>
      </w:r>
      <w:r>
        <w:rPr>
          <w:sz w:val="28"/>
          <w:szCs w:val="28"/>
        </w:rPr>
        <w:t xml:space="preserve">– сделанный из длинного шнура и мо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ках носили браслеты (белэзек) и кольца, они очень любили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ынешние женщины носят совершенно другую одежду. В городе Уфе каждый год проводится фестиваль моды в котором опытные мастера показываю свои новые модели, нов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с самого рождения жить не могут без движень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мы руки подня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– их опуст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ногами топаем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тыре остановилис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ть можем мы все раз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мы самый друж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читает с доски. Хоров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ем сегодняшнее число, тему урока. (Списывание с до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пожалуйста, как надо относиться своей одежде. Сейчас все дорого, родителям много тратиться на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мы говорили на сегодняшне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женский головной убор? (кашма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лосы женщины что завязывали? (сулпыл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ча детям шаблонов и дорисовать рисунки и подпис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записи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оценок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3:00Z</dcterms:created>
  <dc:creator>USER</dc:creator>
  <dc:description/>
  <cp:keywords/>
  <dc:language>en-US</dc:language>
  <cp:lastModifiedBy>USER</cp:lastModifiedBy>
  <dcterms:modified xsi:type="dcterms:W3CDTF">2010-03-18T03:38:00Z</dcterms:modified>
  <cp:revision>8</cp:revision>
  <dc:subject/>
  <dc:title/>
</cp:coreProperties>
</file>