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курс предполагает знакомство и изучение народных обрядов и культурных традиций Тверского края. Знакомясь с этим материалом, учащиеся узнают об обрядах и культуре Твер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овременного общества обусловлено уровнем его отношения к культуре. Введение в культуру как осуществление социального наследования - важнейшая функция, смысл образования. При чем культура представляется не как линейный процесс необратимой временной последовательности, а как система, в которой существует прошлое, настоящее и будуще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 людей в далеком прошлом состояла из чреды будней и праздников. Будни - это время, наполненное трудами и заботами. В будни пахали, сеяли, жали, работали в мастерских, воспитывали детей, справляли родины и свадьбы, хоронили покойников. Их отличительной чертой была обыденность в еде, простая и удобная одежда, спокойные и благожелательные отношения, степенность разговоров, замкнутость досуга в приделах своего маленького семейного мира. Будничная жизнь русского народа, по словам многих наблюдавших её, была "уныла - однообразна и с бесхитрыми радостями и скорбями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ням противопоставлялся праздник - время отдыха, веселья, когда люди осознавали себя частью единого сообществ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дование будней и праздников считалось необходимой составляющей нормального течения жизни, а свои могли привести, по народным представлениям, к хаосу и гибели мир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чных дней 18-19 вв. было много: 140-150 в году. Они возникали в разные исторические эпохи. Самыми древними были праздники, связанные с земледельческим календарем руссов-предков русского народа. Их называли календарными. Или годовыми праздниками, т.к., начинаясь в декабре, когда "солнце поворачивалось на лето", они продолжались весь год и заканчивались поздней осенью с завершением уборки урожая. Главными среди них были Святки, Масленица, Иваново-купальские праздники, а также праздники сбора урожая, т.е. те, которыми отмечались 4 самые важные природно-астрономические явления: зимнее и летнее солнцестояние, весеннее и осеннее равноденствие. В основе этих праздников, появившихся в глубокой древности, лежали языческие представления, взаимоотношения людей с космосом, природой и божествами. Праздники имели магический характер и были направлены на обеспечение, благополучие и здоровье люд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</w:t>
      </w:r>
      <w:r>
        <w:rPr>
          <w:b/>
          <w:bCs/>
          <w:sz w:val="28"/>
          <w:szCs w:val="28"/>
        </w:rPr>
        <w:t>"Народные обряды и культурные традиции Тверского края"</w:t>
      </w:r>
      <w:r>
        <w:rPr>
          <w:sz w:val="28"/>
          <w:szCs w:val="28"/>
        </w:rPr>
        <w:t xml:space="preserve"> призван восстановить утраченную систему связи времени и поколений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своение системы знаний по народно-бытовым и культурным традициям Тверского кра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ать учащимся системные знания о национальной культуре Тверского края, как о мировоззрении народа (этнография, ремесла, фольклор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ь интерес к культурно-историческим традициям кра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научить ценить, сохранять и развиваться в традициях Тверского кра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ть личность будущего гражданина России, как носителя подлинных национальных традиц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предназначен для учащихся 8 классов общеобразовательных школ. Срок реализации </w:t>
      </w:r>
      <w:r>
        <w:rPr>
          <w:b/>
          <w:bCs/>
          <w:sz w:val="28"/>
          <w:szCs w:val="28"/>
        </w:rPr>
        <w:t xml:space="preserve">1 год </w:t>
      </w:r>
      <w:r>
        <w:rPr>
          <w:sz w:val="28"/>
          <w:szCs w:val="28"/>
        </w:rPr>
        <w:t>(по</w:t>
      </w:r>
      <w:r>
        <w:rPr>
          <w:b/>
          <w:bCs/>
          <w:sz w:val="28"/>
          <w:szCs w:val="28"/>
        </w:rPr>
        <w:t xml:space="preserve"> 1 часу </w:t>
      </w:r>
      <w:r>
        <w:rPr>
          <w:sz w:val="28"/>
          <w:szCs w:val="28"/>
        </w:rPr>
        <w:t xml:space="preserve">в неделю). </w:t>
      </w:r>
      <w:r>
        <w:rPr>
          <w:b/>
          <w:bCs/>
          <w:sz w:val="28"/>
          <w:szCs w:val="28"/>
        </w:rPr>
        <w:t>Всего 34 ча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олагаемый результат: творческие задания и проекты в процессе изучения курса должны вызвать заинтересованность и увлечен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и построения кур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оит из четырёх модуле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уль </w:t>
      </w:r>
      <w:r>
        <w:rPr>
          <w:b/>
          <w:bCs/>
          <w:i/>
          <w:iCs/>
          <w:sz w:val="28"/>
          <w:szCs w:val="28"/>
        </w:rPr>
        <w:t xml:space="preserve">"Народный обрядовый календарь" </w:t>
      </w:r>
      <w:r>
        <w:rPr>
          <w:sz w:val="28"/>
          <w:szCs w:val="28"/>
        </w:rPr>
        <w:t>познакомит учащихся с обрядами и обычаями в трудовой деятельности и быту народа. Связь народных праздников, обычаев и примет, пришедших из глубины веков (языческие обычаев) с христианскими праздник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уль </w:t>
      </w:r>
      <w:r>
        <w:rPr>
          <w:b/>
          <w:bCs/>
          <w:i/>
          <w:iCs/>
          <w:sz w:val="28"/>
          <w:szCs w:val="28"/>
        </w:rPr>
        <w:t>"Памятные даты Тверского края</w:t>
      </w:r>
      <w:r>
        <w:rPr>
          <w:sz w:val="28"/>
          <w:szCs w:val="28"/>
        </w:rPr>
        <w:t>" познакомит учащихся с историей, развитием промышленности, культуры и т.д. Тверского края (день памяти Анны Кашинской, Михаила Тверского, Бортеневская битва, битва на р. Жабне, день освобождения Калинина, возникновение различных поселений). Предполагает творческую работу по моделированию одежды, разработку изделий декоративно-прикладного творчества, подготовку народного гуляния в соответствии с традициями конкретного населенного пунк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i/>
          <w:iCs/>
          <w:sz w:val="28"/>
          <w:szCs w:val="28"/>
        </w:rPr>
        <w:t xml:space="preserve">"Народные обряды и культурные традиции Тверского края" </w:t>
      </w:r>
      <w:r>
        <w:rPr>
          <w:sz w:val="28"/>
          <w:szCs w:val="28"/>
        </w:rPr>
        <w:t>у учащихся должно сложиться целостное представление о культуре родного края, её разнообразие, традициях, богатстве, красоте, преемственности поколен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знания должны способствовать развитию национального самосознания, гордость за свой родной край, а также умению использовать полученные знания и навыки в повседневной жиз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Истоки национальной культуры и национальных традиций Тверского края (1ч.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верской край: географическое положение, демографическая ситуация и их влияние на культурно-исторические и бытовые традиции народа. Понятие - обряд, обычай, ритуал. Отражение в народном календаре христианства и языч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брядовые и гулевые праздники (3 ч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ная обрядовая культура народа как форма взаимоотношения человека и природы. Традиционные формы отдыха наших предков: посиделки, капустники, хороводы, ярмар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Традиционные осенне-зимние обряды (8 ч.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оеобразие жизни и быта, культурных традиций и религии народа. Традиционные осенние праздники, связанные с хозяйственной деятельностью человека: Спасовки (14, 19, 29 августа), Воздвиженье (27 сентября), Покров (4 октября), Параскева-пятница (10 ноября) - праздник деревни Верховье, Филипповки (27 ноября), Введение (4 декабря). Святочный цикл праздников, связанный с зимним солнцеворотом (21-17 декабря), канун Нового года, Сочельник (6 января), Крещение (14 январ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Традиционные весенне-летние обряды (8 ч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зор традиционных весенних и летних праздников. Масленица, Соро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22 марта), Благовещенье (7 апреля), Вербное воскресенье, Красная горка, Радуница, Троица, Ярилин праздник (5 июля), Иван Купала (Аграфена купальница) (7 июля), День памяти святых Петра и Февроньи (8 июля), Петров день (12 июля), казанская (21 июл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емейно-бытовые праздники, обряды и традиции (4 ч.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адиционный уклад жизни, бытовые нормы и обычаи рода, семьи. Патриархальная система родственных отношений и структурная основа современной семьи. Гражданские обряды и ритуалы (помолвка, бракосочетание и свадьба, имя наречение (крещение), похороны). Семейные праздники (дни рождения и дни ангела членов семьи, день создания семьи, другие памятные и значимые для семьи даты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Государственные праздники (2 ч.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 утверждения обычаев и традиций как факт понимания тенденций и форм понимания тенденций и форм развития современного общества. Новые формы регуляции общественных процессов и развития праздничной культуры современного общества. Творческое совершенствование гражданских обрядов, ритуалов и праздников на современном этапе... Современные государственные праздники. Обрядовая и праздничная символика и атрибут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Творческий проект (8 ч.). Организация творческой деятельности учащихся. Расширение обозначенных в программе направлений изучения материала краеведческой направленности с учетом интересов обучающихся и местных (районных, конкретного населенного пункта, особенностей)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843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Дата  провед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9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ки национальной культуры и национальных традиций Тверского кра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и гулевые празд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ая обрядовая культура народа. Посидел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человека и природы. Капустн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отдыха наших предков.   Хороводы, ярма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осенне-зимние обряды.                       Спасовки, Пок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жизни и быта, культурных традиций и религии нар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Традиционные осенние праздники.                Параскева-пятниц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ь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й цикл праздников, связанный с зимним солнцеворотом: канун Нового г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льни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е весенне-летние обряды.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радиционных весенних и летних праздников. Маслениц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. Благовещень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. Красная гор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ница. Троиц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лин праздник. Иван Купал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святых Петра и Февронь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ень. Казанска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-бытовые праздники, обряды и традиции. Традиционный уклад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архальная система родственных отношений и структурная основа современной семь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обряды и ритуал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-3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А.Н. Вершинский, Д.А. Золотарёв. Население Тверского края. Тверь, 1929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И.Г. Толок, Р.Т. Богомолова. История тверского села. 1996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История Тверского края. Тверь, 2005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В. Даль. Толковый словарь великого русского язы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О.Г. Баранова, Т.А. Зилина. Русский праздник. 2001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М.А. Ильин. Тверская область. Энциклопедический справочник. Тверское областное книжно-журнальное издательство. 1994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М. Забылин. Русский народ. Москва, 1880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Л.С. Лаврентьева, Ю.И. Смирнов. Культура Русского народа. 2005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2:00Z</dcterms:created>
  <dc:creator>Loner-XP</dc:creator>
  <dc:description/>
  <cp:keywords/>
  <dc:language>en-US</dc:language>
  <cp:lastModifiedBy>Admin</cp:lastModifiedBy>
  <cp:lastPrinted>2012-05-20T16:23:00Z</cp:lastPrinted>
  <dcterms:modified xsi:type="dcterms:W3CDTF">2012-09-14T09:52:00Z</dcterms:modified>
  <cp:revision>2</cp:revision>
  <dc:subject/>
  <dc:title>Пояснительная записка</dc:title>
</cp:coreProperties>
</file>