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 отцов – моя зем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емля отцов - моя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патриота, знающего и уважающего традиции сво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i/>
          <w:iCs/>
          <w:szCs w:val="28"/>
        </w:rPr>
        <w:t xml:space="preserve">воспитательная </w:t>
      </w:r>
      <w:r>
        <w:rPr>
          <w:szCs w:val="28"/>
        </w:rPr>
        <w:t>– патриотическое и нравственное воспитание, знание исторического прошлого и настоящего родного кра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формирование у учащихся уважительного отношения к трудовым и ратным подвигам старшего поколения; укрепление единства и дружбы народов, проживающих на территории Краснодарского края;</w:t>
      </w:r>
    </w:p>
    <w:p>
      <w:pPr>
        <w:pStyle w:val="TextBodyIndent"/>
        <w:rPr>
          <w:szCs w:val="28"/>
        </w:rPr>
      </w:pPr>
      <w:r>
        <w:rPr>
          <w:i/>
          <w:iCs/>
          <w:szCs w:val="28"/>
        </w:rPr>
        <w:t>развивающая</w:t>
      </w:r>
      <w:r>
        <w:rPr>
          <w:szCs w:val="28"/>
        </w:rPr>
        <w:t xml:space="preserve"> – развитие познавательных и исследовательских умений, расширение словарного запаса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Форма проведения: урок-экскурсия</w:t>
      </w:r>
      <w:r>
        <w:rPr>
          <w:szCs w:val="28"/>
        </w:rPr>
        <w:t xml:space="preserve">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борудование: карта Краснодарского края, флаг Кубани,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Ход уро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Cs w:val="28"/>
        </w:rPr>
      </w:pPr>
      <w:r>
        <w:rPr>
          <w:bCs/>
          <w:szCs w:val="28"/>
        </w:rPr>
        <w:t>( Презентация. Слайд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лю тебя мой край степной,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широту земли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передо мной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расстелил.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 сады и тополя 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нились много лет.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За то, что черная земля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жает белы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ый из вас любит свой дом, свою улицу, свой  посёлок. Слагаясь воедино, эти любимые места составляют Краснодарский край, который, в свою очередь является частью нашей великой страны. Благодатная, тёплая и гостеприимная земля Кубани – жемчужина России – это наша малая Родина. 2011 год очень значим и  с точки зрения  3-х вековой истории Кубани и её знаменательных событий.  Давайте определим , о каких  знаменательных  датах идёт речь?</w:t>
      </w:r>
      <w:r>
        <w:rPr>
          <w:i/>
          <w:sz w:val="28"/>
          <w:szCs w:val="28"/>
          <w:u w:val="single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- 200 - летие Кубанского казачьего хора;</w:t>
      </w:r>
    </w:p>
    <w:p>
      <w:pPr>
        <w:pStyle w:val="Normal"/>
        <w:jc w:val="both"/>
        <w:rPr/>
      </w:pPr>
      <w:r>
        <w:rPr>
          <w:sz w:val="28"/>
          <w:szCs w:val="28"/>
        </w:rPr>
        <w:t>- 74 – летие образования Краснодарского края;</w:t>
      </w:r>
    </w:p>
    <w:p>
      <w:pPr>
        <w:pStyle w:val="Normal"/>
        <w:tabs>
          <w:tab w:val="clear" w:pos="708"/>
          <w:tab w:val="left" w:pos="1875" w:leader="none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езентация. Слайд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92 года, когда черноморские казаки, получив грамоту от Екатерины Великой «О пожаловании земель…» пешим ходом и флотилией прибыли на Кубань и положили начало казачьей истории Кубани. Огромную роль в освоении кубанских земель казаками сыграли два выдающихся казачьих атамана -  Захарий Чепега и Антон Головатый. В истории казачества Кубани атаманов было немало. Многие из них делами своими заслужили любовь и уважение современников и благодарную любовь потомков. Но лишь двоих своих предводителей черноморские казаки по- старому запорожскому обычаю называли «батькамы»…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А 74 лет назад  завершился процесс поиска  советской властью оптимальной системы административно – территориального  деления, когда из состава Северо – Кавказского края была выделена новая административная единица –  Азово – Черноморский кра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торый в 1937 году был разделён на Ростовскую область и Краснодарский кра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Произошло это 13 сентябр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 именно этот день считается образованием нашего края.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Много событий  в истории Кубани прошло на протяжении 3-х веков: казакам приходилось не только «… охранять границу», а и по призыву России сражаться против Наполеона; участвовать  в изнурительной Кавказской войне; спешить на Балканы – освобождать от турецкого ига братьев – славян: сербов и болгар. Не менее противоречивым и тяжёлым стал в истории  Росси  и прошлый 20 век. Достаточно вспомнить две мировые войны. А ещё братоубийственная гражданская война, нелёгкая коллективизация, голод 30-ых годов. Все эти события не обошли и кубанце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Исторический экскурс</w:t>
      </w:r>
    </w:p>
    <w:p>
      <w:pPr>
        <w:pStyle w:val="Normal"/>
        <w:tabs>
          <w:tab w:val="clear" w:pos="708"/>
          <w:tab w:val="left" w:pos="2380" w:leader="none"/>
        </w:tabs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езентация. Слайды № 3-4)</w:t>
      </w:r>
    </w:p>
    <w:p>
      <w:pPr>
        <w:pStyle w:val="Normal"/>
        <w:tabs>
          <w:tab w:val="clear" w:pos="708"/>
          <w:tab w:val="left" w:pos="1875" w:leader="none"/>
          <w:tab w:val="left" w:pos="1980" w:leader="none"/>
        </w:tabs>
        <w:ind w:firstLine="737"/>
        <w:jc w:val="both"/>
        <w:rPr/>
      </w:pPr>
      <w:r>
        <w:rPr>
          <w:sz w:val="28"/>
          <w:szCs w:val="28"/>
        </w:rPr>
        <w:t>Родина подобна огромному дереву, на котором не сосчитать листьев. Но всякое дерево имеет корни, питающие его. Корни – это то, чем мы жили вчера, 100, 1000 лет назад. Это наша история.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кубанская - древняя земля. Кубань имеет очень бурную историю, какие только племена и народы не ступали на эту землю - основывали свои города-колонии древние греки, вторгались полчища гуннов, хазар, печенегов, половцев и монголо-татар, итальянские купцы основывали здесь свои колонии. Позже турки смогли распространить на Кубань свое влияние. 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вянское поселение появилось еще в X веке после основания на Таманском полуострове русского города Тмутаракани, просуществовавшего до монголо-татарского нашествия. Вторая волна русских переселенцев связана с разгоном восстания Кондратия Булавина, когда его сподвижник Игнат Некрасов привел сюда оставшихся в живых участников. 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е заселение Кубани российскими подданными началось после двух русско-турецких воин XVIII века. Прославившемуся в борьбе с турками Черноморскому войску (бывшим запорожцам) Екатерина II даровала 30 июня 1792 года земли Таманского полуострова с окрестностями с целью охраны новых южных границ России. Первая партия строевых казаков во главе с Белым прибыла сюда морем и 25 августа 1792 года высадилась в Тамани. 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Территория края сложилась из части территорий, занимаемых до революции Кубанской областью и Черноморской губернией. Две административные единицы были объединены в Кубанско-Черноморскую область, которая в 1920 году занимала территорию 105,5 тыс. квадратных километров. В 1924 году образован Северо-Кавказский край с центром в Ростове-на-Дону, в 1934 году он разделился на Азово-Черноморский (центр - Ростов-на-Дону) и Северо-Кавказский (центр - Ставрополь) края. 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13 сентября 1937 года Азово-Черноморский край разделен на Ростовскую область и Краснодарский край с территорией 85 тыс. квадратных километров, включая Адыгейскую автономную область. В 1991 году Адыгейская автономная область вышла из состава края и была преобразована в Республику Адыге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ликая Отечественная война потребовала от народа невиданных жертв и страданий. Она была самой тяжёлой из всех войн, какие знала история нашей Родины. В то же время она явилась и героическим периодом этой истории. Когда забушевало пламя войны, вместе со всем советским народом поднялись на защиту Родины города и станицы, хутора и аулы Краснодарского края. Гнев и ненависть к подлому врагу, неукротимое стремление сделать всё для его разгрома наполнили сердца кубанцев. Как набатный колокол, прозвучал боевой клич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вай, Кубань! Народным гневом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рли, бушуй, мятись, вскипай.  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мертный бой с врагом склика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х сынов отважных, смелы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вай, Кубань! Кубань, вставай!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ь  вражьей своре озверелой!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еликая цель защита Отечества -  родила и великую энергию. Никогда не забудутся и вечно будут жить в памяти немеркнущие подвиги советских людей, совершённые на фронте и в тылу, в борьбе за честь, свободу и независимость нашей Родины. 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>На данном этапе исторического развития в состав Краснодарского края входит 48 муниципальных образований, включая 26 городов, 21 поселок городского типа и 1717 сельских населенных пункта. Административным центром края является город Краснодар, отметивший в 2003 году двести десятую годовщину своего основания. В настоящее время это крупный административный, финансовый, промышленный, научно-образовательный и культурный цент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края является крупнейшим в России производителем и поставщиком сельскохозяйственной продукции и сырья с развитой сетью переработки, хранения и торгов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начительную роль в экономике Кубани играет</w:t>
      </w:r>
      <w:r>
        <w:rPr>
          <w:bCs/>
          <w:sz w:val="28"/>
          <w:szCs w:val="28"/>
        </w:rPr>
        <w:t xml:space="preserve"> многоотраслевая промышленность</w:t>
      </w:r>
      <w:r>
        <w:rPr>
          <w:sz w:val="28"/>
          <w:szCs w:val="28"/>
        </w:rPr>
        <w:t xml:space="preserve">, которая включает свыше 700 крупных и средних предприятий, в основном акционерных обществ, товариществ с ограниченной ответственностью, а также около 3 тыс. предприятий малого бизнеса. </w:t>
        <w:br/>
        <w:t>         В крае в значительных объемах осуществляется</w:t>
      </w:r>
      <w:r>
        <w:rPr>
          <w:bCs/>
          <w:sz w:val="28"/>
          <w:szCs w:val="28"/>
        </w:rPr>
        <w:t xml:space="preserve"> капитальное строительство</w:t>
      </w:r>
      <w:r>
        <w:rPr>
          <w:sz w:val="28"/>
          <w:szCs w:val="28"/>
        </w:rPr>
        <w:t xml:space="preserve">, где занято более 400 крупных и средних подрядных организаций и свыше 4 тысяч малых предприятий. </w:t>
        <w:br/>
        <w:t>        </w:t>
      </w:r>
      <w:r>
        <w:rPr>
          <w:bCs/>
          <w:sz w:val="28"/>
          <w:szCs w:val="28"/>
        </w:rPr>
        <w:t xml:space="preserve">Транспорт </w:t>
      </w:r>
      <w:r>
        <w:rPr>
          <w:sz w:val="28"/>
          <w:szCs w:val="28"/>
        </w:rPr>
        <w:t>края представляет собой большой и сложный комплекс железнодорожных путей, автомобильных дорог, водных магистралей, железнодорожных станций, вокзалов, портов, пристаней, аэропортов и других объек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Краснодарский край является для России "морскими воротами"</w:t>
      </w:r>
      <w:r>
        <w:rPr>
          <w:sz w:val="28"/>
          <w:szCs w:val="28"/>
        </w:rPr>
        <w:t xml:space="preserve"> и обеспечивает единственный выход России к Черному морю. Через морские порты региона осуществляется большая часть экспортно-импортных операций Ро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ань занимает одно из</w:t>
      </w:r>
      <w:r>
        <w:rPr>
          <w:bCs/>
          <w:sz w:val="28"/>
          <w:szCs w:val="28"/>
        </w:rPr>
        <w:t xml:space="preserve"> первых мест в России по развитию сети автомобильных дорог</w:t>
      </w:r>
      <w:r>
        <w:rPr>
          <w:sz w:val="28"/>
          <w:szCs w:val="28"/>
        </w:rPr>
        <w:t xml:space="preserve">. </w:t>
        <w:br/>
        <w:t>        На территории Краснодарского края сосредоточены все</w:t>
      </w:r>
      <w:r>
        <w:rPr>
          <w:bCs/>
          <w:sz w:val="28"/>
          <w:szCs w:val="28"/>
        </w:rPr>
        <w:t xml:space="preserve"> основные курорты</w:t>
      </w:r>
      <w:r>
        <w:rPr>
          <w:sz w:val="28"/>
          <w:szCs w:val="28"/>
        </w:rPr>
        <w:t xml:space="preserve"> федерального значения : Сочи, Анапа, и краевого - Геленджик, Туапсе, Ейск, Горячий Ключ и др. Продолжительность теплого периода доходит до 300 дней. </w:t>
        <w:br/>
        <w:t xml:space="preserve">         Все чаще звучит термин "регионы-локомотивы", которые должны вытянуть сопредельные регионы и тем самым всю страну из кризиса. Очевидно, что черноморской зоне также определена роль "локомотива". Краснодарский край удовлетворяет основным критериям "региона-локомотива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.(Презентация. Слайд № 6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 каком году казаки начали переселение на Кубань? (1792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>Назовите атаманов, которые возглавили переселение? (З. Чепега, С. Белый, А. Головатый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Как назывался главный город Кубани? (Екатеринодар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ойсковой стан казаков? (Курень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 xml:space="preserve">Как назывался документ, подписанный Екатериной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>, дающий право казакам переселиться на Кубань? (Жалованная грамота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>Перечислите предметы утвари кубанских казаков. (кувшин, макитра,</w:t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  <w:t>выварка, рубель, ухват и т. д.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Сколько лет назад казаки переселились на Кубань? (215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 каком году был образован Краснодарский край? (1937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Сколько куреней первоначально было образовано на Кубани? (40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Назовите зерновые культуры, выращиваемые на Кубани? (пшеница, ячмень, горох, соя, кукуруза, рис, овёс)</w:t>
      </w:r>
    </w:p>
    <w:p>
      <w:pPr>
        <w:pStyle w:val="TextBodyIndent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  <w:t>4. Подведение итогов</w:t>
      </w:r>
      <w:r>
        <w:rPr>
          <w:iCs/>
          <w:szCs w:val="28"/>
        </w:rPr>
        <w:t>.(Презентация.Слайд№7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..Для всех солнце светит одинаково, но человеку с Родиной оно светит ярче, теплее. Родина – это очень много. Это и Москва, и наша Кубань, и, конечно же, город-курорт Анапа.</w:t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4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66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extbody1">
    <w:name w:val="text_body1"/>
    <w:basedOn w:val="Style13"/>
    <w:qFormat/>
    <w:rPr>
      <w:rFonts w:ascii="Arial" w:hAnsi="Arial" w:cs="Arial"/>
      <w:color w:val="335899"/>
      <w:spacing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1">
    <w:name w:val="Стиль1"/>
    <w:basedOn w:val="Normal"/>
    <w:qFormat/>
    <w:pPr>
      <w:ind w:left="3240" w:hanging="0"/>
    </w:pPr>
    <w:rPr>
      <w:rFonts w:ascii="Kunstler Script" w:hAnsi="Kunstler Script" w:cs="Kunstler Script"/>
      <w:b/>
      <w:i/>
      <w:color w:val="FF43A1"/>
      <w:sz w:val="5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6:00Z</dcterms:created>
  <dc:creator>учитель</dc:creator>
  <dc:description/>
  <cp:keywords/>
  <dc:language>en-US</dc:language>
  <cp:lastModifiedBy>Алина</cp:lastModifiedBy>
  <cp:lastPrinted>2011-08-21T11:54:00Z</cp:lastPrinted>
  <dcterms:modified xsi:type="dcterms:W3CDTF">2011-08-31T15:47:00Z</dcterms:modified>
  <cp:revision>18</cp:revision>
  <dc:subject/>
  <dc:title>МУНИЦИПАЛЬНОЕ ОБЩЕОБРАЗОВАТЕЛЬНОЕ УЧРЕЖДЕНИЕ</dc:title>
</cp:coreProperties>
</file>