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асунский внутригородской округ</w:t>
      </w:r>
    </w:p>
    <w:p>
      <w:pPr>
        <w:pStyle w:val="Normal"/>
        <w:ind w:left="1080" w:right="535" w:hanging="0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ind w:left="1080" w:right="535" w:hanging="0"/>
        <w:jc w:val="center"/>
        <w:rPr>
          <w:b/>
          <w:b/>
        </w:rPr>
      </w:pPr>
      <w:r>
        <w:rPr>
          <w:b/>
        </w:rPr>
        <w:t>Средняя общеобразовательная школа № 86</w:t>
      </w:r>
    </w:p>
    <w:p>
      <w:pPr>
        <w:pStyle w:val="Normal"/>
        <w:ind w:left="108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</w:t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ановедению.</w:t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ановедение, 6 класс.</w:t>
      </w:r>
    </w:p>
    <w:p>
      <w:pPr>
        <w:pStyle w:val="Normal"/>
        <w:ind w:right="535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Редкие и исчезающие виды животных и</w:t>
      </w:r>
    </w:p>
    <w:p>
      <w:pPr>
        <w:pStyle w:val="Normal"/>
        <w:ind w:right="535" w:firstLine="708"/>
        <w:jc w:val="center"/>
        <w:rPr/>
      </w:pPr>
      <w:r>
        <w:rPr>
          <w:b/>
          <w:sz w:val="40"/>
          <w:szCs w:val="40"/>
        </w:rPr>
        <w:t>растений Краснодарского края.</w:t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природы».</w:t>
      </w:r>
    </w:p>
    <w:p>
      <w:pPr>
        <w:pStyle w:val="Normal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both"/>
        <w:rPr/>
      </w:pPr>
      <w:r>
        <w:rPr>
          <w:sz w:val="36"/>
          <w:szCs w:val="36"/>
        </w:rPr>
        <w:tab/>
        <w:tab/>
        <w:tab/>
        <w:t xml:space="preserve"> </w:t>
        <w:tab/>
        <w:tab/>
      </w:r>
      <w:r>
        <w:rPr/>
        <w:t xml:space="preserve">        </w:t>
        <w:tab/>
        <w:tab/>
        <w:t>Составитель:</w:t>
      </w:r>
    </w:p>
    <w:p>
      <w:pPr>
        <w:pStyle w:val="Normal"/>
        <w:ind w:right="535" w:hanging="0"/>
        <w:jc w:val="both"/>
        <w:rPr/>
      </w:pPr>
      <w:r>
        <w:rPr/>
        <w:tab/>
        <w:tab/>
        <w:tab/>
        <w:tab/>
        <w:t xml:space="preserve">                </w:t>
        <w:tab/>
        <w:tab/>
        <w:t>Учитель истории МБОУ СОШ № 86</w:t>
      </w:r>
    </w:p>
    <w:p>
      <w:pPr>
        <w:pStyle w:val="Normal"/>
        <w:ind w:right="535" w:hanging="0"/>
        <w:jc w:val="both"/>
        <w:rPr/>
      </w:pPr>
      <w:r>
        <w:rPr/>
        <w:tab/>
        <w:tab/>
        <w:tab/>
        <w:tab/>
        <w:t xml:space="preserve">               </w:t>
        <w:tab/>
        <w:tab/>
        <w:t xml:space="preserve"> Цатурян Л.Ю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снодар – 2012г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редставление об исчезающих вида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ений Краснодарского края, проанализировать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и взаимоотношений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знания: </w:t>
      </w:r>
      <w:r>
        <w:rPr>
          <w:sz w:val="28"/>
          <w:szCs w:val="28"/>
        </w:rPr>
        <w:t>охрана окружающей среды, спасение редких и исчеза-</w:t>
      </w:r>
    </w:p>
    <w:p>
      <w:pPr>
        <w:pStyle w:val="Normal"/>
        <w:rPr/>
      </w:pPr>
      <w:r>
        <w:rPr>
          <w:sz w:val="28"/>
          <w:szCs w:val="28"/>
        </w:rPr>
        <w:t>ющих видов животных и растений Краснод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Кавказский государственный биосферный запов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, национальные парки, заказники, дендрол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е парки, ботанически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1.Систематизировать знания учащихся о растительном и животном</w:t>
      </w:r>
    </w:p>
    <w:p>
      <w:pPr>
        <w:pStyle w:val="Normal"/>
        <w:rPr/>
      </w:pPr>
      <w:r>
        <w:rPr>
          <w:sz w:val="28"/>
          <w:szCs w:val="28"/>
        </w:rPr>
        <w:t>мире К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Сформировать представления об особо охраняемых территория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я.</w:t>
      </w:r>
    </w:p>
    <w:p>
      <w:pPr>
        <w:pStyle w:val="Normal"/>
        <w:rPr/>
      </w:pPr>
      <w:r>
        <w:rPr>
          <w:sz w:val="28"/>
          <w:szCs w:val="28"/>
        </w:rPr>
        <w:t>3.Воспитывать экологическую культуру, чувство патрио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судьбу природы края, любовь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активную жизненную 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с показом электронной презентации «Кавказский за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ник», «Растительный мир Куб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е оборудование: </w:t>
      </w:r>
      <w:r>
        <w:rPr>
          <w:sz w:val="28"/>
          <w:szCs w:val="28"/>
        </w:rPr>
        <w:t>карта-схема расти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схема животного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>1.Редкие и исчезающие виды животных и растений.</w:t>
      </w:r>
    </w:p>
    <w:p>
      <w:pPr>
        <w:pStyle w:val="Normal"/>
        <w:rPr/>
      </w:pPr>
      <w:r>
        <w:rPr>
          <w:sz w:val="28"/>
          <w:szCs w:val="28"/>
        </w:rPr>
        <w:t>2.Особо охраняемые природные территории 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вказский государственный биосферны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аз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3. Проблемы охраны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1.Организационный момент</w:t>
      </w:r>
      <w:r>
        <w:rPr>
          <w:sz w:val="28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32"/>
        </w:rPr>
        <w:t>2.Сообщение темы и задач урока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ша задача сегодня на урок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узнать о редких и исчезающих видах растений и животных, об особ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храняемых природных территориях К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научиться добывать сведения из различных источников, систематизировать их, делать выводы.</w:t>
      </w:r>
    </w:p>
    <w:p>
      <w:pPr>
        <w:pStyle w:val="Normal"/>
        <w:rPr/>
      </w:pPr>
      <w:r>
        <w:rPr>
          <w:sz w:val="28"/>
          <w:szCs w:val="32"/>
        </w:rPr>
        <w:t>3</w:t>
      </w:r>
      <w:r>
        <w:rPr>
          <w:b/>
          <w:sz w:val="28"/>
          <w:szCs w:val="32"/>
        </w:rPr>
        <w:t>. Изучение нового матери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ступительное слово учител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К представляет собой подлинную жемчужину природы. Чрезвы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айно богат и разнообразен его растительный и животный мир. Бо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атство родной природы нужно не только разумно и бережно исполь-</w:t>
      </w:r>
    </w:p>
    <w:p>
      <w:pPr>
        <w:pStyle w:val="Normal"/>
        <w:rPr/>
      </w:pPr>
      <w:r>
        <w:rPr>
          <w:sz w:val="28"/>
          <w:szCs w:val="32"/>
        </w:rPr>
        <w:t>зовать, но и заботиться о сохранении их для будущих поколений.</w:t>
      </w:r>
    </w:p>
    <w:p>
      <w:pPr>
        <w:pStyle w:val="Normal"/>
        <w:rPr/>
      </w:pPr>
      <w:r>
        <w:rPr>
          <w:sz w:val="28"/>
          <w:szCs w:val="32"/>
        </w:rPr>
        <w:t>неразумное хищническое истребление какого-либо вида животных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тиц, наносит большой вред природе. Загрязнение природной сред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интенсивное земледелие нарушило экологическое равновесие в</w:t>
      </w:r>
    </w:p>
    <w:p>
      <w:pPr>
        <w:pStyle w:val="Normal"/>
        <w:rPr/>
      </w:pPr>
      <w:r>
        <w:rPr>
          <w:sz w:val="28"/>
          <w:szCs w:val="32"/>
        </w:rPr>
        <w:t>природе. Под угрозой исчезновения находятся многие сообщества и</w:t>
        <w:tab/>
        <w:t>виды. В Красную книгу края занесено 257 видов растений и 100 ви-</w:t>
      </w:r>
    </w:p>
    <w:p>
      <w:pPr>
        <w:pStyle w:val="Normal"/>
        <w:rPr/>
      </w:pPr>
      <w:r>
        <w:rPr>
          <w:sz w:val="28"/>
          <w:szCs w:val="32"/>
        </w:rPr>
        <w:t>дов животны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</w:t>
      </w:r>
      <w:r>
        <w:rPr>
          <w:b/>
          <w:sz w:val="28"/>
          <w:szCs w:val="32"/>
        </w:rPr>
        <w:t>Игра « Кто лучше знает»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течение 2-3 минут необходимо записать в тетрадь названия растений, произрастающих в своей местности. Выигрывает тот, кто записал наибольшее количество названий и не допустил ни одной ошибки. При проверке задания учащиеся дополняют ответы друг друг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Выступление учащихся с заранее подготовленными материала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-ый ученик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сколько сотен лет назад Азово-Кубанская равнина представлял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бой целинную разнотравно-типчаково-ковыльную степь. Ныне бо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е 70 процентов её площадей распахано, занято сельско-хозяй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венными культурами.</w:t>
      </w:r>
    </w:p>
    <w:p>
      <w:pPr>
        <w:pStyle w:val="Normal"/>
        <w:rPr/>
      </w:pPr>
      <w:r>
        <w:rPr>
          <w:sz w:val="28"/>
          <w:szCs w:val="32"/>
        </w:rPr>
        <w:t xml:space="preserve">С </w:t>
      </w:r>
      <w:r>
        <w:rPr>
          <w:sz w:val="28"/>
          <w:szCs w:val="32"/>
          <w:lang w:val="en-US"/>
        </w:rPr>
        <w:t>VI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VII</w:t>
      </w:r>
      <w:r>
        <w:rPr>
          <w:sz w:val="28"/>
          <w:szCs w:val="32"/>
        </w:rPr>
        <w:t xml:space="preserve"> вв. природные ресурсы начинают испытывать мощную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нтропогенную нагрузку. Идёт «война» против шумных дубрав,</w:t>
      </w:r>
    </w:p>
    <w:p>
      <w:pPr>
        <w:pStyle w:val="Normal"/>
        <w:rPr/>
      </w:pPr>
      <w:r>
        <w:rPr>
          <w:sz w:val="28"/>
          <w:szCs w:val="32"/>
        </w:rPr>
        <w:t>сосняков, каштанов Леса рубились беспощадно - на топливо, пр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роительстве укреплений, прокладывании дорог, заготовке ве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очного корм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сопромышленник Вартан Буз-оглы по подряду английск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оргового дома в 1873 г. получил разрешение на вырубку 40 тыся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удов самшита в бассейне реки Сочи.Чтобы вывести этот самшит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требовалось уничтожить120 тысяч пудов годовой древесины. Се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одня и самшит, и сосна пицундская занесены в Красную книг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-ой ученик:</w:t>
      </w:r>
    </w:p>
    <w:p>
      <w:pPr>
        <w:pStyle w:val="Normal"/>
        <w:rPr/>
      </w:pPr>
      <w:r>
        <w:rPr>
          <w:sz w:val="28"/>
          <w:szCs w:val="32"/>
        </w:rPr>
        <w:t>Птицы приносят большую пользу народному хозяйству, уничтожая вредных насекомых и грызунов. Например, одна ласточк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овит за день более тысячи вредителей растений. Сотни деревь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пасают дятлы, поедая личинки жуков, спрятавшихся под кор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ва за лето уничтожает тысячу мышей, а каждая мышь съеда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год 1 килограмм зерна. Выходит,  что только одна сова сохраня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м в год тонну хлеба. Загрязнённость почвы, воздуха привела 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зкому сокращению численности насекомоядных птиц: скворцов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асточек, воробьёв. Но увеличилось количество ворон, голуб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ородские помойки служат им отличной кормовой базой. Поч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счезла из наших полей и садов божья коровка, а ведь именно о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ничтожает личинки колорадского жу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b/>
          <w:sz w:val="28"/>
          <w:szCs w:val="32"/>
        </w:rPr>
        <w:t>Презентация «Растительный мир Кубани».</w:t>
      </w:r>
    </w:p>
    <w:p>
      <w:pPr>
        <w:pStyle w:val="Normal"/>
        <w:rPr/>
      </w:pPr>
      <w:r>
        <w:rPr>
          <w:b/>
          <w:sz w:val="28"/>
          <w:szCs w:val="32"/>
        </w:rPr>
        <w:t>6.Объяснение учителя с использованием электронной презента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 целью сохранения редких и исчезающих видов представителе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живого мира на территории края созданы особо охраняемые природ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ые территор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уществуют следующие особо охраняемые природные территор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раевого значения:</w:t>
      </w:r>
    </w:p>
    <w:p>
      <w:pPr>
        <w:pStyle w:val="Normal"/>
        <w:rPr/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государственные природные заказники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памятники природы</w:t>
      </w:r>
      <w:r>
        <w:rPr>
          <w:b/>
          <w:sz w:val="28"/>
          <w:szCs w:val="32"/>
        </w:rPr>
        <w:t>;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дендрологические парки и ботанические сады;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лечебно-оздоровительные местности и курорты.</w:t>
      </w:r>
    </w:p>
    <w:p>
      <w:pPr>
        <w:pStyle w:val="Normal"/>
        <w:rPr/>
      </w:pPr>
      <w:r>
        <w:rPr>
          <w:sz w:val="28"/>
          <w:szCs w:val="32"/>
        </w:rPr>
        <w:t xml:space="preserve">7. </w:t>
      </w:r>
      <w:r>
        <w:rPr>
          <w:sz w:val="28"/>
          <w:szCs w:val="32"/>
          <w:u w:val="single"/>
        </w:rPr>
        <w:t>Виртуальная экскурсия по Кавказскому государственному био-</w:t>
      </w:r>
    </w:p>
    <w:p>
      <w:pPr>
        <w:pStyle w:val="Normal"/>
        <w:rPr/>
      </w:pPr>
      <w:r>
        <w:rPr>
          <w:sz w:val="28"/>
          <w:szCs w:val="32"/>
          <w:u w:val="single"/>
        </w:rPr>
        <w:t>сферному заповеднику (Просмотр электронной презентации</w:t>
      </w:r>
      <w:r>
        <w:rPr>
          <w:sz w:val="28"/>
          <w:szCs w:val="32"/>
        </w:rPr>
        <w:t>).</w:t>
      </w:r>
    </w:p>
    <w:p>
      <w:pPr>
        <w:pStyle w:val="Normal"/>
        <w:rPr/>
      </w:pPr>
      <w:r>
        <w:rPr>
          <w:sz w:val="28"/>
          <w:szCs w:val="32"/>
        </w:rPr>
        <w:t>8. Вопрос классу: Какое животное вы бы назвали царём Кавказск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поведника? Именно для спасения этого животного Кавказски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поведник и был создан. (Кавказский зубр) .</w:t>
      </w:r>
    </w:p>
    <w:p>
      <w:pPr>
        <w:pStyle w:val="Normal"/>
        <w:rPr/>
      </w:pPr>
      <w:r>
        <w:rPr>
          <w:sz w:val="28"/>
          <w:szCs w:val="32"/>
        </w:rPr>
        <w:t xml:space="preserve">9. </w:t>
      </w:r>
      <w:r>
        <w:rPr>
          <w:sz w:val="28"/>
          <w:szCs w:val="32"/>
          <w:u w:val="single"/>
        </w:rPr>
        <w:t>А теперь я предлагаю вам провести экскурсии по заказникам края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Заказники степной и лесостепной зон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овоберезанский заказник. Это зоологический заказник. Расположен</w:t>
      </w:r>
    </w:p>
    <w:p>
      <w:pPr>
        <w:pStyle w:val="Normal"/>
        <w:rPr/>
      </w:pPr>
      <w:r>
        <w:rPr>
          <w:sz w:val="28"/>
          <w:szCs w:val="32"/>
        </w:rPr>
        <w:t>В Брюховецком, Выселковском, Кореновском районах. Площадь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0600 га. Охраняемые животные: дрофа, куропатка, фазан, перепел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бедь, нутрия, ондатра, заяц-руса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u w:val="single"/>
        </w:rPr>
        <w:t xml:space="preserve">Заказники зоны лесов: </w:t>
      </w:r>
      <w:r>
        <w:rPr>
          <w:sz w:val="28"/>
          <w:szCs w:val="32"/>
        </w:rPr>
        <w:t>В зоне лесов создано 12 заказников.</w:t>
      </w:r>
    </w:p>
    <w:p>
      <w:pPr>
        <w:pStyle w:val="Normal"/>
        <w:rPr/>
      </w:pPr>
      <w:r>
        <w:rPr>
          <w:sz w:val="28"/>
          <w:szCs w:val="32"/>
        </w:rPr>
        <w:t>В заказнике Большой Утриш охраняется уникальная средиземноморская система - вековой можжевеловый и фисташковый лес, которого в России практически нигде не осталос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Крымском заказнике охраняется кавказский благородный олень и другие животные лес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Сочиском заказнике охраняются кабан, олень, косуля, серна, медведь, белка, куница, норка, выдра.</w:t>
      </w:r>
    </w:p>
    <w:p>
      <w:pPr>
        <w:pStyle w:val="Normal"/>
        <w:rPr/>
      </w:pPr>
      <w:r>
        <w:rPr>
          <w:sz w:val="28"/>
          <w:szCs w:val="32"/>
        </w:rPr>
        <w:t>Заказники Приазовья: В недавнем прошлом здесь встречалось до 200 видов птиц, преимущественно болотных и водоплавающих. Среди них утки, гуси, лебеди-шипуны, цапли, пеликаны, кулики, чайки и многие други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ой вывод мы можем сделать? Достаточно ли заказников на территории края для сохранения ландшафтов? Где бы вы создали ещё заказники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b/>
          <w:sz w:val="28"/>
          <w:szCs w:val="32"/>
        </w:rPr>
        <w:t>. Обсуждение материалов периодической печати и Интернет</w:t>
      </w:r>
    </w:p>
    <w:p>
      <w:pPr>
        <w:pStyle w:val="Normal"/>
        <w:rPr/>
      </w:pPr>
      <w:r>
        <w:rPr>
          <w:sz w:val="28"/>
          <w:szCs w:val="32"/>
        </w:rPr>
        <w:t>Вступительное слово учителя. Мы познакомились с особо охраняемыми территориями КК. Их у нас в крае достаточно много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1 заповедни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1 национальный пар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16 заказник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407 памятников природ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к ли благополучно обстоят дела с охраной природы? О каких проблемах упоминают СМИ?</w:t>
      </w:r>
    </w:p>
    <w:p>
      <w:pPr>
        <w:pStyle w:val="Normal"/>
        <w:rPr/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Ландшафтный заказник « Черногорье» существует лишь на бумаге. Рядом с пещерой «Каньон» члены комиссии обнаружили множество свежесрубленных пихт. Деревья высотой до 10 м. были срублены в целях  добычи их вершин для новогодних ёлок, стволы деревьев были брошены на месте порубов.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родолжается вывоз необработанного леса ценных пород из КК за границу. Пользуясь «дырками» в нормативной базе и бездействием контролирующих органов, коммерсанты отправляют в Турцию древесину каштана, дуба и груши.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а территории государственного заказника в Крымском районе КК неизвестные застрелили годовалого самца кавказского благородного оленя. На оленя охотились в лесу, который охраняется государством.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Значительное количество первоцветов торговцы везут из южных регионов в Москву. А между тем эти цветы (подснежники, цикламены, морозники, иглицы, крокусы) находятся на грани полного исчезновения. Первоцветы варварски уничтожают, вырывая их целыми охапками, вместе с корнями.</w:t>
      </w:r>
    </w:p>
    <w:p>
      <w:pPr>
        <w:pStyle w:val="Normal"/>
        <w:rPr/>
      </w:pPr>
      <w:r>
        <w:rPr>
          <w:sz w:val="28"/>
          <w:szCs w:val="32"/>
        </w:rPr>
        <w:t>В адрес главы администрации КК Ткачёва А. и председателя Законадательного собрания Бекетова направлено обращение общественности о необходимости срочных мер по спасению особо охраняемых природных территорий краевого знач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ращение к учащимся: Если бы вы были представителями законадательной власти КК, какие бы вы внесли предложения в законодательство по вопросам охраны природы?</w:t>
      </w:r>
    </w:p>
    <w:p>
      <w:pPr>
        <w:pStyle w:val="Normal"/>
        <w:rPr/>
      </w:pPr>
      <w:r>
        <w:rPr>
          <w:sz w:val="28"/>
          <w:szCs w:val="32"/>
        </w:rPr>
        <w:t>А пока мы просто школьники. Давайте вспомним правила поведения на природе: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Костёр надо разводить на старом кострище, а если такого нет, то на открытом месте, чтобы пламя не касалось листвы деревьев.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и в коем случае нельзя сжигать отходы из пластика, нельзя оставлять в лесу стекло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остарайтесь посадить несколько деревьев, вырастить свой цветник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е разоряйте птичьи гнёзда и муравейники.</w:t>
      </w:r>
    </w:p>
    <w:p>
      <w:pPr>
        <w:pStyle w:val="Normal"/>
        <w:rPr/>
      </w:pPr>
      <w:r>
        <w:rPr>
          <w:sz w:val="28"/>
          <w:szCs w:val="32"/>
        </w:rPr>
        <w:t xml:space="preserve">11. </w:t>
      </w:r>
      <w:r>
        <w:rPr>
          <w:b/>
          <w:sz w:val="28"/>
          <w:szCs w:val="32"/>
        </w:rPr>
        <w:t>Составление синквэйна с ключевым словом «природ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авила написания «синквэйна»:</w:t>
      </w:r>
    </w:p>
    <w:p>
      <w:pPr>
        <w:pStyle w:val="Normal"/>
        <w:rPr/>
      </w:pPr>
      <w:r>
        <w:rPr>
          <w:sz w:val="28"/>
          <w:szCs w:val="32"/>
        </w:rPr>
        <w:t>1.Одно слово – существительное. Тема «синквэйна».</w:t>
      </w:r>
    </w:p>
    <w:p>
      <w:pPr>
        <w:pStyle w:val="Normal"/>
        <w:rPr/>
      </w:pPr>
      <w:r>
        <w:rPr>
          <w:sz w:val="28"/>
          <w:szCs w:val="32"/>
        </w:rPr>
        <w:t>2.Два слова – прилагательные, которые могут быть соединены союзами или предлогами.</w:t>
      </w:r>
    </w:p>
    <w:p>
      <w:pPr>
        <w:pStyle w:val="Normal"/>
        <w:rPr/>
      </w:pPr>
      <w:r>
        <w:rPr>
          <w:sz w:val="28"/>
          <w:szCs w:val="32"/>
        </w:rPr>
        <w:t>3.Три слова – глаголы.</w:t>
      </w:r>
    </w:p>
    <w:p>
      <w:pPr>
        <w:pStyle w:val="Normal"/>
        <w:rPr/>
      </w:pPr>
      <w:r>
        <w:rPr>
          <w:sz w:val="28"/>
          <w:szCs w:val="32"/>
        </w:rPr>
        <w:t>4.Четыре слова – предложение, которое выражает твоё отношение к первой строке – теме «синквэйна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дно слово – ассоциация к первой строке, теме «синквэйна».</w:t>
      </w:r>
    </w:p>
    <w:p>
      <w:pPr>
        <w:pStyle w:val="Normal"/>
        <w:rPr/>
      </w:pPr>
      <w:r>
        <w:rPr>
          <w:sz w:val="28"/>
          <w:szCs w:val="32"/>
        </w:rPr>
        <w:t xml:space="preserve">12. </w:t>
      </w:r>
      <w:r>
        <w:rPr>
          <w:b/>
          <w:sz w:val="28"/>
          <w:szCs w:val="32"/>
        </w:rPr>
        <w:t>Подведение итогов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ервичное закрепление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Какие редкие и исчезающие растения и животные своей местности вам известны?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Какие мероприятия по охране растений и живого мира проводятся в крае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Какие особо охраняемые территории есть в пределах  КК?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риведите примеры растений и животных, занесённых в Красную книгу Кубани?</w:t>
      </w:r>
    </w:p>
    <w:p>
      <w:pPr>
        <w:pStyle w:val="Normal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 Имеются ли в месте вашего проживания заповедники и заказники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 какой целью они созданы?</w:t>
      </w:r>
    </w:p>
    <w:p>
      <w:pPr>
        <w:pStyle w:val="Normal"/>
        <w:rPr/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В каком году создан Кавказский биосферный заповедник?</w:t>
      </w:r>
    </w:p>
    <w:p>
      <w:pPr>
        <w:pStyle w:val="Normal"/>
        <w:rPr/>
      </w:pPr>
      <w:r>
        <w:rPr>
          <w:sz w:val="28"/>
          <w:szCs w:val="32"/>
        </w:rPr>
        <w:t>Мне хочется завершить урок словами русского писателя Пришвина М. М. «Для рыбы нужна чистая вода – будем охранять наши водоёмы.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!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авайте всем миром, казачьим народо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одную природу любить и береч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Я думаю, что все, присутствующие здесь на уроке присоединяются к этому призыву. Только все вместе мы сможем спасти родную природу!</w:t>
      </w:r>
    </w:p>
    <w:p>
      <w:pPr>
        <w:pStyle w:val="Normal"/>
        <w:rPr/>
      </w:pPr>
      <w:r>
        <w:rPr>
          <w:b/>
          <w:sz w:val="28"/>
          <w:szCs w:val="32"/>
        </w:rPr>
        <w:t>Домашнее задание</w:t>
      </w:r>
      <w:r>
        <w:rPr>
          <w:sz w:val="28"/>
          <w:szCs w:val="32"/>
        </w:rPr>
        <w:t>: составить и изучить список редких и охраняемых растений своего кр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3:00Z</dcterms:created>
  <dc:creator>Лариса</dc:creator>
  <dc:description/>
  <cp:keywords/>
  <dc:language>en-US</dc:language>
  <cp:lastModifiedBy>MAGNUM</cp:lastModifiedBy>
  <cp:lastPrinted>2007-04-29T17:37:00Z</cp:lastPrinted>
  <dcterms:modified xsi:type="dcterms:W3CDTF">2012-09-23T12:14:00Z</dcterms:modified>
  <cp:revision>40</cp:revision>
  <dc:subject/>
  <dc:title/>
</cp:coreProperties>
</file>