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Тема урока: </w:t>
      </w:r>
      <w:r>
        <w:rPr>
          <w:rFonts w:cs="Verdana" w:ascii="Verdana" w:hAnsi="Verdana"/>
          <w:sz w:val="28"/>
          <w:szCs w:val="28"/>
        </w:rPr>
        <w:t>Обработка гладкого накладного кармана прямоугольной формы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ель урока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учащихся обработке гладкого накладного кармана прямоугольной формы с соблюдением технологической последовательности и техники безопасности.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биваться качественного выполнения  накладного шва и его влажно – тепловой обрабо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обще-учебные умения, наглядно-образное мышление, память, самостоятельность, навыки правильной организации рабочего мес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трудолюбие, аккуратность, бережное отношение к используемому материалу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ип урок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мбинированный урок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Методы проведения урока: </w:t>
      </w:r>
      <w:r>
        <w:rPr>
          <w:sz w:val="28"/>
          <w:szCs w:val="28"/>
        </w:rPr>
        <w:t>устный опрос, беседа, объяснение, практическая работа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Форма проведения урока: </w:t>
      </w:r>
      <w:r>
        <w:rPr>
          <w:sz w:val="28"/>
          <w:szCs w:val="28"/>
        </w:rPr>
        <w:t>фронтальная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Оборудование и наглядность: </w:t>
      </w:r>
      <w:r>
        <w:rPr>
          <w:sz w:val="28"/>
          <w:szCs w:val="28"/>
        </w:rPr>
        <w:t>рисунки, детали кроя, инструкционные карты, образец наглядной поэтапной обработки кармана, словарные слова, инструменты и приспособления, план работы, инструкции по ТБ, карточки, задания, пословицы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Индивидуальная рабо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казание помощи при ответах учащихся на поставленные вопросы, а также в ходе выполняем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карман, гладкий накладной карман, верхний срез, боковой срез, нижний срез, шов вподгибку, обтачной шов, накладной шов, настрочить, приутюжи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лан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й урок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настрой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урная минут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одный инструктаж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1-го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перемене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й у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учащихся о проделан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ие учащимися практ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й инструк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стных ответов и практической работы учащихся за у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рабочих мест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Конспект урока по швейному делу в 6 классе                             МБС(К)ОУ школы </w:t>
      </w:r>
      <w:r>
        <w:rPr>
          <w:rFonts w:cs="Verdana" w:ascii="Verdana" w:hAnsi="Verdana"/>
          <w:b/>
          <w:sz w:val="28"/>
          <w:szCs w:val="28"/>
          <w:lang w:val="en-US"/>
        </w:rPr>
        <w:t>VIII</w:t>
      </w:r>
      <w:r>
        <w:rPr>
          <w:rFonts w:cs="Verdana" w:ascii="Verdana" w:hAnsi="Verdana"/>
          <w:b/>
          <w:sz w:val="28"/>
          <w:szCs w:val="28"/>
        </w:rPr>
        <w:t xml:space="preserve"> вида №44 г.Брянска                                                  учителя Носовой Наталии Викторовны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Ход урока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-й урок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 девочк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ить численность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метить отсутству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ить готовность к уроку: тетрадь, цветная бумага, ножницы, клей, карандаш, ручка, линейка, ласт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метить дежурных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нашего урока: </w:t>
      </w:r>
      <w:r>
        <w:rPr>
          <w:b/>
          <w:sz w:val="28"/>
          <w:szCs w:val="28"/>
        </w:rPr>
        <w:t xml:space="preserve">Обработка гладкого накладного кармана прямоугольной формы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годня мы научимся обработке гладкого накладного кармана  накладным швом с соблюдением технологической последовательности и техники безопас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вайте  вспомним словарные слова по теме и составим несколько предложений с этими словами (</w:t>
      </w:r>
      <w:r>
        <w:rPr>
          <w:i/>
          <w:sz w:val="28"/>
          <w:szCs w:val="28"/>
        </w:rPr>
        <w:t>н-р:  верхний  срез кармана обработан обтачным швом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Психолого-педагогическая настро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еред работой отгадаем загадку:</w:t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то часть одежды, в виде пришитого мешочка, </w:t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ошения при себе мелких вещей и денег»    (</w:t>
      </w:r>
      <w:r>
        <w:rPr>
          <w:i/>
          <w:sz w:val="28"/>
          <w:szCs w:val="28"/>
        </w:rPr>
        <w:t>карма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вторим и проговорим все, что раньше мы изучали по теме «Накладные карман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недостающие буквы и прочитайте слово (</w:t>
      </w:r>
      <w:r>
        <w:rPr>
          <w:i/>
          <w:sz w:val="28"/>
          <w:szCs w:val="28"/>
        </w:rPr>
        <w:t>карман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(ответить на вопрос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чего служит карман? (</w:t>
      </w:r>
      <w:r>
        <w:rPr>
          <w:i/>
          <w:sz w:val="28"/>
          <w:szCs w:val="28"/>
        </w:rPr>
        <w:t>служит для временного хранения различных мелких предметов, необходимых человеку, и для отделки одежды</w:t>
      </w:r>
      <w:r>
        <w:rPr>
          <w:sz w:val="28"/>
          <w:szCs w:val="28"/>
        </w:rPr>
        <w:t>).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ть названия срезов кармана? (</w:t>
      </w:r>
      <w:r>
        <w:rPr>
          <w:i/>
          <w:sz w:val="28"/>
          <w:szCs w:val="28"/>
        </w:rPr>
        <w:t>верхний срез, боковые срезы, нижний срез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(ответить на вопрос)</w:t>
      </w:r>
    </w:p>
    <w:p>
      <w:pPr>
        <w:pStyle w:val="Normal"/>
        <w:tabs>
          <w:tab w:val="clear" w:pos="708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обработать верхний срез кармана? Ширина шва? (</w:t>
      </w:r>
      <w:r>
        <w:rPr>
          <w:i/>
          <w:sz w:val="28"/>
          <w:szCs w:val="28"/>
        </w:rPr>
        <w:t>шов вподгибку с закрытым срезом – 10-30мм, обтачным швом – 3-5с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(ответить на вопрос)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sz w:val="28"/>
          <w:szCs w:val="28"/>
        </w:rPr>
        <w:t>Каким швом обрабатываем боковые и нижний срез кармана? (</w:t>
      </w:r>
      <w:r>
        <w:rPr>
          <w:i/>
          <w:sz w:val="28"/>
          <w:szCs w:val="28"/>
        </w:rPr>
        <w:t>шов вподгибку с открытым срезом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(у доски)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sz w:val="28"/>
          <w:szCs w:val="28"/>
        </w:rPr>
        <w:t>Если мы прочитаем запутанное слово по цифрам, то узнаем, как называют операцию соединения кармана с основной деталью? (</w:t>
      </w:r>
      <w:r>
        <w:rPr>
          <w:i/>
          <w:sz w:val="28"/>
          <w:szCs w:val="28"/>
        </w:rPr>
        <w:t>настрачивание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(у доски, ответить на вопрос)</w:t>
      </w:r>
    </w:p>
    <w:p>
      <w:pPr>
        <w:pStyle w:val="Normal"/>
        <w:tabs>
          <w:tab w:val="clear" w:pos="708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Прочитать запутанное слово? Для чего нужен этот шов? (</w:t>
      </w:r>
      <w:r>
        <w:rPr>
          <w:i/>
          <w:sz w:val="28"/>
          <w:szCs w:val="28"/>
        </w:rPr>
        <w:t>накладной шов – для соединения кармана с основной деталью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умеровать технологические операции по обработке накладного карман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-обработка верхнего среза; 2-обработка  боковых срезов; 3-обработка нижнего среза; 4- соединение кармана с основной деталью; 5-приутюжить образец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 так, чтобы получилась последовательность заправки верхней нити:</w:t>
      </w:r>
    </w:p>
    <w:p>
      <w:pPr>
        <w:pStyle w:val="Normal"/>
        <w:rPr/>
      </w:pPr>
      <w:r>
        <w:rPr>
          <w:sz w:val="28"/>
          <w:szCs w:val="28"/>
        </w:rPr>
        <w:t>а) поместите (</w:t>
      </w:r>
      <w:r>
        <w:rPr>
          <w:i/>
          <w:sz w:val="28"/>
          <w:szCs w:val="28"/>
        </w:rPr>
        <w:t>катушку</w:t>
      </w:r>
      <w:r>
        <w:rPr>
          <w:sz w:val="28"/>
          <w:szCs w:val="28"/>
        </w:rPr>
        <w:t>) на стержень;</w:t>
      </w:r>
    </w:p>
    <w:p>
      <w:pPr>
        <w:pStyle w:val="Normal"/>
        <w:rPr/>
      </w:pPr>
      <w:r>
        <w:rPr>
          <w:sz w:val="28"/>
          <w:szCs w:val="28"/>
        </w:rPr>
        <w:t>б) проведите нить через (</w:t>
      </w:r>
      <w:r>
        <w:rPr>
          <w:i/>
          <w:sz w:val="28"/>
          <w:szCs w:val="28"/>
        </w:rPr>
        <w:t>прорезь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в) пропустите нить через шайбы (</w:t>
      </w:r>
      <w:r>
        <w:rPr>
          <w:i/>
          <w:sz w:val="28"/>
          <w:szCs w:val="28"/>
        </w:rPr>
        <w:t>регулятора</w:t>
      </w:r>
      <w:r>
        <w:rPr>
          <w:sz w:val="28"/>
          <w:szCs w:val="28"/>
        </w:rPr>
        <w:t xml:space="preserve">) натяжения верхней нити и компенсаторную </w:t>
      </w:r>
      <w:r>
        <w:rPr>
          <w:i/>
          <w:sz w:val="28"/>
          <w:szCs w:val="28"/>
        </w:rPr>
        <w:t>(пружину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г) вставьте нить в отверстие (</w:t>
      </w:r>
      <w:r>
        <w:rPr>
          <w:i/>
          <w:sz w:val="28"/>
          <w:szCs w:val="28"/>
        </w:rPr>
        <w:t>нитепритягивателя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ведите через (</w:t>
      </w:r>
      <w:r>
        <w:rPr>
          <w:i/>
          <w:sz w:val="28"/>
          <w:szCs w:val="28"/>
        </w:rPr>
        <w:t>нитенаправители</w:t>
      </w:r>
      <w:r>
        <w:rPr>
          <w:sz w:val="28"/>
          <w:szCs w:val="28"/>
        </w:rPr>
        <w:t>) и вставьте в (</w:t>
      </w:r>
      <w:r>
        <w:rPr>
          <w:i/>
          <w:sz w:val="28"/>
          <w:szCs w:val="28"/>
        </w:rPr>
        <w:t>игольное</w:t>
      </w:r>
      <w:r>
        <w:rPr>
          <w:sz w:val="28"/>
          <w:szCs w:val="28"/>
        </w:rPr>
        <w:t>) у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оследовательности, записанной на доске, необходимо вставить пропущенные слова. Слова напечатаны на листах, комплект есть у каждой группы. Учитель читает фразу, группа определяет, какое слово пропущено, консультант поднимает руку и вставляет необходимое слово)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послов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вайте разберем пословицу.</w:t>
      </w:r>
    </w:p>
    <w:p>
      <w:pPr>
        <w:pStyle w:val="Normal"/>
        <w:rPr/>
      </w:pPr>
      <w:r>
        <w:rPr>
          <w:b/>
          <w:sz w:val="28"/>
          <w:szCs w:val="28"/>
        </w:rPr>
        <w:t>«Хорошая работа два века живет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т нас эта пословица? (</w:t>
      </w:r>
      <w:r>
        <w:rPr>
          <w:i/>
          <w:sz w:val="28"/>
          <w:szCs w:val="28"/>
        </w:rPr>
        <w:t>если хорошо или качественно выполнить работу, то она будет долго служить</w:t>
      </w:r>
      <w:r>
        <w:rPr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rFonts w:cs="Verdana" w:ascii="Verdana" w:hAnsi="Verdana"/>
          <w:b/>
          <w:sz w:val="28"/>
          <w:szCs w:val="28"/>
          <w:u w:val="single"/>
        </w:rPr>
        <w:t>Физкультурная минутка.</w:t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емся с хлоп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хлопком потом вста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и вверх, вниз и ввер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-ка хлопни громче всех!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(Наклониться и хлопнуть в ладоши внизу, распрямиться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хлопнуть над головой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мы скач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пругий звонкий мяч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поскачем тож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чень долго прыгать можем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ыжки на одной ножке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ращаем плав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мотрим влево, смотрим вправо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 головы вправо и влев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ройдемся мы немного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{Ходьба на месте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ернемся вновь к уроку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садятся за парты.)</w:t>
      </w:r>
    </w:p>
    <w:p>
      <w:pPr>
        <w:sectPr>
          <w:type w:val="continuous"/>
          <w:pgSz w:w="11906" w:h="16838"/>
          <w:pgMar w:left="1701" w:right="746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Ввод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еред работой повторим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вайте скажем какие инструменты, приспособления и оборудование  понадобятся вам для работы? (</w:t>
      </w:r>
      <w:r>
        <w:rPr>
          <w:i/>
          <w:sz w:val="28"/>
          <w:szCs w:val="28"/>
        </w:rPr>
        <w:t>игла, ножницы, швейная машина, утю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гра «да – н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Платформа швейной машины должна быть свободной от посторонних предметов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Нитку для вдевания в иглу можно отмерить любой длины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Нить можно откусывать зубами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Булавки и иглы необходимо хранить в подушечке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Ножницы передавать кольцами вперед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Сломанную иглу надо спрятать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Сидеть нужно на всей поверхности стула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Прежде, чем приступить к работе, нужно надеть спецодежду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ключать и выключать утюг, держась за шнур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о время работы утюг ставим на подставку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ключать и выключать утюг мокрыми руками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Шить можно любой иглой, даже ржавой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ласть ножницы слева от себя с сомкнутыми лезвиями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Выполнение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дошли мы к выполнению сегодняшней практическ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работка гладкого накладного кармана прямоугольной фор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прочитаем ход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. Наметать место расположения кармана на основной детали строчками прямых стежков.</w:t>
      </w:r>
    </w:p>
    <w:p>
      <w:pPr>
        <w:pStyle w:val="Normal"/>
        <w:tabs>
          <w:tab w:val="clear" w:pos="708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2). Обработать верхний срез кармана швом вподгибку с закрытым срезом или подкройной обтачкой. Ширина обтачки равна 3-5см, длина – длине обрабатываемого среза.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sz w:val="28"/>
          <w:szCs w:val="28"/>
        </w:rPr>
        <w:t>3). Подогнуть боковые и нижний срезы кармана на изнаночную сторону, заметать по сгибу.</w:t>
      </w:r>
    </w:p>
    <w:p>
      <w:pPr>
        <w:pStyle w:val="Normal"/>
        <w:tabs>
          <w:tab w:val="clear" w:pos="708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4). Наложить карман на деталь по разметке, приколоть, наметать. Настрочить карман, поворачивая деталь в углах на игле, выполнить закрепку. Удалить нитки строчек временного назначения, приутюжить.</w:t>
      </w:r>
    </w:p>
    <w:p>
      <w:pPr>
        <w:pStyle w:val="Normal"/>
        <w:tabs>
          <w:tab w:val="clear" w:pos="708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  <w:t>5). Оформить образец в альб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ответим на вопрос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Какими стежками будем наметывать место расположения кармана на основной детали? (</w:t>
      </w:r>
      <w:r>
        <w:rPr>
          <w:i/>
          <w:sz w:val="28"/>
          <w:szCs w:val="28"/>
        </w:rPr>
        <w:t>прямыми стежка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срезы мы будем обрабатывать? (</w:t>
      </w:r>
      <w:r>
        <w:rPr>
          <w:i/>
          <w:sz w:val="28"/>
          <w:szCs w:val="28"/>
        </w:rPr>
        <w:t>верхний, боковые и нижний срез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и швами мы будем обрабатывать срезы кармана? (</w:t>
      </w:r>
      <w:r>
        <w:rPr>
          <w:i/>
          <w:sz w:val="28"/>
          <w:szCs w:val="28"/>
        </w:rPr>
        <w:t>швом вподгибку с закрытым и открытым срезам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5. Каким швом будем настрачивать карман на основную деталь? (</w:t>
      </w:r>
      <w:r>
        <w:rPr>
          <w:i/>
          <w:sz w:val="28"/>
          <w:szCs w:val="28"/>
        </w:rPr>
        <w:t>накладным шво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тупая к работе, вы должны соблюдать практические и эстетические требования к выполняемой работе. </w:t>
      </w:r>
    </w:p>
    <w:p>
      <w:pPr>
        <w:pStyle w:val="Normal"/>
        <w:tabs>
          <w:tab w:val="clear" w:pos="708"/>
          <w:tab w:val="left" w:pos="2571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В чем заключаются практические требования? (</w:t>
      </w:r>
      <w:r>
        <w:rPr>
          <w:i/>
          <w:sz w:val="28"/>
          <w:szCs w:val="28"/>
        </w:rPr>
        <w:t>шить качествен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м эстетические требования? (</w:t>
      </w:r>
      <w:r>
        <w:rPr>
          <w:i/>
          <w:sz w:val="28"/>
          <w:szCs w:val="28"/>
        </w:rPr>
        <w:t>шить с любовью, аккурат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ботают по плану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Текущий инструктаж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 время практической работы учитель делает целевые обходы, обращая внимание на правильность выполнения трудовых приемов, влажно – тепловой обработки. Выявляет и помогает при затруднениях  в выполнении операций практической работ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Подведение итогов 1-го урока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одводит промежуточные итоги практической работы. Анализирует работу учащихся на данном уроке (поощрение лучших), обращает внимание на учащихся на общие ошибки, допущенные в процессе практической работы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Подготовка к перемене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Скоро будет звонок, наведите порядок на своих рабочих местах, снимите спецодежду и выходите на перемену.</w:t>
      </w:r>
    </w:p>
    <w:p>
      <w:pPr>
        <w:pStyle w:val="Normal"/>
        <w:tabs>
          <w:tab w:val="clear" w:pos="708"/>
          <w:tab w:val="left" w:pos="765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-й урок.</w:t>
      </w:r>
    </w:p>
    <w:p>
      <w:pPr>
        <w:pStyle w:val="Normal"/>
        <w:tabs>
          <w:tab w:val="clear" w:pos="708"/>
          <w:tab w:val="left" w:pos="765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Отчеты учащихся о проделанной работе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А как продвигается ваша работа по выполнению образца гладкого накладного кармана прямоугольной формы?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Кто уже закончил всю работу?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Кто из вас остановился на 2-ом этапе?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Кто уже завершил 2 этап?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Кому из вас для работы понадобится утюг? (вспомните правила безопасной работы с утюгом)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Завершение учащимися практической работы.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Учащиеся заканчивают выполнение практической работы.</w:t>
      </w:r>
    </w:p>
    <w:p>
      <w:pPr>
        <w:pStyle w:val="Normal"/>
        <w:tabs>
          <w:tab w:val="clear" w:pos="708"/>
          <w:tab w:val="left" w:pos="765" w:leader="none"/>
        </w:tabs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Текущий инструктаж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ь делает целевые обходы, обращая внимание на правильность выполнения трудовых приемов, влажно – тепловой обработки. Выявляет и помогает при затруднениях  в выполнении операций практической работы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Заключительный инструктаж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итель проходит рабочие места учащихся с целью проверки окончательной работы и проверки качест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ачества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Машинная строчка ровная, проходит на расстоянии 1 – 2 мм от края подги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ка выполнена двойной строчкой или строчкой в форме треугольника в начале и конц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жно тепловая обработка выполнена качествен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Итог уро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дведение итогов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у вы научились на урок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Пошивом какой детали мы занимались на уроке? (накладной карман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ким термином влажно – тепловой обработки мы пользовались при выполнении практической работы? (</w:t>
      </w:r>
      <w:r>
        <w:rPr>
          <w:i/>
          <w:sz w:val="28"/>
          <w:szCs w:val="28"/>
        </w:rPr>
        <w:t>приутюжи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то у вас получилось, какая операция вызвала наибольшие затрудн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Что запомнилось на уроке больше всег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Оценка устных ответов и практической работы учащихся за урок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(С выставлением в журнал и дневник).</w:t>
      </w:r>
    </w:p>
    <w:p>
      <w:pPr>
        <w:pStyle w:val="Normal"/>
        <w:widowControl w:val="false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8"/>
          <w:szCs w:val="28"/>
        </w:rPr>
        <w:t xml:space="preserve">17.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Уборка рабочих мест. </w:t>
      </w:r>
    </w:p>
    <w:p>
      <w:pPr>
        <w:pStyle w:val="Normal"/>
        <w:widowControl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чащиеся проводят уборку швейной мастерской и  своих рабочих мест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Вс</w:t>
      </w:r>
      <w:r>
        <w:rPr>
          <w:b/>
          <w:sz w:val="48"/>
          <w:szCs w:val="48"/>
        </w:rPr>
        <w:t>тавьте недостающие буквы и прочитайте слов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85480"/>
                          <a:chOff x="0" y="0"/>
                          <a:chExt cx="5942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372280" cy="35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 xml:space="preserve">К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            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        м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"/>
                            <a:ext cx="11448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38862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3000"/>
                            <a:ext cx="480060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05.95pt" coordorigin="0,0" coordsize="9359,6119">
                <v:rect id="shape_0" stroked="f" o:allowincell="f" style="position:absolute;left:0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0;width:8459;height:5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 xml:space="preserve">К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            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        м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360" to="4498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737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0" to="8098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Ответ: Карма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исать названия срезов накладного кармана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160"/>
                          <a:chOff x="0" y="0"/>
                          <a:chExt cx="594360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28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2400840" cy="28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04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3148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854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2574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0.95pt" coordorigin="0,0" coordsize="9360,7019">
                <v:rect id="shape_0" stroked="f" o:allowincell="f" style="position:absolute;left:1;top:0;width:93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719;width:3780;height:4502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340,1619" to="6119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178" to="503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" to="773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5220" to="46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119" to="809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980" to="66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79" to="93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2339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79" to="1978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39" to="4320,3417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срез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ой срез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овой срез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срез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читать запутанное слово по цифра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16"/>
        <w:gridCol w:w="1504"/>
        <w:gridCol w:w="1489"/>
        <w:gridCol w:w="1448"/>
      </w:tblGrid>
      <w:tr>
        <w:trPr>
          <w:trHeight w:val="5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А</w:t>
            </w:r>
          </w:p>
        </w:tc>
      </w:tr>
      <w:tr>
        <w:trPr>
          <w:trHeight w:val="5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Р</w:t>
            </w:r>
          </w:p>
        </w:tc>
      </w:tr>
      <w:tr>
        <w:trPr>
          <w:trHeight w:val="5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М</w:t>
            </w:r>
          </w:p>
        </w:tc>
      </w:tr>
      <w:tr>
        <w:trPr>
          <w:trHeight w:val="5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 xml:space="preserve">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У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60"/>
        <w:gridCol w:w="1475"/>
        <w:gridCol w:w="1437"/>
        <w:gridCol w:w="1475"/>
      </w:tblGrid>
      <w:tr>
        <w:trPr>
          <w:trHeight w:val="8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М</w:t>
            </w:r>
          </w:p>
        </w:tc>
      </w:tr>
      <w:tr>
        <w:trPr>
          <w:trHeight w:val="8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 xml:space="preserve">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Х</w:t>
            </w:r>
          </w:p>
        </w:tc>
      </w:tr>
      <w:tr>
        <w:trPr>
          <w:trHeight w:val="8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</w:rPr>
              <w:t>У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: Настрачивание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404040"/>
          <w:sz w:val="28"/>
          <w:szCs w:val="28"/>
          <w:lang w:val="en-US" w:eastAsia="en-US"/>
        </w:rPr>
      </w:pPr>
      <w:r>
        <w:rPr>
          <w:b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-33020</wp:posOffset>
                </wp:positionV>
                <wp:extent cx="1028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-2.6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-33020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-2.6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571500</wp:posOffset>
                </wp:positionV>
                <wp:extent cx="1485900" cy="1943100"/>
                <wp:effectExtent l="22860" t="635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5pt" to="122.6pt,197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2760"/>
                          <a:chOff x="0" y="0"/>
                          <a:chExt cx="594360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308556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4720"/>
                            <a:ext cx="3771360" cy="205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714680" cy="240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913680"/>
                            <a:ext cx="331416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080"/>
                            <a:ext cx="4342680" cy="217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913680"/>
                            <a:ext cx="228528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99560"/>
                            <a:ext cx="1941840" cy="159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4560" y="847800"/>
                            <a:ext cx="799560" cy="182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99560"/>
                            <a:ext cx="91368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3960"/>
                            <a:ext cx="491436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8.95pt" coordorigin="0,0" coordsize="9360,5579">
                <v:rect id="shape_0" stroked="f" o:allowincell="f" style="position:absolute;left:1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2340" to="5579,3958" stroked="t" o:allowincell="f" style="position:absolute;mso-position-horizontal-relative:char">
                  <v:stroke color="black" weight="5724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795" to="5938,4034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0,719" to="3239,449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439" to="8639,4497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79" to="7918,4498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21,1439" to="4319,4497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259" to="7558,3777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007,1335" to="7265,4214" stroked="t" o:allowincell="f" style="position:absolute;flip:x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59" to="7919,305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79,2699" to="7917,413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1134110</wp:posOffset>
                </wp:positionV>
                <wp:extent cx="10287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89.3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2048510</wp:posOffset>
                </wp:positionV>
                <wp:extent cx="10287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161.3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848610</wp:posOffset>
                </wp:positionV>
                <wp:extent cx="10287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224.3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2848610</wp:posOffset>
                </wp:positionV>
                <wp:extent cx="10287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224.3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2505710</wp:posOffset>
                </wp:positionV>
                <wp:extent cx="10287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197.3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2391410</wp:posOffset>
                </wp:positionV>
                <wp:extent cx="102870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188.3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362710</wp:posOffset>
                </wp:positionV>
                <wp:extent cx="1028700" cy="800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107.3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05410</wp:posOffset>
                </wp:positionV>
                <wp:extent cx="1028700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8.3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1028700" cy="800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8.3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105410</wp:posOffset>
                </wp:positionV>
                <wp:extent cx="1028700" cy="800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1pt;height:63pt;mso-wrap-distance-left:9.05pt;mso-wrap-distance-right:9.05pt;mso-wrap-distance-top:0pt;mso-wrap-distance-bottom:0pt;margin-top:8.3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: Накладной ш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  <w:r>
        <w:rPr>
          <w:sz w:val="72"/>
          <w:szCs w:val="72"/>
        </w:rPr>
        <w:t>по обработке накладного кармана</w:t>
      </w:r>
      <w:r>
        <w:rPr>
          <w:b/>
          <w:sz w:val="72"/>
          <w:szCs w:val="72"/>
        </w:rPr>
        <w:t>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1-обработка верхнего среза;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2-обработка  боковых срезов; 3-обработка нижнего среза;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- соединение кармана с основной деталью;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-приутюжить образец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ледовательность заправки верхней нити:</w:t>
      </w:r>
    </w:p>
    <w:p>
      <w:pPr>
        <w:pStyle w:val="Normal"/>
        <w:rPr/>
      </w:pPr>
      <w:r>
        <w:rPr>
          <w:sz w:val="52"/>
          <w:szCs w:val="52"/>
        </w:rPr>
        <w:t>а) поместите ……………….. на стержень;</w:t>
      </w:r>
    </w:p>
    <w:p>
      <w:pPr>
        <w:pStyle w:val="Normal"/>
        <w:rPr/>
      </w:pPr>
      <w:r>
        <w:rPr>
          <w:sz w:val="52"/>
          <w:szCs w:val="52"/>
        </w:rPr>
        <w:t>б) проведите нить через ………………….;</w:t>
      </w:r>
    </w:p>
    <w:p>
      <w:pPr>
        <w:pStyle w:val="Normal"/>
        <w:rPr/>
      </w:pPr>
      <w:r>
        <w:rPr>
          <w:sz w:val="52"/>
          <w:szCs w:val="52"/>
        </w:rPr>
        <w:t>в) пропустите нить через шайбы ………… натяжения верхней нити и компенсаторную ………………..;</w:t>
      </w:r>
    </w:p>
    <w:p>
      <w:pPr>
        <w:pStyle w:val="Normal"/>
        <w:rPr/>
      </w:pPr>
      <w:r>
        <w:rPr>
          <w:sz w:val="52"/>
          <w:szCs w:val="52"/>
        </w:rPr>
        <w:t>г) вставьте нить в отверстие …………….;</w:t>
      </w:r>
    </w:p>
    <w:p>
      <w:pPr>
        <w:pStyle w:val="Normal"/>
        <w:rPr/>
      </w:pPr>
      <w:r>
        <w:rPr>
          <w:sz w:val="52"/>
          <w:szCs w:val="52"/>
        </w:rPr>
        <w:t>д) проведите через ………………. и вставьте в …….... ушк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нитепритягивателя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нитенаправители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прорезь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регулятора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игольное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катушку</w:t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пружин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/>
      </w:pPr>
      <w:r>
        <w:rPr>
          <w:sz w:val="28"/>
          <w:szCs w:val="28"/>
        </w:rPr>
        <w:t>а) поместите (</w:t>
      </w:r>
      <w:r>
        <w:rPr>
          <w:i/>
          <w:sz w:val="28"/>
          <w:szCs w:val="28"/>
        </w:rPr>
        <w:t>катушку</w:t>
      </w:r>
      <w:r>
        <w:rPr>
          <w:sz w:val="28"/>
          <w:szCs w:val="28"/>
        </w:rPr>
        <w:t>) на стержень;</w:t>
      </w:r>
    </w:p>
    <w:p>
      <w:pPr>
        <w:pStyle w:val="Normal"/>
        <w:rPr/>
      </w:pPr>
      <w:r>
        <w:rPr>
          <w:sz w:val="28"/>
          <w:szCs w:val="28"/>
        </w:rPr>
        <w:t>б) проведите нить через (</w:t>
      </w:r>
      <w:r>
        <w:rPr>
          <w:i/>
          <w:sz w:val="28"/>
          <w:szCs w:val="28"/>
        </w:rPr>
        <w:t>прорезь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в) пропустите нить через шайбы (</w:t>
      </w:r>
      <w:r>
        <w:rPr>
          <w:i/>
          <w:sz w:val="28"/>
          <w:szCs w:val="28"/>
        </w:rPr>
        <w:t>регулятора</w:t>
      </w:r>
      <w:r>
        <w:rPr>
          <w:sz w:val="28"/>
          <w:szCs w:val="28"/>
        </w:rPr>
        <w:t xml:space="preserve">) натяжения верхней нити и компенсаторную </w:t>
      </w:r>
      <w:r>
        <w:rPr>
          <w:i/>
          <w:sz w:val="28"/>
          <w:szCs w:val="28"/>
        </w:rPr>
        <w:t>(пружину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г) вставьте нить в отверстие (</w:t>
      </w:r>
      <w:r>
        <w:rPr>
          <w:i/>
          <w:sz w:val="28"/>
          <w:szCs w:val="28"/>
        </w:rPr>
        <w:t>нитепритягивателя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ведите через (</w:t>
      </w:r>
      <w:r>
        <w:rPr>
          <w:i/>
          <w:sz w:val="28"/>
          <w:szCs w:val="28"/>
        </w:rPr>
        <w:t>нитенаправители</w:t>
      </w:r>
      <w:r>
        <w:rPr>
          <w:sz w:val="28"/>
          <w:szCs w:val="28"/>
        </w:rPr>
        <w:t>) и вставьте в (</w:t>
      </w:r>
      <w:r>
        <w:rPr>
          <w:i/>
          <w:sz w:val="28"/>
          <w:szCs w:val="28"/>
        </w:rPr>
        <w:t>игольное</w:t>
      </w:r>
      <w:r>
        <w:rPr>
          <w:sz w:val="28"/>
          <w:szCs w:val="28"/>
        </w:rPr>
        <w:t>)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46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2:00Z</dcterms:created>
  <dc:creator>Татьяна</dc:creator>
  <dc:description/>
  <cp:keywords/>
  <dc:language>en-US</dc:language>
  <cp:lastModifiedBy>123</cp:lastModifiedBy>
  <cp:lastPrinted>2010-12-01T00:31:00Z</cp:lastPrinted>
  <dcterms:modified xsi:type="dcterms:W3CDTF">2014-12-15T15:26:00Z</dcterms:modified>
  <cp:revision>97</cp:revision>
  <dc:subject/>
  <dc:title>Специальная Коррекционная Образовательная Школа – интернат</dc:title>
</cp:coreProperties>
</file>