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Виктори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анья  старины  глубокой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евозможно было найти в деревенских избах тех сосудов, в которых хранится питьевая вода, не покрытыми если не дощатой крышкой или тряпицей то, на крайний случай, двумя лучинами, положенными крест - накрест. От какого нечистого духа защищали воду таким образом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ер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ян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в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бытует пословица  « Не ходи при …….. , черт уши околотит». Так каково же излюбленное место черт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мут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олот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горо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перекресток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не любит белых кошек и собак, сивых лошадей. Холит и гладит только вороных и серых. Что это за нечистый дух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вор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шадни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ш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дух считается злым, с собой шутить не позволяет, свое жилище оберегает, но разрешает на Святки приходить к нему завораживаться (гадать)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у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ший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нни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уме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ет этот дух в избах в темных и сырых местах. Выходит для того, чтобы проказить с веретенами, прялкой и начатой пряжей. А если кудель оставлена без крестного благословения у прялок, то путает ее или сжигает. Чтобы посмеяться над неопытной хозяйкой в народе бытовала поговорка «Спи, девушка, ……….. за тебя спрядет, а мать выткет»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икимор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м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оров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чутка;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му даны приметы: красный кушак, левая пола кафтана запахнута на правую сторону, а не наоборот, как все обычно носят. Обувь перепутана : правый лапоть надет на левую ногу, левый - на правую. Глаза зеленые и горят, как уг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вой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еш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у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я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ям русского народа именно на этой рыбе разъезжает вместо лошади водяно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щука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д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 пантеоне Владимира не было одного из самых известных древнеславянских богов. Его капище существовало в Киеве, но не на Горе, близ теремного двора, а на Подоле у торговых пристаней, т.к. ему поклонялись простые люди: крестьяне, торговцы, пастухи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лес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рил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марг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980 году Владимир соорудил в Киеве языческое святилище. «Поставил кумиры на холму вне двора теремного»,- так говорится в «Повести временных лет». В этот пантеон входило шесть богов, верховным из которых был Перун. Но лишь одно божество было женским. Какая славянская богиня входила в пантеон Владимир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яда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акош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ва Дод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уси существовало особое почитание пятницы. Этот день считался торговым, также его называли базарным. В этот день можно было торговать, но нельзя было начинать никакого дела. Почему считали пятницу неудачным днем для начинания какого-либо дела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ло будет пяти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ло будет пута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о будет прятать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ло будет запятн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читаемую славянами пятницу работа  считалась большим грехом, в этот день можно было только торговать. Не зря пятницу называли базарным днем. Какому божеству был посвящен этот ден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уну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кош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ес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этого божества звучит во многих обрядовых песнопениях славян. К нему обращались с молениями о дожде, с просьбами о защите и сохранении первых всходов. Именно у этого божества спрашивали разрешения закликать весну. Но после купальских празднеств песни в его честь умолкали до следующей весны. Назовите это божество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стром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рил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сле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м богам славяне посвящали какой-либо день недели. Каждый четверг считался днем именно этого бога, а иногда его самого так и называли – Четверг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р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три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лбога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еру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ками какого бога названы русичи в «Слове о полку Игореве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и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арога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аждь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ния стародавние утверждают, что она является праро</w:t>
        <w:softHyphen/>
        <w:t>дительницей всех птиц. Живет эта птица на море-океане, и когда кричит она, подымается страшная буря. И даже если всего лишь поведет она крылом, море волнуется, колышется. Но уж если взлетает она, тут уж такие валы вздымаются, что потопляет море корабли, разверзаются бездны глубочайшие и смывает с берегов города и леса. О какой птице идет реч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гол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трат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р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ифон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тице славяне говорили, что она вещая  птица, послан</w:t>
        <w:softHyphen/>
        <w:t>ник богов, их глашатай, поющий людям божест</w:t>
        <w:softHyphen/>
        <w:t>венные гимны и предвещающий будущее тем, кто умеет слышать тай</w:t>
        <w:softHyphen/>
        <w:t>ное. Когда летит она, с восхода солнечного приходит смертоносная буря. Птица эта все на свете знает о происхождении земли и неба, богов и героев, людей и чудовищ, птиц и зверей?</w:t>
      </w:r>
    </w:p>
    <w:p>
      <w:pPr>
        <w:pStyle w:val="Normal"/>
        <w:spacing w:lineRule="exact" w:line="250"/>
        <w:ind w:right="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Алконос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Ворон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арог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Гамаюн;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чудесная птица, жительница</w:t>
      </w:r>
      <w:r>
        <w:rPr>
          <w:i/>
          <w:iCs/>
          <w:spacing w:val="20"/>
          <w:sz w:val="28"/>
          <w:szCs w:val="28"/>
        </w:rPr>
        <w:t xml:space="preserve"> Ирия</w:t>
      </w:r>
      <w:r>
        <w:rPr>
          <w:sz w:val="28"/>
          <w:szCs w:val="28"/>
        </w:rPr>
        <w:t xml:space="preserve"> — славянского рая. Лик у нее женский, тело же птичье, а голос сла</w:t>
        <w:softHyphen/>
        <w:t>док, как сама любовь. Услы</w:t>
        <w:softHyphen/>
        <w:t xml:space="preserve">шавший пение ее от восторга может забыть все на свете, но зла от нее нет. </w:t>
      </w:r>
      <w:r>
        <w:rPr>
          <w:iCs/>
          <w:spacing w:val="-10"/>
          <w:sz w:val="28"/>
          <w:szCs w:val="28"/>
        </w:rPr>
        <w:t>Она</w:t>
      </w:r>
      <w:r>
        <w:rPr>
          <w:sz w:val="28"/>
          <w:szCs w:val="28"/>
        </w:rPr>
        <w:t xml:space="preserve"> несет яйца "на крае моря", но не высиживает их, а погружа</w:t>
        <w:softHyphen/>
        <w:t>ет в морскую глубину. В эту пору семь дней стоит безветренная погода. О какой птице идет речь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маюн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лконос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терь-С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воплощение лучезарного бога солнца - и в то же время бога грозы. Поймать ее нелегко, но счастливчика, который будет владеть хоть одним  её пером,  ждёт великое счастье. Когда поёт она, из клюва ее скатный жемчуг сыплется. Как ее зовут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лконост,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Жар-птиц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ти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терь – С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«Сказке о попе и работнике его Балде» А. С. Пушкин изображает мир чертей подобным миру человеческому: здесь своя семья, возглавляемая старым бесом, свои житейские проблемы. Но вот место, где черти обитают, очень не обычно. В каком месте поселил чертей А.С.Пушк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от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еро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ка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море; 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й песенке сохранилось представление о людях как о детях солнц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ныш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ить, есть просят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какого божества, покровителя, предка всех русичей, можно увидеть в этой детской песен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арога;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аждьб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  <w:jc w:val="both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9:00Z</dcterms:created>
  <dc:creator>Водопьянова Г.Ю.</dc:creator>
  <dc:description/>
  <cp:keywords/>
  <dc:language>en-US</dc:language>
  <cp:lastModifiedBy>оршщрозщш</cp:lastModifiedBy>
  <cp:lastPrinted>2011-11-09T10:16:00Z</cp:lastPrinted>
  <dcterms:modified xsi:type="dcterms:W3CDTF">2014-04-11T04:00:00Z</dcterms:modified>
  <cp:revision>3</cp:revision>
  <dc:subject/>
  <dc:title>Вопросы викторины по русской традиционной культуре </dc:title>
</cp:coreProperties>
</file>