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jc w:val="center"/>
        <w:rPr>
          <w:rFonts w:ascii="Times New Roman" w:hAnsi="Times New Roman" w:cs="Times New Roman"/>
        </w:rPr>
      </w:pPr>
      <w:r>
        <w:rPr>
          <w:rFonts w:cs="Times New Roman" w:ascii="Times New Roman" w:hAnsi="Times New Roman"/>
        </w:rPr>
        <w:t>Государственное бюджетное дошкольное образовательное учреждение детский сад № 49 комбинированного вида Калининского района Санкт-Петербурга</w:t>
      </w:r>
    </w:p>
    <w:p>
      <w:pPr>
        <w:pStyle w:val="Normal"/>
        <w:spacing w:lineRule="auto" w:line="240" w:before="0" w:after="28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Конспект непосредственной образовательной деятельности</w:t>
      </w:r>
    </w:p>
    <w:p>
      <w:pPr>
        <w:pStyle w:val="Normal"/>
        <w:spacing w:lineRule="auto" w:line="240" w:before="0" w:after="28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 детьми подготовительной речевой группы </w:t>
      </w:r>
    </w:p>
    <w:p>
      <w:pPr>
        <w:pStyle w:val="Normal"/>
        <w:spacing w:lineRule="auto" w:line="240" w:before="0" w:after="28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6-7 лет)</w:t>
      </w:r>
    </w:p>
    <w:p>
      <w:pPr>
        <w:pStyle w:val="Normal"/>
        <w:spacing w:lineRule="auto" w:line="240" w:before="0" w:after="280"/>
        <w:contextualSpacing/>
        <w:jc w:val="center"/>
        <w:rPr>
          <w:rFonts w:ascii="Times New Roman" w:hAnsi="Times New Roman" w:cs="Times New Roman"/>
        </w:rPr>
      </w:pPr>
      <w:r>
        <w:rPr>
          <w:rFonts w:cs="Times New Roman" w:ascii="Times New Roman" w:hAnsi="Times New Roman"/>
        </w:rPr>
        <w:t>( комбинированная деятельность воспитателя и учителя-логопеда)</w:t>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Тема: «Транспорт».</w:t>
      </w:r>
    </w:p>
    <w:p>
      <w:pPr>
        <w:pStyle w:val="Normal"/>
        <w:spacing w:lineRule="auto" w:line="240" w:before="0" w:after="280"/>
        <w:contextualSpacing/>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знания о транспорте, поведении на улицах и дорогах город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закреплять знания о правилах дорожного движения,  поведении на улицах город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уточнять знания детей об общественном и специализированном транспорте города, об его характерных особенностях;</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обогащать словарь детей по теме;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развивать грамматический строй речи (образовывать  относительные прилагательные</w:t>
      </w:r>
      <w:bookmarkStart w:id="0" w:name="_GoBack"/>
      <w:bookmarkEnd w:id="0"/>
      <w:r>
        <w:rPr>
          <w:rFonts w:cs="Times New Roman" w:ascii="Times New Roman" w:hAnsi="Times New Roman"/>
          <w:sz w:val="24"/>
          <w:szCs w:val="24"/>
        </w:rPr>
        <w:t>);</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развивать речемыслительную деятельность : закреплять умение в построении предложений, побуждать к связному монологическому высказыванию и ведению диалог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формировать навыки межличностного общения, взаимопомощи, доброжелательности.</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b/>
          <w:b/>
          <w:sz w:val="24"/>
          <w:szCs w:val="24"/>
          <w:u w:val="single"/>
        </w:rPr>
      </w:pPr>
      <w:r>
        <w:rPr>
          <w:rFonts w:cs="Times New Roman" w:ascii="Times New Roman" w:hAnsi="Times New Roman"/>
          <w:b/>
          <w:sz w:val="24"/>
          <w:szCs w:val="24"/>
          <w:u w:val="single"/>
        </w:rPr>
        <w:t>Интеграция областей:</w:t>
      </w:r>
    </w:p>
    <w:p>
      <w:pPr>
        <w:pStyle w:val="Normal"/>
        <w:spacing w:lineRule="auto" w:line="240" w:before="0" w:after="280"/>
        <w:contextualSpacing/>
        <w:rPr/>
      </w:pPr>
      <w:r>
        <w:rPr>
          <w:rFonts w:cs="Times New Roman" w:ascii="Times New Roman" w:hAnsi="Times New Roman"/>
          <w:sz w:val="24"/>
          <w:szCs w:val="24"/>
        </w:rPr>
        <w:t>1.</w:t>
      </w:r>
      <w:r>
        <w:rPr>
          <w:rFonts w:cs="Times New Roman" w:ascii="Times New Roman" w:hAnsi="Times New Roman"/>
          <w:sz w:val="24"/>
          <w:szCs w:val="24"/>
          <w:u w:val="wave"/>
        </w:rPr>
        <w:t>Познавательное развитие</w:t>
      </w:r>
      <w:r>
        <w:rPr>
          <w:rFonts w:cs="Times New Roman" w:ascii="Times New Roman" w:hAnsi="Times New Roman"/>
          <w:sz w:val="24"/>
          <w:szCs w:val="24"/>
        </w:rPr>
        <w:t>.</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е о городском транспорте, о перекрестке.</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wave"/>
        </w:rPr>
        <w:t>.Речевое развитие.</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Обогащать словарь по теме, развивать диалогическую, монологическую речь. Совершенствовать грамматический строй речи.</w:t>
      </w:r>
    </w:p>
    <w:p>
      <w:pPr>
        <w:pStyle w:val="Normal"/>
        <w:spacing w:lineRule="auto" w:line="240" w:before="0" w:after="280"/>
        <w:contextualSpacing/>
        <w:rPr/>
      </w:pPr>
      <w:r>
        <w:rPr>
          <w:rFonts w:cs="Times New Roman" w:ascii="Times New Roman" w:hAnsi="Times New Roman"/>
          <w:sz w:val="24"/>
          <w:szCs w:val="24"/>
        </w:rPr>
        <w:t xml:space="preserve">3. </w:t>
      </w:r>
      <w:r>
        <w:rPr>
          <w:rFonts w:cs="Times New Roman" w:ascii="Times New Roman" w:hAnsi="Times New Roman"/>
          <w:sz w:val="24"/>
          <w:szCs w:val="24"/>
          <w:u w:val="wave"/>
        </w:rPr>
        <w:t>Социально - коммуникативное развитие.</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Усваивать  нормы  поведения,  принятые в обществе . Основ безопасного поведения. Учить детей работать сообща, помогать друг другу.</w:t>
      </w:r>
    </w:p>
    <w:p>
      <w:pPr>
        <w:pStyle w:val="Normal"/>
        <w:spacing w:lineRule="auto" w:line="240" w:before="0" w:after="280"/>
        <w:contextualSpacing/>
        <w:rPr/>
      </w:pPr>
      <w:r>
        <w:rPr>
          <w:rFonts w:cs="Times New Roman" w:ascii="Times New Roman" w:hAnsi="Times New Roman"/>
          <w:sz w:val="24"/>
          <w:szCs w:val="24"/>
        </w:rPr>
        <w:t>4</w:t>
      </w:r>
      <w:r>
        <w:rPr>
          <w:rFonts w:cs="Times New Roman" w:ascii="Times New Roman" w:hAnsi="Times New Roman"/>
          <w:sz w:val="24"/>
          <w:szCs w:val="24"/>
          <w:u w:val="wave"/>
        </w:rPr>
        <w:t>. Физическое развитие.</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Овладение игр с правилами.</w:t>
      </w:r>
    </w:p>
    <w:p>
      <w:pPr>
        <w:pStyle w:val="Normal"/>
        <w:spacing w:lineRule="auto" w:line="240" w:before="0" w:after="280"/>
        <w:contextualSpacing/>
        <w:rPr/>
      </w:pPr>
      <w:r>
        <w:rPr>
          <w:rFonts w:cs="Times New Roman" w:ascii="Times New Roman" w:hAnsi="Times New Roman"/>
          <w:sz w:val="24"/>
          <w:szCs w:val="24"/>
        </w:rPr>
        <w:t xml:space="preserve">5. </w:t>
      </w:r>
      <w:r>
        <w:rPr>
          <w:rFonts w:cs="Times New Roman" w:ascii="Times New Roman" w:hAnsi="Times New Roman"/>
          <w:sz w:val="24"/>
          <w:szCs w:val="24"/>
          <w:u w:val="wave"/>
        </w:rPr>
        <w:t>Художественно- эстетическое развитие</w:t>
      </w:r>
      <w:r>
        <w:rPr>
          <w:rFonts w:cs="Times New Roman" w:ascii="Times New Roman" w:hAnsi="Times New Roman"/>
          <w:sz w:val="24"/>
          <w:szCs w:val="24"/>
        </w:rPr>
        <w:t>.</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Реализовывать  самостоятельную творческую деятельность детей.</w:t>
      </w:r>
    </w:p>
    <w:p>
      <w:pPr>
        <w:pStyle w:val="Normal"/>
        <w:spacing w:lineRule="auto" w:line="240" w:before="0" w:after="280"/>
        <w:contextualSpacing/>
        <w:rPr>
          <w:rFonts w:ascii="Times New Roman" w:hAnsi="Times New Roman" w:cs="Times New Roman"/>
          <w:b/>
          <w:b/>
          <w:sz w:val="24"/>
          <w:szCs w:val="24"/>
          <w:u w:val="single"/>
        </w:rPr>
      </w:pPr>
      <w:r>
        <w:rPr>
          <w:rFonts w:cs="Times New Roman" w:ascii="Times New Roman" w:hAnsi="Times New Roman"/>
          <w:b/>
          <w:sz w:val="24"/>
          <w:szCs w:val="24"/>
          <w:u w:val="single"/>
        </w:rPr>
        <w:t>Оборудование:</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очки- схемы (поведение горожанина);</w:t>
      </w:r>
    </w:p>
    <w:p>
      <w:pPr>
        <w:pStyle w:val="Style15"/>
        <w:numPr>
          <w:ilvl w:val="0"/>
          <w:numId w:val="2"/>
        </w:numPr>
        <w:spacing w:lineRule="auto" w:line="240" w:before="0" w:after="0"/>
        <w:contextualSpacing/>
        <w:rPr/>
      </w:pPr>
      <w:r>
        <w:rPr>
          <w:rFonts w:cs="Times New Roman" w:ascii="Times New Roman" w:hAnsi="Times New Roman"/>
          <w:sz w:val="24"/>
          <w:szCs w:val="24"/>
        </w:rPr>
        <w:t xml:space="preserve">игрушка бабушки; </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етофор; пешеходный переход - зебра; мольберт; </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метные картинки транспорта; </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с проблемными ситуациями;</w:t>
      </w:r>
    </w:p>
    <w:p>
      <w:pPr>
        <w:pStyle w:val="Style15"/>
        <w:numPr>
          <w:ilvl w:val="0"/>
          <w:numId w:val="2"/>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ватман с нарисованным перекрестком; гуашь, трафареты, «волшебные кисти».</w:t>
      </w:r>
    </w:p>
    <w:p>
      <w:pPr>
        <w:pStyle w:val="Style15"/>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280"/>
        <w:contextualSpacing/>
        <w:rPr>
          <w:rFonts w:ascii="Times New Roman" w:hAnsi="Times New Roman" w:cs="Times New Roman"/>
          <w:b/>
          <w:b/>
          <w:sz w:val="24"/>
          <w:szCs w:val="24"/>
          <w:u w:val="single"/>
        </w:rPr>
      </w:pPr>
      <w:r>
        <w:rPr>
          <w:rFonts w:cs="Times New Roman" w:ascii="Times New Roman" w:hAnsi="Times New Roman"/>
          <w:b/>
          <w:sz w:val="24"/>
          <w:szCs w:val="24"/>
          <w:u w:val="single"/>
        </w:rPr>
        <w:t>Предварительная работа:</w:t>
      </w:r>
    </w:p>
    <w:p>
      <w:pPr>
        <w:pStyle w:val="Style15"/>
        <w:spacing w:lineRule="auto" w:line="240" w:before="0" w:after="28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15"/>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15"/>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мотр мультфильмов по ПДД;</w:t>
      </w:r>
    </w:p>
    <w:p>
      <w:pPr>
        <w:pStyle w:val="Style15"/>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5"/>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15"/>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 «Транспорт»;</w:t>
      </w:r>
    </w:p>
    <w:p>
      <w:pPr>
        <w:pStyle w:val="Style15"/>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ещение родителями  и детьми  перекрёстка около свое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Воспитатель.- Ребята, как называется наша стран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Как называется главный город нашей страны?</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А как модно Москву назвать по- другому? (Столиц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А мы с вами живем где? (В городе)</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Значит мы кто? (горожане)</w:t>
      </w:r>
    </w:p>
    <w:p>
      <w:pPr>
        <w:pStyle w:val="Normal"/>
        <w:spacing w:lineRule="auto" w:line="240" w:before="0" w:after="280"/>
        <w:contextualSpacing/>
        <w:rPr/>
      </w:pPr>
      <w:r>
        <w:rPr>
          <w:rFonts w:cs="Times New Roman" w:ascii="Times New Roman" w:hAnsi="Times New Roman"/>
          <w:sz w:val="24"/>
          <w:szCs w:val="24"/>
        </w:rPr>
        <w:t>- Настоящий горожанин, для того, чтобы дружить с городом должен знать и выполнять определенные правила. Давайте их вспомним. На столе лежат схемы, которые обозначают правила поведения горожанина. Вы по - очереди берете по одной схеме, выкладываете на доске и рассказываете о ней.(Дети выполняют задание).</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А кто повторит  все правила горожанин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Настоящий горожанин не будет</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Дом и город обижать.</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В квартире прыгать и скакать.</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Громким голосом кричать.</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Дверь ногою открывать.</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И на стенах рисовать.</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Сор на улице бросать.</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В лифте кнопками играть.</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Правила дорожного движения нарушать.</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Скажите, как называется наш город?</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Правильно, наш город называется Санкт-Петербург. Что же есть в нашем городе?</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Дети. - В нашем городе есть улицы, площади, парки, школы, музеи, детские сады, магазины.</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Появляется игрушка- бабушка)</w:t>
      </w:r>
    </w:p>
    <w:p>
      <w:pPr>
        <w:pStyle w:val="Normal"/>
        <w:spacing w:lineRule="auto" w:line="240" w:before="0" w:after="280"/>
        <w:contextualSpacing/>
        <w:rPr/>
      </w:pPr>
      <w:r>
        <w:rPr>
          <w:rFonts w:cs="Times New Roman" w:ascii="Times New Roman" w:hAnsi="Times New Roman"/>
          <w:sz w:val="24"/>
          <w:szCs w:val="24"/>
        </w:rPr>
        <w:t>Бабушка.- Здравствуйте, мои дорогие. Попав в большой и шумный город,  я растерялась. Я пропала. Чуть под машину не попала. Кругом машины, трамваи, то вдруг автобус на пути. Я не знаю, где мне перейти дорогу. Ребята, вы мне поможете? Расскажите , как переходить дорогу?</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Воспитатель. – Здравствуй, бабушка. Наши ребята уже знакомы с правилами дорожного движения. Они тебе, бабушка,  покажут и расскажут, как вести себя на улицах большого города. Поможем?</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Игра «Что видишь на картине?»</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Воспитатель. Давайте рассмотрим эту картину и познакомим бабушку с правилами дорожного движения в городе.</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Дети по- очереди показывают и объясняют знаки : светофор, зебра, подземный переход, регулировщик, дорожные знаки)</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А какие машины могут проезжать на зеленый свет светофор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Дети. Это скорая помощь.</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Воспитатель. Почему? (ответы детей)</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Дети. Полицейская машина может проехать.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Воспитатель. Почему? (ответы детей)</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Дети. На зеленый свет может проехать пожарная машин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Воспитатель. Почему? (ответы детей)</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Воспитатель. Молодцы. А сейчас поиграем в игру «Светофор».</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Вы будете машинами. Для этого выберете нагрудный знак , на котором нарисована  машина. По сигналу светофора, будете проезжать через зебру. Будьте внимательны.</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Бабушка мечется и мешает: скорой помощи не дает проехать на зеленый свет, на красный свет- выталкивает автобус, на желтый свет мешает пожарной машине).</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Дети исправляют бабушку.</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Бабушка. Спасибо, вас мои дорогие ребятки. Я все запомнила, буду очень внимательна дороге. До свидания.</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Воспитатель. Ребята, а сейчас Надежда Константиновна, с вами поиграет.</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Логопед. Ребята, наш город большой. И не зная адреса, мы можем  заблудиться. Ведь дома одинаковые. А какие вы знаете улицы? (ответы детей). Представьте, что вы построили из кубиков целый город. Давайте придумаем названия улицам своего город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Д/игра «Как назвать улицу».</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Вот улица, на которой расположена больница. Какая это улица?- Больничная.</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А на этой улице растут клены. Какая это улиц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Эта улица полна цветов. Какая это улиц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А на этой улице- расположена  школа. Какая это улиц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Здесь аптека? Какая это улиц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А на этой улице бассейн. Какая это улиц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Молодцы. А сейчас я назову слова, а вы составьте из них предложения.</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На, город, наш, Неве, стоит.</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Мостов, в, много, городе, нашем.</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Горят, на, фонари, улицах, вечером.</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Красивое, наше, в, метро, самое, мире.</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Молодцы. А следующая игра называется «Светофор  желаний».</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Я вам раздам карточки с картинками. Вы по очереди ставите картинки у желтого сигнала светофора. Если на картинке изображен не правильный поступок, ставите ее напротив красного сигнала, а если правильный- напротив зеленого.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Дети рассказывают о том, что изображено. Поясняя поступки).</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Молодцы. Вы правильно разложили картинки и все объяснили.</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А бабушка оставила вам гостинец. А мы ей отправим открытку, на которой нарисован перекресток нашего города, чтобы она не забывала правила дорожного движения. Но на картине транспорт не нарисован. Помогите мне. Надо взять трафарет транспорта, приложить его. Взять «волшебную кисточку», набрать краски и нанести на трафарет. (Дети выполняют).</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Что ты отобразил?  Что можно к твоей машине добавить?</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Дети выполняют задание).</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Воспитатель. У нас получилась замечательная картина.  Ребята, наше занятие закончилось. Что вам понравилось на нашем занятии?</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18:00Z</dcterms:created>
  <dc:creator>Вера</dc:creator>
  <dc:description/>
  <dc:language>en-US</dc:language>
  <cp:lastModifiedBy>Вера</cp:lastModifiedBy>
  <dcterms:modified xsi:type="dcterms:W3CDTF">2014-12-10T15:20:00Z</dcterms:modified>
  <cp:revision>1</cp:revision>
  <dc:subject/>
  <dc:title/>
</cp:coreProperties>
</file>