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спект занятия с больным с афферентной формой афазии на резидуальном этап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звуки [а], [у], [ы],[м]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восстановить способность дифференциации звука [м] в слог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фонематического анализа (выделение звука из ряда)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ить способность дифференциации звуков по акустическим и артикуляторным признакам 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зрительные образы букв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авливать структуру развернутого высказывания 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конструктивно-пространственный праксиса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Дифференциация слов близких по ритмической структуре и акустическим параметра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офили артикуляции, разрезная азбука, элементы букв, карточки с предложением, схема пространства с предлога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верка дом.задания.</w:t>
      </w:r>
    </w:p>
    <w:p>
      <w:pPr>
        <w:pStyle w:val="Style15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Беседа о семье.</w:t>
      </w:r>
    </w:p>
    <w:p>
      <w:pPr>
        <w:pStyle w:val="Style15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ом городе Вы родились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вас есть семья? Сколько человек в Вашей семье?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у Вас квартира?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Вас есть балкон? Сколько у Вас комнат? Всем хватает места?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Что Вы больше любите — яблоки или груши?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Что Вы больше любите — зиму или лето?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Что Вы больше любите — музыку или живопись?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Кто Вы по специальности? В каком городе Вы учились в школе?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акой институт Вы окончили?</w:t>
      </w:r>
    </w:p>
    <w:p>
      <w:pPr>
        <w:pStyle w:val="Heading2"/>
        <w:numPr>
          <w:ilvl w:val="0"/>
          <w:numId w:val="5"/>
        </w:numPr>
        <w:spacing w:lineRule="auto" w:line="276"/>
        <w:ind w:left="0" w:firstLine="709"/>
        <w:jc w:val="left"/>
        <w:rPr/>
      </w:pPr>
      <w:r>
        <w:rPr>
          <w:b w:val="false"/>
          <w:sz w:val="24"/>
          <w:szCs w:val="24"/>
        </w:rPr>
        <w:t xml:space="preserve">Восстановление способности улавливать смысловые искажения (больному предлагаются карточки со словами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: Прочитайте. Можно ли так сказать? Исправьте ошибку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тветьте, может ли так быть: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Рыба летает, птица плавает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ашу пьют, воду едят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Ночью светит луна, днем светит солнце.</w:t>
      </w:r>
    </w:p>
    <w:p>
      <w:pPr>
        <w:pStyle w:val="Style15"/>
        <w:numPr>
          <w:ilvl w:val="0"/>
          <w:numId w:val="5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способность дифференциации звуков по акустическим и артикуляторным признакам.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нимательно на меня. Отгадайте, какие звуки я произнесла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х профили артикуляции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из элементов буквы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эти буквы.</w:t>
      </w:r>
    </w:p>
    <w:p>
      <w:pPr>
        <w:pStyle w:val="Style15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пишите над ними надстрочные знаки.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логов(пред больным кладется карточка со слогами МА, МУ, МО, МЫ).</w:t>
      </w:r>
    </w:p>
    <w:p>
      <w:pPr>
        <w:pStyle w:val="Style15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мотрите, запишите эти слоги надстрочными знаками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ем вместе. Теперь сам.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ние слогов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лог МА, МО, МЫ, МУ из профилей артикуляции. Прочитайте.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ги по надстрочным знакам. Подпишите буквы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ую букву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а                             _у                              _ы                     _о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ак                          _усс                            _ыс                  _ос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станавливать структуру потенциального развернутого высказывания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Дифференциация слов близких по ритмической структуре и акустическим параметрам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е (предлагается закончить фразу подходящим по смыслу словом, задание написано либо в тетради, либо на карточке)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айника идет ..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чке большой ... </w:t>
        <w:tab/>
        <w:tab/>
        <w:tab/>
        <w:tab/>
        <w:t>пар, жар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сварила ..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ьчика на голове ...</w:t>
        <w:tab/>
        <w:tab/>
        <w:tab/>
        <w:t>зуб, суп, чуб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очки болит ..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дочь зовут ..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етям нужна манная …</w:t>
        <w:tab/>
        <w:tab/>
        <w:t xml:space="preserve">         Паша, каша, Маша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сына зовут ..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конструктивно-пространственный праксиса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</w:t>
      </w:r>
    </w:p>
    <w:p>
      <w:pPr>
        <w:pStyle w:val="Style15"/>
        <w:spacing w:lineRule="auto" w:line="276"/>
        <w:ind w:left="0"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146050</wp:posOffset>
                </wp:positionV>
                <wp:extent cx="1571625" cy="1362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1.5pt;width:123.7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46050</wp:posOffset>
                </wp:positionV>
                <wp:extent cx="635" cy="136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pt;margin-top:1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ручку под  книгу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карандаш над тетрадью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ручку над книгой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карандаш над книгой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линейку под тетрадь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линейку над тетрадью.</w:t>
      </w:r>
    </w:p>
    <w:p>
      <w:pPr>
        <w:pStyle w:val="Style15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редложение к этим предложениям(логопед выделяет предлог и окончания).</w:t>
      </w:r>
    </w:p>
    <w:p>
      <w:pPr>
        <w:pStyle w:val="Style15"/>
        <w:numPr>
          <w:ilvl w:val="0"/>
          <w:numId w:val="5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логи надстрочными знаками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буквы в слова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предло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ind w:hanging="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9:00Z</dcterms:created>
  <dc:creator>User</dc:creator>
  <dc:description/>
  <dc:language>en-US</dc:language>
  <cp:lastModifiedBy>User</cp:lastModifiedBy>
  <dcterms:modified xsi:type="dcterms:W3CDTF">2010-05-25T17:40:00Z</dcterms:modified>
  <cp:revision>1</cp:revision>
  <dc:subject/>
  <dc:title/>
</cp:coreProperties>
</file>