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социальной  направленности  «Цветник для детского са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 I квалификационной категории «Либежевского детского дома для детей сирот и детей, оставшихся без попечения родителей «Кораблик» Шкуровой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. </w:t>
      </w:r>
    </w:p>
    <w:p>
      <w:pPr>
        <w:pStyle w:val="Style16"/>
        <w:shd w:fill="FFFFFF" w:val="clear"/>
        <w:spacing w:lineRule="atLeast" w:line="329" w:before="235" w:after="235"/>
        <w:jc w:val="both"/>
        <w:rPr>
          <w:sz w:val="28"/>
          <w:szCs w:val="28"/>
        </w:rPr>
      </w:pPr>
      <w:r>
        <w:rPr>
          <w:sz w:val="28"/>
          <w:szCs w:val="28"/>
        </w:rPr>
        <w:t>Летом на улицах города появляются цветочные композиции, которые радуют своей красотой и благоуханием всех. Но такую красоту не всегда увидишь на клумбах в образовательных учреждениях. Наш детский дом находится в одном здании с детским садом, который носит такое же название - «Кораблик». У нас общая территория и очень хочется , чтобы вся территория, где мы живем была красивой.</w:t>
      </w:r>
    </w:p>
    <w:p>
      <w:pPr>
        <w:pStyle w:val="Style16"/>
        <w:shd w:fill="FFFFFF" w:val="clear"/>
        <w:spacing w:lineRule="atLeast" w:line="329" w:before="235" w:after="235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всей группой изучив литературу и интернет-ресурсы о декоративных растениях, благоприятных для нашего климата, решили благоустроить клумбы нашего учас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клумбы для детского сада «Корабл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TextBody"/>
        <w:rPr/>
      </w:pPr>
      <w:r>
        <w:rPr>
          <w:sz w:val="28"/>
          <w:szCs w:val="28"/>
        </w:rPr>
        <w:t>- привлечь внимание обучающихся  к решению актуальных проблем обще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тановления физически и нравственно здоровой личности, способной адаптироваться к изменяющимся внешним условиям;</w:t>
      </w:r>
    </w:p>
    <w:p>
      <w:pPr>
        <w:pStyle w:val="TextBody"/>
        <w:rPr/>
      </w:pPr>
      <w:r>
        <w:rPr>
          <w:sz w:val="28"/>
          <w:szCs w:val="28"/>
        </w:rPr>
        <w:t>- развивать коммуникативность, умение работать в коллективе;</w:t>
      </w:r>
    </w:p>
    <w:p>
      <w:pPr>
        <w:pStyle w:val="Normal"/>
        <w:rPr/>
      </w:pPr>
      <w:r>
        <w:rPr>
          <w:sz w:val="28"/>
          <w:szCs w:val="28"/>
        </w:rPr>
        <w:t>- воспитывать трудолюбие, сознательное отношение к трудовым поручениям, бережное отношение результата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ок реализации</w:t>
      </w:r>
      <w:r>
        <w:rPr>
          <w:sz w:val="28"/>
          <w:szCs w:val="28"/>
        </w:rPr>
        <w:t>: февраль 2009 - сентябрь 200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, целеполагание проек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9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иентировочной схемы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коррекцио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межуточных результатов работы и внесение измен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действительных и желаемых результатов работы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дготовительный (февраль 200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седа «Добрые поступки и дел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рт-терапия «Добро в рисун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ектировочный (март 200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ллективного проекта цветочной клу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с литературой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Иллюстрированный справочник цветовода - Воронцов В.В.</w:t>
        </w:r>
        <w:r>
          <w:rPr>
            <w:rStyle w:val="InternetLink"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</w:rPr>
        <w:t>,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Идеи для сада: оригинальные поделки из дерева - Фрейеншлаг Йозеф</w:t>
        </w:r>
        <w:r>
          <w:rPr>
            <w:rStyle w:val="InternetLink"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 рисунка « Красивая клумба»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Практический (март-сентябрь2009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Приобретение сем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я в магазин  «Зеленая кар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бор семян по различным признакам ( цветовая гамма, высота растения , однолетники, многолетники).</w:t>
      </w:r>
    </w:p>
    <w:p>
      <w:pPr>
        <w:pStyle w:val="Normal"/>
        <w:rPr/>
      </w:pPr>
      <w:r>
        <w:rPr>
          <w:sz w:val="28"/>
          <w:szCs w:val="28"/>
        </w:rPr>
        <w:t>2.Выращивание расс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ев семян;</w:t>
      </w:r>
    </w:p>
    <w:p>
      <w:pPr>
        <w:pStyle w:val="Normal"/>
        <w:rPr/>
      </w:pPr>
      <w:r>
        <w:rPr>
          <w:sz w:val="28"/>
          <w:szCs w:val="28"/>
        </w:rPr>
        <w:t>3. Уход за рассадо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роль освещения рас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ператур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ив рассады.</w:t>
      </w:r>
    </w:p>
    <w:p>
      <w:pPr>
        <w:pStyle w:val="Normal"/>
        <w:rPr/>
      </w:pPr>
      <w:r>
        <w:rPr>
          <w:sz w:val="28"/>
          <w:szCs w:val="28"/>
        </w:rPr>
        <w:t>4. Трудовой десант по уборке прилежащей терр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борка мусора и листвы.</w:t>
      </w:r>
    </w:p>
    <w:p>
      <w:pPr>
        <w:pStyle w:val="Normal"/>
        <w:rPr/>
      </w:pPr>
      <w:r>
        <w:rPr>
          <w:sz w:val="28"/>
          <w:szCs w:val="28"/>
        </w:rPr>
        <w:t>5.Обработка почвы для цвет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копка поч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ыхление почвы.</w:t>
      </w:r>
    </w:p>
    <w:p>
      <w:pPr>
        <w:pStyle w:val="Normal"/>
        <w:rPr/>
      </w:pPr>
      <w:r>
        <w:rPr>
          <w:sz w:val="28"/>
          <w:szCs w:val="28"/>
        </w:rPr>
        <w:t>6. Оформление клумб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дание клумбе необходимой 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рашение клумбы поделками из подручного материала.</w:t>
      </w:r>
    </w:p>
    <w:p>
      <w:pPr>
        <w:pStyle w:val="Normal"/>
        <w:rPr/>
      </w:pPr>
      <w:r>
        <w:rPr>
          <w:sz w:val="28"/>
          <w:szCs w:val="28"/>
        </w:rPr>
        <w:t>7.Высадка цветочной рассады на клум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Аналитико-коррекционный(июнь- август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троль за состоянием клум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ояние растений, приживае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п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ив клумбы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ессия « Мы у клум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семян для дальней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обработка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мета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цветов  - 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мейный счет заработной плат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полагаемый результат, их социальная знач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социально – значимой общественной деятель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сный подход к воспитанию граждансвенности, экологической культуры, трудов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общение к здоровому образу жизни как важной составляющей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благоприятных услови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условий для возможной  организации процесса совместного время препровождения, способствующему духовному сближению детей и взрослых, образованию новых общих интересов и увле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681640.html?partner=4523" TargetMode="External"/><Relationship Id="rId3" Type="http://schemas.openxmlformats.org/officeDocument/2006/relationships/hyperlink" Target="http://my-shop.ru/shop/books/683605.html?partner=4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26:00Z</dcterms:created>
  <dc:creator>DNA7 X86</dc:creator>
  <dc:description/>
  <cp:keywords/>
  <dc:language>en-US</dc:language>
  <cp:lastModifiedBy>user</cp:lastModifiedBy>
  <cp:lastPrinted>2012-03-03T15:05:00Z</cp:lastPrinted>
  <dcterms:modified xsi:type="dcterms:W3CDTF">2014-12-10T12:23:00Z</dcterms:modified>
  <cp:revision>5</cp:revision>
  <dc:subject/>
  <dc:title>Социальный проект «Цветник для детского сада»</dc:title>
</cp:coreProperties>
</file>