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Тест: История села Колом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вое упоминание о Коломенском относи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1328г.</w:t>
        <w:tab/>
        <w:tab/>
        <w:t>Б.1329г.</w:t>
        <w:tab/>
        <w:tab/>
        <w:t>В.1330г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мый древний из сохранившихся памятников зодчества в Коломенском – шатровая церковь Вознесения – была построена в честь рождения будущего ц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 xml:space="preserve">Б.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 xml:space="preserve">В.Ивана 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16-17 вв. в Коломенском большое место заним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государевы пру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«государевы са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государевы ого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йкой летнего дворца царя Алексея Михайловича заведовали пл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ван Петров и Семен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Семен Петров и Иван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етр Семенов и Михаил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з скольких помещений состоял двор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270</w:t>
        <w:tab/>
        <w:tab/>
        <w:tab/>
        <w:t>Б.280</w:t>
        <w:tab/>
        <w:tab/>
        <w:tab/>
        <w:t>В.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зовите имя знаменитого русского иконописца, который занимался внутренней росписью дв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ндрей Ру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Феофан Г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имон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то назвал дворец Алексея Михайловича «осьмым дивом» с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имон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Семен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имеон Пол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 указу какой русской императрицы дворец в Коломенском был разоб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Екате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>Б.Елизаветы</w:t>
        <w:tab/>
        <w:tab/>
        <w:t xml:space="preserve">В.Екатерины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 составе какого города в настоящее время находится Коломенс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оломна</w:t>
        <w:tab/>
        <w:tab/>
        <w:tab/>
        <w:t>Б.Серпухов</w:t>
        <w:tab/>
        <w:tab/>
        <w:t>В.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 берегу какой реки находится село Коломенс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осква</w:t>
        <w:tab/>
        <w:tab/>
        <w:tab/>
        <w:t>Б.Ока</w:t>
        <w:tab/>
        <w:tab/>
        <w:tab/>
        <w:t>В.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ы: 1.А;  2.В;  3.Б;  4.Б;  5.А;  6.В;  7.В;  8.В;  9.В;  10.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7:00Z</dcterms:created>
  <dc:creator>Ученик</dc:creator>
  <dc:description/>
  <cp:keywords/>
  <dc:language>en-US</dc:language>
  <cp:lastModifiedBy>Ученик</cp:lastModifiedBy>
  <dcterms:modified xsi:type="dcterms:W3CDTF">2010-01-15T08:41:00Z</dcterms:modified>
  <cp:revision>5</cp:revision>
  <dc:subject/>
  <dc:title>Тест: История села Коломенское</dc:title>
</cp:coreProperties>
</file>