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Доклады обучающихся</w:t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.Работая над созданием макета царского дворца в селе Коломенское, мы решили в начале изучить более подробно историю его создания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вое упоминание о Коломенском относится к 1328 году. К тому времени Коломенское, вероятно, уже было крупным селением. Великий князь Василий 111 построил здесь загородный дворец, а в 1532 году – шатровую церковь Вознесения, в честь рождения наследника, будущего царя Ивана 1У Грозного. Церковь Вознесения – самый древний из сохранившихся памятников зодчества в Коломенском.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16-17 веках наряду с княжескими хоромами и придворными церквями обширное место в Коломенском занимали фруктово-ягодные «государевы сады». Леса и прочие угодья вокруг села стали местом царских соколиных охот. В Смутное время, летом 1605 года в Коломенском был устроен военный лагерь Лжедмитрия 1. В октябре  1606 года село было занято войсками Ивана Болотникова. В июле 1610 года в Коломенском на короткое время обосновался Лжедмитрий 11.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Коломенское на протяжении почти всей своей истории было великокняжеской, а затем и царской загородной резиденцией, и потому дворцы в нем строились неоднократно. Известно о существовании хором XIV века, о дворце Ивана Грозного, о том, что был выстроен во времена Екатерины II, о дворце Николая I. Но ни один из них не мог сравниться величием и красотой с деревянным дворцом Алексея Михайловича, построенным в 60-70 годы XVII века. 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Царь подолгу жил здесь со всей своей семьей. В Коломенском он справлял праздники, выстаивал службы в придворных храмах. В 1667-1668 годах обветшавшие царские хоромы были снесены, вместо них построили большой дворец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учшие плотники, резчики, художники принимали участие в его постройке и украшении. Многоцветный, сложный по форме и изящный один из иноземцев сравнил с "игрушкой, вынутой из ларца"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стройкой заведовали плотники Семен Петров и Иван Михайлов, а внутренней росписью занимались лучшие русские иконописцы, в том числе Симон Ушак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стоящий из 270 помещений дворец в плане несимметричен, но полная симметрия и не была характерна для русского зодчества XVII века. Вместо этого архитектура того времени стремилась к разнообразию, и поэтому так различно выглядят дворцовые помещения, фасады, формы кровли. И все же это мы видим в нем не нагромождение объемов, а тонкую гармонию цел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.Дворец состоял из 24 разнообразных теремов – в виде шатров, бочек, палаток, др., связанных между собой переходами. Некоторые постройки возвышались на 40-50 метров. Дворец был украшен золоченой резьбой, слюдяными окнами, оловянными гребнями, затейливыми решетками, раскрашенными столбиками и карнизами, которые украшали фантастические изображения зверей, птиц и раст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астер Оружейной палаты Петр Высоцкий поставил во дворце по сторонам царского трона особое устройство «Львова рыканья» - механических львов, которые встречали гостей грозным рычанием. Он поместил часы на Надвратную башню каменных Красных вор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имеон Полоцкий называл дворец Алексея Михайловича «осьмым дивом» с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</w:rPr>
        <w:t xml:space="preserve">Дворец поражал современников не только замысловатостью форм, но и красотой декора. Стены и кровли были выкрашены в разные цвета, флюгера и прапоры (флажки) на крышах позолочены. 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Деревянному дворцу не суждена была долгая судьба. Петр I переносит столицу в Санкт-Петербург, и царская семья перестает посещать свою подмосковную усадьбу.  Уже к середине XVIII века дворец сильно обветшал, и, наконец, в 1768 по указу Екатерины II был разобран. Вместо него выстроили четырехэтажный дворец в европейском стиле, который просуществовал еще меньше и был разрушен наполеоновскими солдатами в 1812 году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д разборкой дворец Алексея Михайловича был тщательно обмерен. На основе этих обмеров в XIX веке были составлены чертежи и сооружен деревянный макет дворца, который дает нам представление об этом шедевре деревянного зодчеств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5.Мы сделали макет Коломенского дворца, воссоздав только комплекс дворцовых строений. Комплекс состоит из хором, соединенных сенями и переходами. Каждая хоромина стояла на высоком подклете и имела особое назнач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ссматривая макет слева направо, можно выделить основные части дворца: хоромы царевича – здание под двойной шатровой кровлей; государевы хоромы под двускатной крышей, начинающиеся с сеней, украшенных высоким шатровым перекрытием. К государевым хоромами примыкают терема, имеющие форму кокошников, надстройка над столовыми сенями, вздымающаяся несколькими ярусами, которые заканчивают восьмигранником. Уступы ярусов служили «гульбищами» - балконами. Между хоромами государя и теремами  находились покои царицы. За теремами – столовая, надстройка в виде куба, со своеобразной купольной кровлей с выпуклыми очертани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ысота хором равна трем-четырем этажам и выше; хоромы имели по нескольку помещений, свои сени и наружные крытые крыле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Архитектура дворца отражает древние народные традиции – построение здания из отдельных срубов (клети), подклети, наружные крыльца, формы перекрытий, нанесение узоров на оконные наличники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Создавая данный макет, мы сделали попытку воссоздать великолепный дворец, которому не было равных. Но вскоре мы поняли, что это практически невозможно. Наш макет дает только общее представление о том, каким был дворец Алексея Михайловича. Использование при его строительстве разнообразных приемов традиционного народного строительства сделало его прекрасным памятником русского зодчества. Но с полной точностью восстановить все примененные элементы в бумажном образце нам не удалос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ботая над созданием макета, мы пришли к следующему выводу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Cs/>
          <w:sz w:val="36"/>
          <w:szCs w:val="36"/>
        </w:rPr>
        <w:t>Летний дворец царя Алексея Михайловича в селе Коломенском являлся шедевром русского деревянного зодчеств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Cs/>
          <w:sz w:val="36"/>
          <w:szCs w:val="36"/>
        </w:rPr>
        <w:t>Любой исторический памятник – это достояние народ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Cs/>
          <w:sz w:val="36"/>
          <w:szCs w:val="36"/>
        </w:rPr>
        <w:t>Памятники истории нужно сохранять, а утраченные - восстанавлива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4:00Z</dcterms:created>
  <dc:creator>Ученик</dc:creator>
  <dc:description/>
  <cp:keywords/>
  <dc:language>en-US</dc:language>
  <cp:lastModifiedBy>Biblioteka</cp:lastModifiedBy>
  <dcterms:modified xsi:type="dcterms:W3CDTF">2015-01-18T13:52:00Z</dcterms:modified>
  <cp:revision>2</cp:revision>
  <dc:subject/>
  <dc:title>Доклады обучающихся</dc:title>
</cp:coreProperties>
</file>