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  <w:b w:val="false"/>
          <w:b w:val="false"/>
          <w:bCs w:val="false"/>
          <w:sz w:val="20"/>
          <w:szCs w:val="20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</w:rPr>
        <w:t xml:space="preserve">Учитель русского языка и литературы </w:t>
      </w:r>
    </w:p>
    <w:p>
      <w:pPr>
        <w:pStyle w:val="Normal"/>
        <w:rPr>
          <w:rFonts w:ascii="Arial Black" w:hAnsi="Arial Black" w:cs="Arial Black"/>
          <w:b w:val="false"/>
          <w:b w:val="false"/>
          <w:bCs w:val="false"/>
          <w:sz w:val="20"/>
          <w:szCs w:val="20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</w:rPr>
        <w:t>Бекетова Светлана Владимировна</w:t>
      </w:r>
    </w:p>
    <w:p>
      <w:pPr>
        <w:pStyle w:val="Normal"/>
        <w:rPr>
          <w:rFonts w:ascii="Arial Black" w:hAnsi="Arial Black" w:cs="Arial Black"/>
          <w:b w:val="false"/>
          <w:b w:val="false"/>
          <w:bCs w:val="false"/>
          <w:sz w:val="20"/>
          <w:szCs w:val="20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</w:rPr>
        <w:t>МБОУ СОШ №20</w:t>
      </w:r>
    </w:p>
    <w:p>
      <w:pPr>
        <w:pStyle w:val="Normal"/>
        <w:rPr>
          <w:rFonts w:ascii="Arial Black" w:hAnsi="Arial Black" w:cs="Arial Black"/>
          <w:b w:val="false"/>
          <w:b w:val="false"/>
          <w:bCs w:val="false"/>
          <w:sz w:val="20"/>
          <w:szCs w:val="20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</w:rPr>
        <w:t>станицы Новопокровской</w:t>
      </w:r>
    </w:p>
    <w:p>
      <w:pPr>
        <w:pStyle w:val="Normal"/>
        <w:rPr>
          <w:rFonts w:ascii="Arial Black" w:hAnsi="Arial Black" w:cs="Arial Black"/>
          <w:b/>
          <w:b/>
          <w:bCs w:val="false"/>
          <w:sz w:val="20"/>
          <w:szCs w:val="20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</w:rPr>
        <w:t>муниципального образования Новопокровский район</w:t>
      </w:r>
    </w:p>
    <w:p>
      <w:pPr>
        <w:pStyle w:val="Normal"/>
        <w:rPr>
          <w:sz w:val="28"/>
          <w:szCs w:val="28"/>
        </w:rPr>
      </w:pPr>
      <w:r>
        <w:rPr>
          <w:rFonts w:cs="Arial Black" w:ascii="Arial Black" w:hAnsi="Arial Black"/>
          <w:b/>
          <w:bCs w:val="false"/>
          <w:sz w:val="20"/>
          <w:szCs w:val="20"/>
        </w:rPr>
        <w:t>Краснода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Волшебный мир сказ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- Продолжить знакомство с волшебной сказкой, показать своеобраз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южета, героев и событий волшебной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вивать воображение и речь учащихся, умение мотивировать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едставить учащимся отражение в сказке народных иде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текст сказки; иллюстрации к сказкам И. Билибина, В. Васнецова, выставка книг с русскими народными сказками создают атмосферу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…</w:t>
      </w:r>
      <w:r>
        <w:rPr>
          <w:sz w:val="28"/>
          <w:szCs w:val="28"/>
        </w:rPr>
        <w:t>Какая бы тень не набежала на вашу жизнь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осетит ли вас тревога о судьбе Росс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ридут ли вам «мысли черные» о ваш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ичной судьбе, или просто жизнь покаж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«несносной раной», - вспомните о рус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казке и прислушайтесь к её тих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ревнему, мудрому голос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Ильин А.И. «Одинокий худож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вайте и мы прислушаемся к голосу сказки. Готовясь к этому уроку, мы договорились, что вы вспомните свои любимые сказки и подготовите небольшой рассказ, начинающийся словами: «Когда  я произношу слово сказка, передо мной возникают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сказы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лагодаря вашим рассказам мы заглянули во многие сказки и увидели, что сказки уча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жить в мире «Теремок», не хвастаться «Колобок», ценить даже самую малую силу «Репка»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чит, не зря сказки называют мудрыми? Вот и теперь мы отправляемся в мудрые сказочные кра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бота с текстом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ма вы прочитали сказку «Царевна-лягушка». Сколько времени вы читали сказку? (не более полу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колько, по вашему мнению, длится действие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год, а может, и больше, ведь мы не знаем, сколько времени Иван-царевич ищет Василису Премудрую, пока износил три пары железных сапог и изгрыз три железных хлеб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тали вы сказку дома, а где побывали, куда вас сказка прив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некотором царстве, в некотором государстве, на болоте, за тридевять земель, за тридевять морей, в темных лесах, топких болотах, зеленых луг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у сказки свои законы времени пространства. Она обирает только самые важные события в жизни героя. Благодаря этому она способна преодолевать любые расстояния, подниматься в поднебесную высоту и опускаться в подземное цар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ого события начинается сказ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ажно в этом эпиз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важно, что сыновья послушно выполняют волю отца, мотив семь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г ли Иван-царевич солгать, сказать, что стрелу в болоте не нашел, скрыть, что лягушку вид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споре выясняем, что не мог: обманывать он не мог, не стал бы героем сказки, Василиса Премудрая не выбрала бы плохого молод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ерез какие испытания проходят жены сыновей царя? Как проявляет себя Василиса премудра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хоть и волшебница, а рукодельничать умеет по-настоящему, зачитываем отрывок из сказ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, лягушка обернулась царевной. А что чувствует Иван-царевич? Почему он кинулся домой и сжег кожу лягушки? Хорошо ли он поступ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н влюбился в Василису Премудрую, не хотел, чтобы она опять в лягушку превратила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л бы он, что три дня осталось, поступил бы он т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нет, но теперь его жалко, ему придется искать свою любимую за тридевять земель, за тридевять мор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Ивана-царевича в сказке подвергают таким испытани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в семье все решения надо принимать сообща, посоветовавшись, послушав другую сторо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приходит к Ивану-царевичу на помощ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старик, Баба-Яга, зве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рота Ивана-царевича не дала погубить медведя, селезня, зайца и щуку. Как это ему помог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тут вступает в силу главный закон и сказки, и нашей с вами жизни: всякое, даже малое добро возвращается к нам доб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служил Иван-царевич свое счастье? После таких испытаний могли они жить с Василисой Прекрасной не иначе как «дружно, в любви и согласии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чему мы радуемся вместе с героями, дочитав сказку до ко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должи сказк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теперь давайте посмотрим, справитесь ли вы с созданием сказки. Я прочитаю вам сказку Юрия Куранова «Царевна», но не до конца, а вот чем она закончится – это уже ваше воображение подскаж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. Куранов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«Царев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 дворе выкопали колодец. Возле колодца поселилась лягушка. Она целыми днями сидела в тени колодезного сруба, а когда кто-нибудь приходил, прыгала в сторону под старое вед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днажды Митек направился к колодцу за водой и заметил, что кто-то прыгнул к ведру. Митек сначала испугался, но потом взял кирпич и стал подкрадываться к ведру. Он подкрался, опрокинул ведро ногой и увидел на земле лягушку. Бежать лягушке было некуда, она припала к земле и, не мигая, уставилась на Митька большими печальными гла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итек опустил руку с кирпичом. Ему вдруг вспомнилась одна сказка. В сказке говорилось о том, как Иван-царевич спас молодую царевну, которую злой Кащей превратил в лягушку. Митек потоптался на месте и сказ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бо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ял немного и спрос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ы царев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ягушка все так же смотрела на него черными круглыми глазами и быстро задвигала белесоватым мешочком ниже подбородка, словно силилась что-то 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ы когда расколдуеш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гушка опять задвигала белесоватым мешоч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адно, молчи,- сказал Митек.- Вот я подрасту, тогда мне все и расскажешь. А сейчас живи пока у колодца или вон под крыльц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Митек бросил кирпич, накачал из колодца воды, обернулся, чтобы идти домой, и замер. На том самом месте, где сидела лягушка, </w:t>
      </w:r>
      <w:r>
        <w:rPr>
          <w:b/>
          <w:sz w:val="28"/>
          <w:szCs w:val="28"/>
        </w:rPr>
        <w:t>стояла перед ни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вочка.</w:t>
      </w:r>
      <w:r>
        <w:rPr>
          <w:sz w:val="28"/>
          <w:szCs w:val="28"/>
        </w:rPr>
        <w:t xml:space="preserve"> Она была чуть пониже Митька, беленькая, остроносая, в коротеньком красном платье и с ведерком в руке. Митек быстро оглядел вокруг девочки землю, лягушки не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ы что, уже расколдовалась? – спросил Мит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? – удивилась дев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?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, я только переоделась с дор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ичего себе переоделась, - протянул Митек. – Чего же нам теперь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знаю, что ты будешь делать…А мне воды надо наб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тек наполнил девочке ведро и помог донести до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ая ты царевна? – по дороге спросил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знаю, - ответила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авшись с девочкой, Митек вернулся к колодцу. Лягушки нигде не был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казка обрывается на словах «стояла перед ним девочка» и дети предлагают свои варианты оконч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зерна сказки прорастают в доброй детской фантазии, будь она реалистична или романтич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Домашнее задание: сочините сказку на тему ос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2:57:00Z</dcterms:created>
  <dc:creator>USSR</dc:creator>
  <dc:description/>
  <dc:language>en-US</dc:language>
  <cp:lastModifiedBy>USSR</cp:lastModifiedBy>
  <cp:lastPrinted>2009-11-18T11:05:00Z</cp:lastPrinted>
  <dcterms:modified xsi:type="dcterms:W3CDTF">2009-11-18T08:06:00Z</dcterms:modified>
  <cp:revision>5</cp:revision>
  <dc:subject/>
  <dc:title/>
</cp:coreProperties>
</file>