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етодический семинар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Представление воспит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Я в мире, мир во мн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документов, регламентирующих работу классного руководителя, является программа воспитательной работы. Моя воспитательная программа называется </w:t>
      </w:r>
      <w:r>
        <w:rPr>
          <w:rFonts w:cs="Times New Roman" w:ascii="Times New Roman" w:hAnsi="Times New Roman"/>
          <w:b/>
          <w:sz w:val="28"/>
          <w:szCs w:val="28"/>
        </w:rPr>
        <w:t>«Я в мире, мир во мн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 система класса </w:t>
      </w:r>
      <w:r>
        <w:rPr>
          <w:rFonts w:cs="Times New Roman" w:ascii="Times New Roman" w:hAnsi="Times New Roman"/>
          <w:sz w:val="28"/>
          <w:szCs w:val="28"/>
        </w:rPr>
        <w:t>– это способ организации жизнедеятельности и воспитания членов классного сообщества, представляющий собой целостную и упорядоченную совокупность взаимодействующих компонентов и способствующий развитию личности и колле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направлено на развитие человека «нового типа», способного самостоятельно делать выбор и нести ответственность за принятое решение, проявлять социальную активность и самостоятельность, обладать мотивацией к саморазвитию и духовному самосовершенствов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– классный руководитель 10 «Б» класса. Вместе мы уже 6 лет. Все прошедшие годы – это годы нашей совместной работы, своеобразная школа совместного роста, опыт совместного анализа результатов нашей деятельности. За это время сложилась определенная система работы с клас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е цели воспитательной системы класса возможно за длительный промежуток времени – не менее 5-7 лет.   Поэтому она реализует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несколько этапов. </w:t>
      </w:r>
      <w:r>
        <w:rPr>
          <w:rFonts w:cs="Times New Roman" w:ascii="Times New Roman" w:hAnsi="Times New Roman"/>
          <w:sz w:val="28"/>
          <w:szCs w:val="28"/>
        </w:rPr>
        <w:t>На данный момент мною пройдено 3 этапа программы с 5-го по 9-ый класс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(5 – 6 классы) – формирование у детей представлений о жизненных ценностях, умения принимать людей такими, какие они есть; развитие познавательной активности и творческих способностей учащихс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(7 – 8 классы) – формирование у школьников основ самопознания и само строительства, совершенствование межличностных отношений в классном коллективе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(9 класс) – развитие способности управлять собою и отдавать отчет в собственном пове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было проведено психологическое исследование учащихся на основе различных метод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мооценка учащихся (Дембо-Рубинштей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ровень личной тревожности (методика Спилберг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циомет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отивация учебной деятельности (по Лускановой Л.Г.) и выявлены проблемы данного колле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циометрии показали низкий коэффициент сплоченности коллектива. У ребят, не принятых в коллективе, выявилась высокая степень тревожности, низкая самооценка, ощущение  дискомфорта в школе, отсутствие стремления к знаниям, интереса к учебе. Особую настороженность по тесту вызвала шкала «Дружеские отношения в классе». Двенадцать человек из класса считали, что класс недружный, несплоченный; отношениями с одноклассниками не очень довольны. В такой атмосфере невозможно саморазвитие личности, развитие его творческого потенциала. Поэтому была намечена работа, направленная на сплочение детского коллекти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своей воспитательной работе отвела </w:t>
      </w:r>
      <w:r>
        <w:rPr>
          <w:rFonts w:cs="Times New Roman" w:ascii="Times New Roman" w:hAnsi="Times New Roman"/>
          <w:b/>
          <w:sz w:val="28"/>
          <w:szCs w:val="28"/>
        </w:rPr>
        <w:t>методике коллективных творческих дел</w:t>
      </w:r>
      <w:r>
        <w:rPr>
          <w:rFonts w:cs="Times New Roman" w:ascii="Times New Roman" w:hAnsi="Times New Roman"/>
          <w:sz w:val="28"/>
          <w:szCs w:val="28"/>
        </w:rPr>
        <w:t xml:space="preserve"> (технология коллективного творческого воспитания И.П.Иванова). Технология коллективного творческого воспитания – это такая  организация совместной деятельности взрослых и детей, при которой все участвуют в коллективном творчестве, планировании и анализе результатов. Организация творческого воспитания - это организация определённого образа жизнедеятельности коллектива, охватывающая все практические дела, отношения, общение, самодеятельные способы организации всех начи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лективное – потому, что это товарищеское, межличностное общение воспитателей и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– потому, что его надо делать не по шаблону, а по – новому, лучше, чем было. «Всё творчески, иначе зачем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– потому, что его результат – общая польза и радость. «Дело, а не мероприятия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олько тогда, когда вместе думаешь, вместе изобретаешь и вместе работаешь, только тогда возникает чувство единения, уважения друг к другу. Только тогда устанавливаются доверительные отношения. Только тогда возникает то духовное напряжение, в котором развиваются способности, Только тогда все чувствуют себя нужными и необходимыми в коллективе, Общее творчество сплачивает коллектив, делает его одним целым. Но при этом не теряется и личность: все важнейшие человеческие качества развиваются и формируются в условиях коллективн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ями оценки результатов воспитательной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ровень форсированности классного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ровень вовлеченности обучающихся в коллективно-творческую деятельность, работа актива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ровень состояний психического и физического здоровья учащихся, уровень удовлетворенности обучающихся и их родителей воспитательной моделью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ровень воспитан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9-му классу</w:t>
      </w:r>
      <w:r>
        <w:rPr>
          <w:rFonts w:cs="Times New Roman" w:ascii="Times New Roman" w:hAnsi="Times New Roman"/>
          <w:sz w:val="28"/>
          <w:szCs w:val="28"/>
        </w:rPr>
        <w:t xml:space="preserve"> коллектив стал более сплоченным, дружным. Весь коллектив активно участвовал в классных и общешкольных мероприятиях. Мы не пропустили ни одного школьного мероприятия. Неоднократно занимали 1-е места. Заняли и первое место на районном конкурсе «Ученик года». Уровень удовлетворенности учащихся школьной жизнью средний и высокий. Уровень нравственной воспитанности  высокий (2 человека), средний (14 человек) и только 2 человека показали низкий уровень воспит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мы реализуем заключительный этап воспитательной работы, который является особенно важным. Ведь речь идет о подготовке учащихся к самостоятельной жизн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(10 – 11 классы) - содействие становлению активной гражданской позиции личности, способной к само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работы можно выделить две особенност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это создание нового коллектива, класс собран из ребят не только разных классов, но и из разных шко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мой класс – это профильный, социально-гуманитарный. Перед вами итоги </w:t>
      </w:r>
      <w:r>
        <w:rPr>
          <w:rFonts w:cs="Times New Roman" w:ascii="Times New Roman" w:hAnsi="Times New Roman"/>
          <w:b/>
          <w:sz w:val="28"/>
          <w:szCs w:val="28"/>
        </w:rPr>
        <w:t>анкеты «Уровня сформированности мотивации</w:t>
      </w:r>
      <w:r>
        <w:rPr>
          <w:rFonts w:cs="Times New Roman" w:ascii="Times New Roman" w:hAnsi="Times New Roman"/>
          <w:sz w:val="28"/>
          <w:szCs w:val="28"/>
        </w:rPr>
        <w:t xml:space="preserve"> учебной деятельности». В данном классе уровень сформированности мотивации учебной деятельности по профильным предметам выше, чем по блоку физико-математических и естественно-научных предметов. График наглядно показывает разницу в отношении обучающихся к профильным и непрофильным предметам. Однако радует, что требования к изучению непрофильных предметов у учащихся выше среднего значения (2), что сказывается на качестве обучения, на разностороннем развит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ю моей  программы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оздание в классе единого воспитательного пространства, условия которого будут способствовать формированию  современной, разносторонне развитой личности, обладающей высоким уровнем образования, интеллектуальными, гражданскими, нравственными качествами, культурой физического здоровья, способной к самореализации и профессиональному самоопреде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чи программы: </w:t>
      </w:r>
      <w:r>
        <w:rPr>
          <w:rFonts w:cs="Times New Roman" w:ascii="Times New Roman" w:hAnsi="Times New Roman"/>
          <w:bCs/>
          <w:sz w:val="28"/>
          <w:szCs w:val="28"/>
        </w:rPr>
        <w:t>Создание благоприятного нравственно - психологического климата в классном коллективе; формирование гражданского самосознания, гуманистического отношения к окружающему миру, приобщение к общечеловеческим цен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и результативность цели воспитательной работы опреде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нципами, </w:t>
      </w:r>
      <w:r>
        <w:rPr>
          <w:rFonts w:cs="Times New Roman" w:ascii="Times New Roman" w:hAnsi="Times New Roman"/>
          <w:sz w:val="28"/>
          <w:szCs w:val="28"/>
        </w:rPr>
        <w:t>важными для учителя, приоритетными являются такие принципы, как: гуманизм, духовность, уважение. Учет возрастных и индивидуальных особенностей учащихся, системный под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м </w:t>
      </w:r>
      <w:r>
        <w:rPr>
          <w:rFonts w:cs="Times New Roman" w:ascii="Times New Roman" w:hAnsi="Times New Roman"/>
          <w:sz w:val="28"/>
          <w:szCs w:val="28"/>
        </w:rPr>
        <w:t>деятельности и реализации программы воспитательной работы является сформированная личность, которая уважает других, стремится к постоянному совершенствованию, имеет потребность вести здоровый образ жизни и имеет четкие жизненные пл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ставленных задач ведется через работу классного руководителя со всеми участниками образовательного процесса по следующим основным </w:t>
      </w:r>
      <w:r>
        <w:rPr>
          <w:rFonts w:cs="Times New Roman" w:ascii="Times New Roman" w:hAnsi="Times New Roman"/>
          <w:b/>
          <w:sz w:val="28"/>
          <w:szCs w:val="28"/>
        </w:rPr>
        <w:t>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bCs/>
          <w:sz w:val="28"/>
          <w:szCs w:val="28"/>
        </w:rPr>
        <w:t>«Мой  м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   Формирование духовно-нравственных ценностей как  процесс гармонизации внутреннего  и внешнего мира старшекласс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юда я включаю  </w:t>
      </w:r>
      <w:r>
        <w:rPr>
          <w:rFonts w:cs="Times New Roman" w:ascii="Times New Roman" w:hAnsi="Times New Roman"/>
          <w:b/>
          <w:bCs/>
          <w:sz w:val="28"/>
          <w:szCs w:val="28"/>
        </w:rPr>
        <w:t>нравственное воспитание</w:t>
      </w:r>
      <w:r>
        <w:rPr>
          <w:rFonts w:cs="Times New Roman" w:ascii="Times New Roman" w:hAnsi="Times New Roman"/>
          <w:bCs/>
          <w:sz w:val="28"/>
          <w:szCs w:val="28"/>
        </w:rPr>
        <w:t>, целью которого является  формирование правильной нравственной позиции у учащихся. Приоритетные формы работы – диалоговые классные часы, где ребята учатся выражать и отстаивать свою точку зрения, слушать собесе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направление «Мой мир» относится </w:t>
      </w: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воспитание</w:t>
      </w:r>
      <w:r>
        <w:rPr>
          <w:rFonts w:cs="Times New Roman" w:ascii="Times New Roman" w:hAnsi="Times New Roman"/>
          <w:sz w:val="28"/>
          <w:szCs w:val="28"/>
        </w:rPr>
        <w:t>, которое реализуется через подготовку и участие ребят  в творческих классных,  школьных и районных  мероприятиях. Например, в этом году наш класс стал победителем в школьном конкурсе «Битва классных хор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ажным направлением считаю направление, формирующего ценности здорового образа жизни -  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е здоровье – мое будущее». </w:t>
      </w:r>
      <w:r>
        <w:rPr>
          <w:rFonts w:cs="Times New Roman" w:ascii="Times New Roman" w:hAnsi="Times New Roman"/>
          <w:sz w:val="28"/>
          <w:szCs w:val="28"/>
        </w:rPr>
        <w:t>Результат работы по данному направлению – класс ежегодно к празднику «За честь школы» награждается номинацией «Лучший спортивный класс». В этом году мы приняли участие в российской акции «Лыжня России». Учащиеся класса (12 человек из 16) посещают различные спортивные клубы, занимаются в кружках, сек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Направление </w:t>
      </w:r>
      <w:r>
        <w:rPr>
          <w:rFonts w:cs="Times New Roman" w:ascii="Times New Roman" w:hAnsi="Times New Roman"/>
          <w:b/>
          <w:sz w:val="28"/>
          <w:szCs w:val="28"/>
        </w:rPr>
        <w:t>«Я гражданин России»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формированию правовой культуры и патриотического воспитания. Учащиеся моего класса занимают активную жизненную позицию. Мы учимся быть патриотами своей Родины. Изучаем не только родной край, но и ездим с экскурсиями по стране. Участвуем в районных, республиканских и всероссийских ак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старшеклассников необходимо и профессиональное самоопределение. Направление 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ула успеха» </w:t>
      </w:r>
      <w:r>
        <w:rPr>
          <w:rFonts w:cs="Times New Roman" w:ascii="Times New Roman" w:hAnsi="Times New Roman"/>
          <w:sz w:val="28"/>
          <w:szCs w:val="28"/>
        </w:rPr>
        <w:t>способствует развитию способностей к адаптации в реальных социально-экономических условиях. Главным в работе этого направления является тесное сотрудничество с психологом, с представителем центра занятости, знакомство с миром профессий  и диагност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Большое значение имеет взаимодействие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ьи и школы. </w:t>
      </w:r>
      <w:r>
        <w:rPr>
          <w:rFonts w:cs="Times New Roman" w:ascii="Times New Roman" w:hAnsi="Times New Roman"/>
          <w:sz w:val="28"/>
          <w:szCs w:val="28"/>
        </w:rPr>
        <w:t xml:space="preserve">Использую в своей работе совместные вечера, праздники, собрания: родители – дети. Взаимодействие семьи и школы содействует духовно-нравственному развитию и гражданскому воспитанию не только школьников, но и их родителей. В направ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Семья – моя главная опора» </w:t>
      </w:r>
      <w:r>
        <w:rPr>
          <w:rFonts w:cs="Times New Roman" w:ascii="Times New Roman" w:hAnsi="Times New Roman"/>
          <w:sz w:val="28"/>
          <w:szCs w:val="28"/>
        </w:rPr>
        <w:t>немаловажную роль игр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и трудов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аботу классного руководителя существенно облегчает деятельность органов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. </w:t>
      </w:r>
      <w:r>
        <w:rPr>
          <w:rFonts w:cs="Times New Roman" w:ascii="Times New Roman" w:hAnsi="Times New Roman"/>
          <w:sz w:val="28"/>
          <w:szCs w:val="28"/>
        </w:rPr>
        <w:t>Если правильно вести работу в данном направлении, начиная с 5-го класса, то в старшем звене мы получаем как результат этой работы инициативную, творческую личность с активной гражданской пози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о всего полгода работы с данным классом. 3 четверти еще не тот период, когда можно говорить об эффективности реализации программы, которая рассчитана на 2 года. Но я с уверенностью могу сказать, что коллектив состоялся. Уровень благополучия взаимоотношений хороший (высокий): нет ребят, не принятых в коллективе. Взаимоотношения с классным руководителем доверительные и уважительные. В целом все ребята имеют высокий нравственный потенциал, для них важны такие ценности, как родина, коллектив, семья, уважение к старшим. Они бережно относятся к своему здоровью.  Учащиеся умеют правильно оценивать свои действия и действия других (сверстников, взрослых людей), соблюдать порядок вокруг себя, в общественных мест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работу классного руководителя можно представить нагляд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редставим, что этот сосуд  - воспитательное пространство. Каждый классный руководитель прежде всего определяет приоритеты своей воспитательной работы, </w:t>
      </w:r>
      <w:r>
        <w:rPr>
          <w:rFonts w:cs="Times New Roman" w:ascii="Times New Roman" w:hAnsi="Times New Roman"/>
          <w:b/>
          <w:sz w:val="28"/>
          <w:szCs w:val="28"/>
        </w:rPr>
        <w:t>это основа нашей работы</w:t>
      </w:r>
      <w:r>
        <w:rPr>
          <w:rFonts w:cs="Times New Roman" w:ascii="Times New Roman" w:hAnsi="Times New Roman"/>
          <w:sz w:val="28"/>
          <w:szCs w:val="28"/>
        </w:rPr>
        <w:t xml:space="preserve">, ее цель. </w:t>
      </w:r>
      <w:r>
        <w:rPr>
          <w:rFonts w:cs="Times New Roman" w:ascii="Times New Roman" w:hAnsi="Times New Roman"/>
          <w:b/>
          <w:sz w:val="28"/>
          <w:szCs w:val="28"/>
        </w:rPr>
        <w:t>(теннисные шарики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тавим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ретные задачи и </w:t>
      </w:r>
      <w:r>
        <w:rPr>
          <w:rFonts w:cs="Times New Roman" w:ascii="Times New Roman" w:hAnsi="Times New Roman"/>
          <w:sz w:val="28"/>
          <w:szCs w:val="28"/>
        </w:rPr>
        <w:t xml:space="preserve">постепенно их решаем. </w:t>
      </w:r>
      <w:r>
        <w:rPr>
          <w:rFonts w:cs="Times New Roman" w:ascii="Times New Roman" w:hAnsi="Times New Roman"/>
          <w:b/>
          <w:sz w:val="28"/>
          <w:szCs w:val="28"/>
        </w:rPr>
        <w:t>(камуш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 у классного руководителя есть огромный </w:t>
      </w:r>
      <w:r>
        <w:rPr>
          <w:rFonts w:cs="Times New Roman" w:ascii="Times New Roman" w:hAnsi="Times New Roman"/>
          <w:b/>
          <w:sz w:val="28"/>
          <w:szCs w:val="28"/>
        </w:rPr>
        <w:t>арсенал форм и методов работы</w:t>
      </w:r>
      <w:r>
        <w:rPr>
          <w:rFonts w:cs="Times New Roman" w:ascii="Times New Roman" w:hAnsi="Times New Roman"/>
          <w:sz w:val="28"/>
          <w:szCs w:val="28"/>
        </w:rPr>
        <w:t xml:space="preserve">, различные технологии, которые делают воспитательную работу насыщенной, интересной. </w:t>
      </w:r>
      <w:r>
        <w:rPr>
          <w:rFonts w:cs="Times New Roman" w:ascii="Times New Roman" w:hAnsi="Times New Roman"/>
          <w:b/>
          <w:sz w:val="28"/>
          <w:szCs w:val="28"/>
        </w:rPr>
        <w:t>(Кру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руководитель прежде всего личность. В ходе своей работы мы ежедневно общаемся с учащимися, которые тоже являются личностями. Поэтому огромную роль в работе классного руководителя играют межличностные отношения. Это теплые человеческие отношения, которые выражаются во взгляде, улыбке, прикосновении. Когда начинаешь понимать друг друга с полувзгляда. И тогда можно сказать, что воспитательная работа состоя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03:00Z</dcterms:created>
  <dc:creator>Зверюга</dc:creator>
  <dc:description/>
  <cp:keywords/>
  <dc:language>en-US</dc:language>
  <cp:lastModifiedBy>Андрей</cp:lastModifiedBy>
  <cp:lastPrinted>2013-04-04T20:21:00Z</cp:lastPrinted>
  <dcterms:modified xsi:type="dcterms:W3CDTF">2015-01-13T16:01:00Z</dcterms:modified>
  <cp:revision>9</cp:revision>
  <dc:subject/>
  <dc:title/>
</cp:coreProperties>
</file>