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8"/>
          <w:szCs w:val="28"/>
        </w:rPr>
      </w:pPr>
      <w:r>
        <w:rPr>
          <w:sz w:val="28"/>
          <w:szCs w:val="28"/>
        </w:rPr>
        <w:t>В каждом детском саду, в каждой школе есть дети с недостатками речи, с заиканием, а для детей со сложными речевыми расстройствами созданы специальные сады и школы.</w:t>
      </w:r>
    </w:p>
    <w:p>
      <w:pPr>
        <w:pStyle w:val="Style14"/>
        <w:rPr>
          <w:sz w:val="28"/>
          <w:szCs w:val="28"/>
        </w:rPr>
      </w:pPr>
      <w:r>
        <w:rPr>
          <w:sz w:val="28"/>
          <w:szCs w:val="28"/>
        </w:rPr>
        <w:t>В чем же дело? Неужели нарушения речи у детей нельзя предупредить, как предупреждают многие другие заболевания? Ведь это мешает ребенку благополучно учиться, быть уверенным в своих силах, ограничивает его в выборе интересной специальности, порождает комплекс неполноценности.</w:t>
      </w:r>
    </w:p>
    <w:p>
      <w:pPr>
        <w:pStyle w:val="Style14"/>
        <w:rPr>
          <w:sz w:val="28"/>
          <w:szCs w:val="28"/>
        </w:rPr>
      </w:pPr>
      <w:r>
        <w:rPr>
          <w:sz w:val="28"/>
          <w:szCs w:val="28"/>
        </w:rPr>
        <w:t>Уверяю вас, многие речевые нарушения можно предупредить или преодолеть в дошкольном возрасте. Но для этого надо знать причину их возникновения.</w:t>
      </w:r>
    </w:p>
    <w:p>
      <w:pPr>
        <w:pStyle w:val="Style14"/>
        <w:rPr>
          <w:sz w:val="28"/>
          <w:szCs w:val="28"/>
        </w:rPr>
      </w:pPr>
      <w:r>
        <w:rPr>
          <w:sz w:val="28"/>
          <w:szCs w:val="28"/>
        </w:rPr>
        <w:t>Проблема левшества возникла в глубине веков в связи с выполнением крестьянами различных сельскохозяйственных операций: косьба угодий, жатва зерновых, обмолот зерна цепами, пилка бревен и т. п. Именно при таком ручном труде выявлялись особенности двигательных функций левши и правши. Левша мог ненароком поранить косой или серпом ноги или руки правши, сломать пилу, запутать цепы при молотьбе и т. п. По этой причине левшей изолировали, ставили в конце "шеренги" на сенокосе или жатве. Над ними смеялись, их унижали. Мало того, находились люди, которые считали леворукость проявлением ущербности, чуть ли не уродством. Неудивительно, что в семьях, где наблюдалось левшество, младенца с момента рождения начинали жестоко переучивать с левой руки на правую, матери при кормлении грудью зажимали левую руку ребенка между своим и его телом, туго пеленали ее, не подозревая, насколько вредны такие действия.</w:t>
      </w:r>
    </w:p>
    <w:p>
      <w:pPr>
        <w:pStyle w:val="Style14"/>
        <w:rPr>
          <w:sz w:val="28"/>
          <w:szCs w:val="28"/>
        </w:rPr>
      </w:pPr>
      <w:r>
        <w:rPr>
          <w:sz w:val="28"/>
          <w:szCs w:val="28"/>
        </w:rPr>
        <w:t>Зачастую переучивали детей с левой руки на правую и в привилегированных сословиях. Чтобы малыш вытирал нос и рот правой рукой, в его костюмчиках зашивали левые карманы, носовой платок клали только в правый карман или прикалывали к правому лацкану курточки.</w:t>
      </w:r>
    </w:p>
    <w:p>
      <w:pPr>
        <w:pStyle w:val="Style14"/>
        <w:rPr>
          <w:sz w:val="28"/>
          <w:szCs w:val="28"/>
        </w:rPr>
      </w:pPr>
      <w:r>
        <w:rPr>
          <w:sz w:val="28"/>
          <w:szCs w:val="28"/>
        </w:rPr>
        <w:t>Долгое время главной причиной давления на левшей была тревога за их социальную адаптацию в мире, где превалируют правши и где все технические средства рассчитаны на праворуких людей. Многие родители переучивали детей, так как боялись, что в дальнейшем "левизна" помешает приобретению профессии. Доставалось левшам и от школьных педагогов, которые строго следовали установке - всем писать только правой рукой, а леворуких детей переучивать.</w:t>
      </w:r>
    </w:p>
    <w:p>
      <w:pPr>
        <w:pStyle w:val="Style14"/>
        <w:rPr>
          <w:sz w:val="28"/>
          <w:szCs w:val="28"/>
        </w:rPr>
      </w:pPr>
      <w:r>
        <w:rPr>
          <w:sz w:val="28"/>
          <w:szCs w:val="28"/>
        </w:rPr>
        <w:t xml:space="preserve">К счастью, в последние годы публикации в периодической печати о вредности переучивания левшей дали свои плоды. Отношение к леворуким людям существенно изменилось. Общество старается создать им условия для нормальной жизни. Во многих странах существуют специальные магазины для левшей, где можно купить различные приспособления, спортивный инвентарь, швейные машинки, компьютерные клавиатуры, ножи, ножницы. </w:t>
      </w:r>
    </w:p>
    <w:p>
      <w:pPr>
        <w:pStyle w:val="Style14"/>
        <w:rPr/>
      </w:pPr>
      <w:r>
        <w:rPr>
          <w:rStyle w:val="StrongEmphasis"/>
        </w:rPr>
        <w:t>К ЧЕМУ ПРИВОДИТ НАША НЕНУЖНАЯ НАСТОЙЧИВОСТЬ?</w:t>
      </w:r>
    </w:p>
    <w:p>
      <w:pPr>
        <w:pStyle w:val="Style14"/>
        <w:rPr/>
      </w:pPr>
      <w:r>
        <w:rPr>
          <w:sz w:val="28"/>
          <w:szCs w:val="28"/>
        </w:rPr>
        <w:t>В настоящее время общепринятым считается мнение, что младенцев не следует пеленать. Как взрослому, так и ребенку необходима свобода движений. Ограничение движений ребенка тормозит не только формирование двигательных навыков, но и своевременное развитие речевых функций. Вот тут-то и появляется проблема правшества и левшества у малыша. Ограничение движений левой руки у новорожденного левши сказывается на ломке заложенной природой моторной системы коры головного мозга, которая называется соматотопической проекцией. У правши соматотопическая проекция всего тела человека, прежде всего его подвижных частей и особенно пальцев рук, речевого, артикуляционного аппарата (гортани, глотки, языка, губ, мягкого нёба), генетически заложена в левом полушарии головного мозга, у левши - в правом полушарии. Пеленание левой руки у младенца-левши приводит к тому, что возникает пространственная ломка формирования движений: стимулируются движения правой, не основной руки, а основная, ведущая рука остается без стимуляции. Переучивая ребенка-левшу держать в правой руке ложку, карандаш, мы тем самым перекладываем врожденные функции ведущего у левшей правого полушария на левое, в котором у них нет так называемой проекционной базы для тонких движений пальцев и артикуляционного аппарата (см. схему соматотопической проекции в коре головного мозга). Развивающаяся на базе слухового восприятия речь "не знает", в каком полушарии ей "осесть", ее все время "запихивают" в то полушарие головного мозга, которое должно реализовать не речевое, а музыкальное восприятие и воспроизведение.</w:t>
      </w:r>
    </w:p>
    <w:p>
      <w:pPr>
        <w:pStyle w:val="Style14"/>
        <w:rPr>
          <w:sz w:val="28"/>
          <w:szCs w:val="28"/>
        </w:rPr>
      </w:pPr>
      <w:r>
        <w:rPr>
          <w:sz w:val="28"/>
          <w:szCs w:val="28"/>
        </w:rPr>
        <w:t>Именно поэтому нередко взрослые левши, которых в раннем детстве жестоко переучивали, не умеют ориентироваться на местности, танцевать, не воспринимают мелодии (о таких людях говорят, что им медведь на ухо наступил). Дети неловки в движениях, позже начинают говорить, неверно произносят многие звуки и, как всякий лишенный свободы человек, подвержены неврозам: либо заторможены в развитии, либо чрезмерно возбуждены, упрямы, невнимательны.</w:t>
      </w:r>
    </w:p>
    <w:p>
      <w:pPr>
        <w:pStyle w:val="Style14"/>
        <w:rPr>
          <w:sz w:val="28"/>
          <w:szCs w:val="28"/>
        </w:rPr>
      </w:pPr>
      <w:r>
        <w:rPr>
          <w:sz w:val="28"/>
          <w:szCs w:val="28"/>
        </w:rPr>
        <w:t>Если у ребенка ведущий глаз левый, он не сразу может научиться ориентированию на листе бумаги. Зрение устроено так, что у левши глаз невольно падает на правую сторону книги и тетради. Поэтому он и читает слово с конца. Видит, что получается бессмыслица, и не решается произнести это вслух. Родители же или учитель не понимают, почему ребенок читает с паузами, торопят его, травмируют, тогда как малышу надо помочь.</w:t>
      </w:r>
    </w:p>
    <w:p>
      <w:pPr>
        <w:pStyle w:val="Style14"/>
        <w:rPr>
          <w:sz w:val="28"/>
          <w:szCs w:val="28"/>
        </w:rPr>
      </w:pPr>
      <w:r>
        <w:rPr>
          <w:sz w:val="28"/>
          <w:szCs w:val="28"/>
        </w:rPr>
        <w:t>Настойчивое переучивание левши с левой руки на правую может привести к недостаткам произношения, заиканию, трудностям в школьном обучении, второгодничеству, нелюбви к чтению чуть ли не на всю жизнь. А бывает и похуже - к негативизму, уходу из школы и из семьи, бродяжничеству. Речь таких ребятишек долгое время остается односложной, задерживаются навыки рисования, двигатель ная пластика. А виноваты в бедах ребенка его родители, стремящиеся сделать своего младенца таким, как все, то есть правшой.</w:t>
      </w:r>
    </w:p>
    <w:p>
      <w:pPr>
        <w:pStyle w:val="Style14"/>
        <w:rPr>
          <w:sz w:val="28"/>
          <w:szCs w:val="28"/>
        </w:rPr>
      </w:pPr>
      <w:r>
        <w:rPr/>
        <w:t>Многие левши, переученные в детстве, всю жизнь пишут и держат ложку правой рукой. Зато все, чему их не обучали в детстве делать правой рукой, даже в зрелом возрасте делают левой. Правая рука нередко остается у них менее ловкой, менее приспособленной к труду.</w:t>
      </w:r>
    </w:p>
    <w:p>
      <w:pPr>
        <w:pStyle w:val="Heading2"/>
        <w:rPr>
          <w:sz w:val="28"/>
          <w:szCs w:val="28"/>
        </w:rPr>
      </w:pPr>
      <w:r>
        <w:rPr>
          <w:sz w:val="28"/>
          <w:szCs w:val="28"/>
        </w:rPr>
        <w:t>Последствия переучивания леворуких детей</w:t>
      </w:r>
    </w:p>
    <w:p>
      <w:pPr>
        <w:pStyle w:val="Style14"/>
        <w:rPr>
          <w:sz w:val="28"/>
          <w:szCs w:val="28"/>
        </w:rPr>
      </w:pPr>
      <w:r>
        <w:rPr>
          <w:sz w:val="28"/>
          <w:szCs w:val="28"/>
        </w:rPr>
        <w:t>До недавнего времени существовала практика переучивания левшей. В результате в школе становилось как минимум на одного отстающего ученика больше.</w:t>
      </w:r>
    </w:p>
    <w:p>
      <w:pPr>
        <w:pStyle w:val="Style14"/>
        <w:rPr>
          <w:sz w:val="28"/>
          <w:szCs w:val="28"/>
        </w:rPr>
      </w:pPr>
      <w:r>
        <w:rPr>
          <w:sz w:val="28"/>
          <w:szCs w:val="28"/>
        </w:rPr>
        <w:t>Насильственное превращение правой руки в ведущую негативно отражается не только на учебном процессе. Оно характеризуется такими проявлениями, как:</w:t>
      </w:r>
    </w:p>
    <w:p>
      <w:pPr>
        <w:pStyle w:val="Normal"/>
        <w:numPr>
          <w:ilvl w:val="0"/>
          <w:numId w:val="2"/>
        </w:numPr>
        <w:spacing w:before="0" w:after="0"/>
        <w:rPr>
          <w:sz w:val="28"/>
          <w:szCs w:val="28"/>
        </w:rPr>
      </w:pPr>
      <w:r>
        <w:rPr>
          <w:sz w:val="28"/>
          <w:szCs w:val="28"/>
        </w:rPr>
        <w:t>искажение формирования личности ребенка;</w:t>
      </w:r>
    </w:p>
    <w:p>
      <w:pPr>
        <w:pStyle w:val="Normal"/>
        <w:numPr>
          <w:ilvl w:val="0"/>
          <w:numId w:val="2"/>
        </w:numPr>
        <w:spacing w:before="0" w:after="0"/>
        <w:rPr>
          <w:sz w:val="28"/>
          <w:szCs w:val="28"/>
        </w:rPr>
      </w:pPr>
      <w:r>
        <w:rPr>
          <w:sz w:val="28"/>
          <w:szCs w:val="28"/>
        </w:rPr>
        <w:t>невроз;</w:t>
      </w:r>
    </w:p>
    <w:p>
      <w:pPr>
        <w:pStyle w:val="Normal"/>
        <w:numPr>
          <w:ilvl w:val="0"/>
          <w:numId w:val="2"/>
        </w:numPr>
        <w:spacing w:before="0" w:after="0"/>
        <w:rPr/>
      </w:pPr>
      <w:hyperlink r:id="rId2">
        <w:r>
          <w:rPr>
            <w:rStyle w:val="InternetLink"/>
            <w:color w:val="000000"/>
            <w:sz w:val="28"/>
            <w:szCs w:val="28"/>
          </w:rPr>
          <w:t>речевые нарушения</w:t>
        </w:r>
      </w:hyperlink>
      <w:r>
        <w:rPr>
          <w:sz w:val="28"/>
          <w:szCs w:val="28"/>
        </w:rPr>
        <w:t>;</w:t>
      </w:r>
    </w:p>
    <w:p>
      <w:pPr>
        <w:pStyle w:val="Normal"/>
        <w:numPr>
          <w:ilvl w:val="0"/>
          <w:numId w:val="2"/>
        </w:numPr>
        <w:spacing w:before="0" w:after="0"/>
        <w:rPr>
          <w:sz w:val="28"/>
          <w:szCs w:val="28"/>
        </w:rPr>
      </w:pPr>
      <w:r>
        <w:rPr>
          <w:sz w:val="28"/>
          <w:szCs w:val="28"/>
        </w:rPr>
        <w:t>подавление творческого развития;</w:t>
      </w:r>
    </w:p>
    <w:p>
      <w:pPr>
        <w:pStyle w:val="Normal"/>
        <w:numPr>
          <w:ilvl w:val="0"/>
          <w:numId w:val="2"/>
        </w:numPr>
        <w:spacing w:before="0" w:after="0"/>
        <w:rPr>
          <w:sz w:val="28"/>
          <w:szCs w:val="28"/>
        </w:rPr>
      </w:pPr>
      <w:r>
        <w:rPr>
          <w:sz w:val="28"/>
          <w:szCs w:val="28"/>
        </w:rPr>
        <w:t>повышенная раздражительность;</w:t>
      </w:r>
    </w:p>
    <w:p>
      <w:pPr>
        <w:pStyle w:val="Normal"/>
        <w:numPr>
          <w:ilvl w:val="0"/>
          <w:numId w:val="2"/>
        </w:numPr>
        <w:spacing w:before="0" w:after="0"/>
        <w:rPr>
          <w:sz w:val="28"/>
          <w:szCs w:val="28"/>
        </w:rPr>
      </w:pPr>
      <w:r>
        <w:rPr>
          <w:sz w:val="28"/>
          <w:szCs w:val="28"/>
        </w:rPr>
        <w:t>упрямство;</w:t>
      </w:r>
    </w:p>
    <w:p>
      <w:pPr>
        <w:pStyle w:val="Normal"/>
        <w:numPr>
          <w:ilvl w:val="0"/>
          <w:numId w:val="2"/>
        </w:numPr>
        <w:spacing w:before="0" w:after="280"/>
        <w:rPr>
          <w:sz w:val="28"/>
          <w:szCs w:val="28"/>
        </w:rPr>
      </w:pPr>
      <w:r>
        <w:rPr>
          <w:sz w:val="28"/>
          <w:szCs w:val="28"/>
        </w:rPr>
        <w:t>повышение невнимательности.</w:t>
      </w:r>
    </w:p>
    <w:p>
      <w:pPr>
        <w:pStyle w:val="Heading2"/>
        <w:rPr/>
      </w:pPr>
      <w:r>
        <w:rPr/>
        <w:t>Левше – быть!</w:t>
      </w:r>
    </w:p>
    <w:p>
      <w:pPr>
        <w:pStyle w:val="Style14"/>
        <w:rPr>
          <w:sz w:val="28"/>
          <w:szCs w:val="28"/>
        </w:rPr>
      </w:pPr>
      <w:r>
        <w:rPr>
          <w:sz w:val="28"/>
          <w:szCs w:val="28"/>
        </w:rPr>
        <w:t>Переучивать ребенка-левшу нельзя. В случае если воспитатель или педагог придерживаются иной точки зрения, родителям необходимо обсудить с ними вопрос невмешательства в данную особенность личности вашего сына или дочери.</w:t>
      </w:r>
    </w:p>
    <w:p>
      <w:pPr>
        <w:pStyle w:val="Style14"/>
        <w:spacing w:before="280" w:after="280"/>
        <w:rPr/>
      </w:pPr>
      <w:r>
        <w:rPr>
          <w:sz w:val="28"/>
          <w:szCs w:val="28"/>
        </w:rPr>
        <w:t xml:space="preserve">Ведь если насильственно «скорректировать» работу </w:t>
      </w:r>
      <w:hyperlink r:id="rId3">
        <w:r>
          <w:rPr>
            <w:rStyle w:val="InternetLink"/>
            <w:color w:val="000000"/>
            <w:sz w:val="28"/>
            <w:szCs w:val="28"/>
          </w:rPr>
          <w:t>детского мозга</w:t>
        </w:r>
      </w:hyperlink>
      <w:r>
        <w:rPr>
          <w:sz w:val="28"/>
          <w:szCs w:val="28"/>
        </w:rPr>
        <w:t>, тем более в раннем возрасте, могут  возникнуть непредсказуемые последствия. И что опасно, они могут проявиться не сразу, а спустя годы. Поэтому пусть ребенок пишет, играет, ест и рисует той рукой, какой ему удобнее.</w:t>
      </w:r>
    </w:p>
    <w:sectPr>
      <w:type w:val="nextPage"/>
      <w:pgSz w:w="11906" w:h="16838"/>
      <w:pgMar w:left="907"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web.ru/articles/narushenie-razvitiya-detskoi-rechi-prichiny-riski-i-lechenie" TargetMode="External"/><Relationship Id="rId3" Type="http://schemas.openxmlformats.org/officeDocument/2006/relationships/hyperlink" Target="http://www.medweb.ru/articles/rannee-intellektualnoe-razvitie-polza-ili-vr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4:00Z</dcterms:created>
  <dc:creator>Admin</dc:creator>
  <dc:description/>
  <cp:keywords/>
  <dc:language>en-US</dc:language>
  <cp:lastModifiedBy>Admin</cp:lastModifiedBy>
  <dcterms:modified xsi:type="dcterms:W3CDTF">2014-12-11T08:19:00Z</dcterms:modified>
  <cp:revision>2</cp:revision>
  <dc:subject/>
  <dc:title>В каждом детском саду, в каждой школе есть дети с недостатками речи, с заиканием, а для детей со сложными речевыми расстройствами созданы специальные сады и школы</dc:title>
</cp:coreProperties>
</file>