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шуточной конкурсной программы «А ну-ка, парни!»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Есть праздников много на свете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овый год, Первомай, Рождество…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А что же сегодня, ответьте, -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Какое у нас торжество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Так вот уже почти столетье –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Для этого много причин_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Приходит февраль, двадцать третье, -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раздник для наших мужчин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: Добрый день! Наш праздник посвящен знаменательной дате. 23 февраля мы отмечаем День защитника Отечества, а раньше этот праздник назывался Днем Советской Армии и Военно – Морского Флота. В этот день мы поздравляем всех защитников нашей Родины, настоящих и будущих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: День защитника Отечества – это праздник тех, кто может подставить плечо другу, кто способен поделиться последним и преодолеть все невзгоды и трудности. Это праздник мужчин, а также всех юношей – будущих защитников, и поэтому мы сегодня решили провести этот праздник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ильной нашей половине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Мы поздравленья шлем сво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Для этого есть все причины –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Ура защитникам страны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Когда на ваши потасовки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а переменах мы глядим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То верим: с этой подготовкой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трану всегда мы защитим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3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ускай под глазом зацветает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иняк пурпурно – голубой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 ученье тяжело бывает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Гораздо легче будет бой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4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рагам там будет не до смеха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Так угостят их молодцы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Что, побросав свои доспехи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одрапают во все концы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5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А мы под вашею защитой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полне спокойно можем жить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окуда крепки ваши спины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ам будет нечего тужить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6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оэтому друзья давайте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От всей души, без лишних слов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ы от невзгод нас защищайте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о только чур, без синяков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7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Мы вас мальчишки поздравляем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И здоровья вам желаем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Чтоб росли большими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И отличниками были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одрастает у нас новое поколение богатырей, а это значит – будет, кому защищать нашу Родину. Мы поздравляем всех с Днем защитника Отечества, желаем здоровья и счастья! И пусть небо над Россией и всем миром будет голубым и чисты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: Дорогие наши будущие защитники! Мы приготовили для вас небольшую, шуточно -  конкурсную программу и хотим, чтобы сегодня всем было весело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Итак! Скрестите шпаги, господа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Болельщики, готовьте нервы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Мы начинаем – все сюда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Какой же тур сегодня первый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А первым туром мы проведем сейчас жеребьевку и определимся с командами. Пожалуйста пройдите к столу и выберите себе команду. Итак, команды определены, представьтесь, пожалуйста. У нас определились команды под названием </w:t>
      </w:r>
      <w:r>
        <w:rPr>
          <w:b/>
          <w:sz w:val="28"/>
          <w:szCs w:val="28"/>
        </w:rPr>
        <w:t>«Чайники»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«Совки».</w:t>
      </w:r>
      <w:r>
        <w:rPr>
          <w:sz w:val="28"/>
          <w:szCs w:val="28"/>
        </w:rPr>
        <w:t xml:space="preserve"> И мы сразу переходим ко второму испытанию. Этот тур назовем «</w:t>
      </w:r>
      <w:r>
        <w:rPr>
          <w:b/>
          <w:sz w:val="28"/>
          <w:szCs w:val="28"/>
        </w:rPr>
        <w:t>Интеллектуальной разминкой».</w:t>
      </w:r>
      <w:r>
        <w:rPr>
          <w:sz w:val="28"/>
          <w:szCs w:val="28"/>
        </w:rPr>
        <w:t xml:space="preserve"> Представители команд по очереди выходят, берут вопрос и отвечают на него, команда может совещаться вместе. Итак, начинаем второй тур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.Какое слово обозначает и подразделение солдат, и источник питания?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атарея)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.Какое слово обозначает и подразделение солдат, и приспособление в ударном механизме стрелкового оружия?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звод)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3.Название какого огнестрельного оружия начинается с названия ноты?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вольвер)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4.Название какой форменной одежды состоит из названий морского животного и хвойного дерева?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итель)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5.Кто автор крылатого выражения «Пришел, увидел, победил!»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Юлий Цезарь)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6.Памятник этим людям стоит в самом центре Москвы, на Красной площади. Свой подвиг они совершили в 1612 году. Назовите их имена.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узьма Минин, Дмитрий Пожарский)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7.Этому литературному герою – солдату Великой Отечественной войны – поставлен памятник на родине его автора, в древнем русском городе Смоленске. Назовите автора и его героя.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. Твардовский, Василий Теркин)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8.Сколько клеток одного цвета имеет шахматная доска?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32 клетки)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9.В каком виде спорта можно встретить термин «Аксель»?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игурное катание)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0.Из какого литературного произведения этот девиз «Бороться  и искать, найти и не сдаваться»?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Каверин «Два капитана»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1.Назовите профессию знаменитого Шерлока Холмса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(химик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2.Какого цвета каски носят солдаты миротворческих сил ООН и почему?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  <w:t>(Синего -  цвета мирного неба. Этот цвет видно издалека эти солдаты не скрываются, потому что пришли помочь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3. Какой танк считался самым лучшим в период Великой Отечественной войны? Под чьим руководством он был создан?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-34, А.А. Морозов, М.И. Кошкин, И.А. Кучеренко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14. Кто четыре раза был удостоен звания Героя Советского Союза? 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Жуков Г.К.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5. Какие названия радиолокационной установки и огнестрельного оружия можно читать как слева направо, так и справа налево?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дар, наган)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Наша счетная группа объявит сейчас счет, пожалуйста, вам слово. А мы переходим к третьему испытанию, которое называется </w:t>
      </w:r>
      <w:r>
        <w:rPr>
          <w:b/>
          <w:sz w:val="28"/>
          <w:szCs w:val="28"/>
        </w:rPr>
        <w:t>«Ворошиловский стрелок».</w:t>
      </w:r>
      <w:r>
        <w:rPr>
          <w:sz w:val="28"/>
          <w:szCs w:val="28"/>
        </w:rPr>
        <w:t xml:space="preserve"> Ваша задача поочередно попасть карандашом в горлышко бутылки, кто справился с заданием, тот садится на свое место. Посмотрим, какая команда быстрее и точнее справится с заданием. (</w:t>
      </w:r>
      <w:r>
        <w:rPr>
          <w:i/>
          <w:sz w:val="28"/>
          <w:szCs w:val="28"/>
        </w:rPr>
        <w:t>включается музыка, идет соревнование</w:t>
      </w:r>
      <w:r>
        <w:rPr>
          <w:sz w:val="28"/>
          <w:szCs w:val="28"/>
        </w:rPr>
        <w:t>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Молодцы наши участники меткие и быстрые. Ну, а мы, переходим к четвертому испытанию, которое называется </w:t>
      </w:r>
      <w:r>
        <w:rPr>
          <w:b/>
          <w:sz w:val="28"/>
          <w:szCs w:val="28"/>
        </w:rPr>
        <w:t>«Часовой на посту».</w:t>
      </w:r>
      <w:r>
        <w:rPr>
          <w:sz w:val="28"/>
          <w:szCs w:val="28"/>
        </w:rPr>
        <w:t xml:space="preserve"> Попрошу команды встать в линейку друг напротив друга, глаза в глаза так сказать. Вам всем предстоит служить в армии и стоять в карауле, а кому-то может, придется охранять ПОСТ №1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Вот мы и проверим как у вас с серьезностью, кто из вас дольше всех может продержаться и даже не улыбнуться. А пытаться рассмешить вас будет Пьянзина Ольга. Итак, все сосредоточились, вы сама серьезность, начали! (</w:t>
      </w:r>
      <w:r>
        <w:rPr>
          <w:i/>
          <w:sz w:val="28"/>
          <w:szCs w:val="28"/>
        </w:rPr>
        <w:t>конкурс проходит сначала в тишине, потом звучат провоцирующие фразы, движения, команды и т.д</w:t>
      </w:r>
      <w:r>
        <w:rPr>
          <w:sz w:val="28"/>
          <w:szCs w:val="28"/>
        </w:rPr>
        <w:t>.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Итак, будущие Защитники Отечества позади уже четыре конкурса и вы, наверное, проголодались? Нас ожидает следующее испытание, которое называется </w:t>
      </w:r>
      <w:r>
        <w:rPr>
          <w:b/>
          <w:sz w:val="28"/>
          <w:szCs w:val="28"/>
        </w:rPr>
        <w:t>«Мандарино – пауза».</w:t>
      </w:r>
      <w:r>
        <w:rPr>
          <w:sz w:val="28"/>
          <w:szCs w:val="28"/>
        </w:rPr>
        <w:t xml:space="preserve"> Команды выстраиваются в шеренгу и по очереди, очищают мандарин, но при этом, чтобы разорванной кожицы было как можно меньше, а затем съедают его. Побеждает команда первой съевшая мандарины и с более целыми корками.  (</w:t>
      </w:r>
      <w:r>
        <w:rPr>
          <w:i/>
          <w:sz w:val="28"/>
          <w:szCs w:val="28"/>
        </w:rPr>
        <w:t>включается музыка, начинается конкурс</w:t>
      </w:r>
      <w:r>
        <w:rPr>
          <w:sz w:val="28"/>
          <w:szCs w:val="28"/>
        </w:rPr>
        <w:t>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Следующий конкурс, наверное, будет самым интересным – это </w:t>
      </w:r>
      <w:r>
        <w:rPr>
          <w:b/>
          <w:sz w:val="28"/>
          <w:szCs w:val="28"/>
        </w:rPr>
        <w:t>«Театральный конкурс – импровизация».</w:t>
      </w:r>
      <w:r>
        <w:rPr>
          <w:sz w:val="28"/>
          <w:szCs w:val="28"/>
        </w:rPr>
        <w:t xml:space="preserve"> Участники команд сейчас подойдут к этому столу и выберут для себя по жеребьевке роли, в которых им предстоит предстать перед нами. Пожалуйста. (жеребьевка) Итак, представьтесь, кто будет кем. (Представление) Для каждой роли у нас заготовлен костюм и необходимые реквизиты, разбирайте их, пожалуйста, наши помощники помогут вам одеться. Итак, вниманию зрителей будут представлены два небольших отрывка под названиями </w:t>
      </w:r>
      <w:r>
        <w:rPr>
          <w:b/>
          <w:sz w:val="28"/>
          <w:szCs w:val="28"/>
        </w:rPr>
        <w:t>«Раннее утро»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«Тревожная ночь».</w:t>
      </w:r>
      <w:r>
        <w:rPr>
          <w:sz w:val="28"/>
          <w:szCs w:val="28"/>
        </w:rPr>
        <w:t xml:space="preserve"> Задача участников максимально точно и интересно отыграть на сцене все, о чем я буду читать. Итак, первый мини – спектакль называется «Тревожная ночь»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Ы: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ревожная ночь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очь… Ветер воет, качает деревья. В конюшню крадется цыган. Он подошел к двери. Дверь, предательски скрипнула. Конь вздрогнул от неожиданности и заржал. Цыган затаился, но не тут то было, проснулись летучие мыши. Пролетая мимо коня, они врезались в цыгана. Цыган заорал, конь заржал и забил копытом, с лаем прибежала собака и вцепилась в ногу цыгана. Ветер воет, деревья качаются, конь ржет, цыган орет, собака лает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ннее утро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Раннее утро… Первый солнечный лучик заглянул на скотный двор. В курятнике закукарекал петух, спрыгнули с насеста и закудахтали куры. На крыльце появилась хозяйка с едой. Бросая курам зерно, она сказала: «Цыпа, цыпа!» Обняв свою корову Мурку, хозяйка приступила к дойке. Корова тихо мычала от удовольствия. Куры клюют. Но тут подали голос поросята. Отталкивая друг друга, и громко чавкая, они принялись за еду. Куры сели в гнезда. Запряженный осел призывно начал звать хозяйку. А куры от испуга снесли яйца, разные. Хозяйка рада, петух гордо ходит вокруг кур, свиньи чавкают, корова мычит, осел орет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А нас ожидает следующий тур </w:t>
      </w:r>
      <w:r>
        <w:rPr>
          <w:b/>
          <w:sz w:val="28"/>
          <w:szCs w:val="28"/>
        </w:rPr>
        <w:t>«Мисс школы №7».</w:t>
      </w:r>
      <w:r>
        <w:rPr>
          <w:sz w:val="28"/>
          <w:szCs w:val="28"/>
        </w:rPr>
        <w:t xml:space="preserve"> От каждой команды потребуется по одному участнику. Ваша задача, за две минуты одеть предложенный вам костюм, а затем продемонстрировать его под музыку, но главное, чтобы ваши движения соответствовали звучащей в этот момент музыке. Оценивается музыкальность, ритмичность, пластика, способность двигаться в разных музыкальных стилях, чувство юмора и импровизаци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Теперь настало время предоставить слово нашей счетной группе. Подведение итогов и поздравление с вручениями подарков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10:00Z</dcterms:created>
  <dc:creator>Desktop</dc:creator>
  <dc:description/>
  <cp:keywords/>
  <dc:language>en-US</dc:language>
  <cp:lastModifiedBy>Desktop</cp:lastModifiedBy>
  <dcterms:modified xsi:type="dcterms:W3CDTF">2015-01-19T06:11:00Z</dcterms:modified>
  <cp:revision>1</cp:revision>
  <dc:subject/>
  <dc:title>Сценарий шуточной конкурсной программы «А ну-ка, парни</dc:title>
</cp:coreProperties>
</file>