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-путешествие "Великая сибирячка"</w:t>
      </w:r>
    </w:p>
    <w:p>
      <w:pPr>
        <w:pStyle w:val="Normal"/>
        <w:spacing w:lineRule="auto" w:line="240" w:before="280" w:after="28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кина Марина Николае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МОУ «Ляминская СО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применения знаний и ум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рок – путешестви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образа территории средствами игровыми средствами.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зентация,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представлений и знаний об особенностях и главных чертах одной из семи чудес Сургутского района – р. Об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навыков описательной речи, овладение приёмами образного мышления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й отбирать необходимый материал, рассуждать, делать выводы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любви к малой Родине, чувства гордости и восхищения её красотой, необходимости бережного отношения к природе.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зентация,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рта ХМАО ( физическая и экономическая), лоция путешествия, выставка детских рисунков « Ее величество - Обь».</w:t>
        <w:br/>
        <w:t>Урок с применением ИК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тория, география, биология, ОБ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.</w:t>
      </w:r>
    </w:p>
    <w:p>
      <w:pPr>
        <w:pStyle w:val="Style15"/>
        <w:numPr>
          <w:ilvl w:val="1"/>
          <w:numId w:val="1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Здравствуйте ребята! Здравствуйте уважаемые гости! Сегодня мы с вами совершим увлекательное путешествие по великой сибирской реке - О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высочество – ор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сиятельство – солн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величество - Об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ш Сургутский край необычайно красив… Необычайно красив он летом и зимой, ранней весной и золотой осенью. Прекрасны леса, реки и озера, многообразен животный мир. Вся жизнь людей, животных нашего края связаны с водой. Искренне почтительны к реке были наши предки. «Верх тоя же реки великия Оби…» Это из повести «О человеках незнаемых в восточной стране». Просвещенная Европа впервые услышала о ней как о «Великой реце» от посланника австрийского императора, побывавшего в Московии – в тот же год получила известие об открытии Америки Колумб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Обь Великая пала в море в летнюю в раннюю зарю…» Именно так государственно величалась – почтенно – заглавной буквой – сибирская река в первые годы после официального присоединения Сибири к России. И чтобы не забыть величие нашей реки мы отправляемся в путешествие.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зентация,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ция   нашего путешествия перед вами. Мы должны остановиться на следующих станциях:  историко –географическая, гидрологическая, биологическая, экологическая, безопасная.</w:t>
        <w:br/>
        <w:t>Учитывая то, что вы любите соревноваться, параллельно с путешествием будем проводить турнир между командами. Команда Лямин и команда Тромъеган. А так как наша река особенная и протекает по хантыйской земле то на станциях нас встретят духи реки. Они будут смотреть за тем, правильно ли мы ведем себя во время путешествия. Все замечания они  занесут в маршрутные листы каждой команде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риятие учебного материал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тешествие начинается.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 Историко –географическая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встречает князь Федор  Курбский.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зентация,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равствуйте ребята. Река Обь появилась на русских картах в начале 16 века, после моего похода через Уральские горы. Я исследовал левые притоки Оби и саму реку в верхнем течении, но моя карта была потеряна. И только в петровскую эпоху геодезист Петр Чигатов во время экспедиции «на восток до Беринга» смог нанести на карту всю реку от истока до ус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роведем викторину: «Знакомая и незнакомая ре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Где протекает река Обь? (п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падно - Сибирской равнин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тешествие по реке начинается с ее имени. Существуют множества версий перевода нашей реки. Приведите примеры какие вы знаете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снежная вода», «бабушка вода» с зырянского; «оби» из-за слияния Катуни и Бия; «вода» с таджикског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ток рек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горах Алтая, в месте слияния рек Бия и Катун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ье рек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ская губа Карское мор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инна рек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Иртышем -5569 км, без – 3650 к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ам большое, порадовали князя. Желаю вам счастливого пу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Гидрологическ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зентация,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Ас так величают меня коренные жители моих берегов. Я- большая река, мать своих притоков, зимой я засыпаю, чтобы проснуться весной. Я – текущая река прекрасно понимаю язык людей, могу радоваться и сердиться. Обращайтесь ко мне добрым словом и я помогу. И если человек не разгневал меня дурными поступками, ему нечего бо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было дано домашнее задание: рассказать о моих правых и левых притоках. Пожалуйста, порадуйте меня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бята рассказывают о реках Сургутского райо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:  Команды замечательно справились с  домашним заданием и нам можно продолжить путешествие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и « Биологическа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ахар- Торун: А вот и я ! Что, не ждали?</w:t>
        <w:br/>
        <w:t>Ребята: Ой! Кто это? Ой что это?</w:t>
        <w:br/>
        <w:t>Махар- Торун: Махар- Торун, я, не узнали что ли ? В детстве по приданию я был проглочен рыбой и в ней я принял облик лягушки. С тех пор я охраняю рыбные запасы. А вы сюда чего явились?</w:t>
        <w:br/>
        <w:t>Ведущий:  Мы туристы путешествуем по реке Обь и ее притокам, много нового узнали, да и к тебе вот  зашли.</w:t>
        <w:br/>
        <w:t>Махар- Торун: По реке? Много нового? Это, наверное, очень интересно? А мне можно с вами?</w:t>
        <w:br/>
        <w:t>Ведущий: Возьмем ее с собой?</w:t>
        <w:br/>
        <w:t>Махар- Торун: Возьмите, я вам «живое серебро» обь – иртышья покажу.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зентация,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а и щедра земля, раскинувшая в среднем течении реки Обь. Вековая тайга щедро одаривает людей древесиной, химическим сырьем, насыщает атмосферу живительным кислородом. Недра богаты нефтью и газом. Обилен и разнообразен животный мир этой земли. Но, пожалуй, самое уникальное богатство этого края – рыба, причем особо ценных видов: осетр, стерлядь, нельма, муксун. Повсеместно водятся щука, язь, карась, окунь. Места для них тут благодатные: Обь – Иртышский бассейн крупнейший в мире. Море пресной воды и пищи, создают прекрасные условия для нагула ры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едущий: Ребята, вы уже догадались, что это за живое серебро называется? Махар- Торун: А я  хочу проверить, как знают ребята наших рыб (Кроссвор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Эта рыба от осетра отличается меньшими размерами, удлиненным острым носом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ерля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Эта рыба ярко окрашена зеленовато –желтого цвета с ярко красными грудными плавниками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кун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 называются места нереста рыб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акая рыба помогла Емеле в исполн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ний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щука)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Какая рыба получила название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а «линять», т.к. вынутая и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ы. Она сейчас ж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ет окраску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2962910</wp:posOffset>
                </wp:positionH>
                <wp:positionV relativeFrom="paragraph">
                  <wp:posOffset>-885190</wp:posOffset>
                </wp:positionV>
                <wp:extent cx="2395855" cy="185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78"/>
                              <w:gridCol w:w="15"/>
                              <w:gridCol w:w="341"/>
                              <w:gridCol w:w="15"/>
                              <w:gridCol w:w="413"/>
                              <w:gridCol w:w="15"/>
                              <w:gridCol w:w="420"/>
                              <w:gridCol w:w="8"/>
                              <w:gridCol w:w="15"/>
                              <w:gridCol w:w="324"/>
                              <w:gridCol w:w="51"/>
                              <w:gridCol w:w="26"/>
                              <w:gridCol w:w="279"/>
                              <w:gridCol w:w="81"/>
                              <w:gridCol w:w="274"/>
                              <w:gridCol w:w="347"/>
                              <w:gridCol w:w="358"/>
                              <w:gridCol w:w="420"/>
                              <w:gridCol w:w="1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46.1pt;mso-wrap-distance-left:9pt;mso-wrap-distance-right:9pt;mso-wrap-distance-top:0pt;mso-wrap-distance-bottom:10pt;margin-top:-69.7pt;mso-position-vertical-relative:text;margin-left:233.3pt;mso-position-horizontal-relative:text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78"/>
                        <w:gridCol w:w="15"/>
                        <w:gridCol w:w="341"/>
                        <w:gridCol w:w="15"/>
                        <w:gridCol w:w="413"/>
                        <w:gridCol w:w="15"/>
                        <w:gridCol w:w="420"/>
                        <w:gridCol w:w="8"/>
                        <w:gridCol w:w="15"/>
                        <w:gridCol w:w="324"/>
                        <w:gridCol w:w="51"/>
                        <w:gridCol w:w="26"/>
                        <w:gridCol w:w="279"/>
                        <w:gridCol w:w="81"/>
                        <w:gridCol w:w="274"/>
                        <w:gridCol w:w="347"/>
                        <w:gridCol w:w="358"/>
                        <w:gridCol w:w="420"/>
                        <w:gridCol w:w="1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ущий: Махар- Торун ты доволен ответами ребят?</w:t>
        <w:br/>
        <w:t>- Конечно, они смогли разгадать мой кроссворд.</w:t>
        <w:br/>
        <w:t>Махар- Торун : А сейчас пусть отгадают загадку:</w:t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ного меня - пропал бы мир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ло меня - пропал бы мир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Вода)</w:t>
      </w:r>
    </w:p>
    <w:p>
      <w:pPr>
        <w:pStyle w:val="Normal"/>
        <w:spacing w:lineRule="auto" w:line="240" w:before="0" w:after="0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 конь, а бежи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 лес, а шум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Река)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Станция «Экологическая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зентация,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 – отыр (дух водоплавающей птицы):  Это кто сюда добрел? Покой мой нарушил. А. это школьники? Ненавижу школьников!</w:t>
        <w:br/>
        <w:t>- Они мне всегда пакости делают!</w:t>
        <w:br/>
        <w:t>Ведущий : Мы дедушка туристы, по разным местам ходим, вот и на речку забрели. Проведи нас, пожалуйста, через нее!</w:t>
        <w:br/>
        <w:t>Культ – отыр: Через речку говорите? А постройте в начале мост знаний и расскажите всем людям о том, как тяжело реке живется сейчас.</w:t>
        <w:br/>
        <w:t>Рассказ об экологических проблемах р. Обь. Называют дети.На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рязнение нефтью (за годы эпопеи р. Обь «проглотила» 250 тыс. тонн неф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ниющая древесина лесопо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мунальные сбросы, бытовые отх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ислородное голодание обский «замор» рыб зи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чезновение рыбных запасов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 – отыр: Спасибо вам. А чтобы меня хоть немного порадовать из тех слов, что я вам сейчас назову, надо составить произведение об охране реки. Внимательно слушайте слова:</w:t>
        <w:br/>
        <w:t>Река, вода, рыба, защита, красота, чистота (оценивается правильное и смешное).</w:t>
        <w:br/>
        <w:t>Ведущий: Дедушка понравилось!</w:t>
        <w:br/>
        <w:t>Культ – отыр: Да, очень. Теперь я вам помогу через речку вас переведу, но будьте осторожны вода таит много опас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 Безопасная»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зентация,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х: Ага, попались. Я Лух – дух реки. Я неукротим и неутомим, я тку вечную пряжу движения потока. Где я живу? (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доворо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команд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алгоритм действий если  человек попал в полынью (1 команда), начал тонуть в летнее время (2 команда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бщение знаний.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зентация,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Но вот и подошло к концу наше путешествие. Много мы встретили на своем пути. И хочется порадовать нашими знаниями нашу  реку Обь - великую сибиря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ая длинная река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ая большая площадь водосб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инна ее притоков -200 тыс. км и можно 5 раз обернуть ее водами Землю по экват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3 место в России по мощности водот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ая спокойная: 4см на 1 км –средний уклон реки (у Волги -7см, у Енисея -30с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ая рыбная река Сибири (3/4  сибирского улов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ая щедрая по разнообразию рыбных пород (25 видов промысловых ры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ая трудолюбивая (за год переносит 50 мил. т ила и пес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ая разветвленная в Евра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е «гнусное» место(35 видов комаров, 8 видов мошек, 7 видов мокрецов, 40 видов слеп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зентация,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своих лоциях каждый нарисуйте человечка –моряка, если он улыбается то вам плавание по р. Обь понравилось, если серьезный – то не очень, а если грустит – то вам было скучно и не интере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 ХМАО: Учебное пособие для 8-9 классов.- М.: Экопрос, 2000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аров И.П. Географический словарь Сургутского района – Сургут:  Внебюджетный экологический фонд Сургутского района, 1998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нов Г.И. «Живое серебро» Обь –Иртышья.- Тюмень: Софт – дизайн, 1998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ельчук А.И. Ее величество Обь. – Свердловск: Средне – Уральское книжное издательство, 199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циклопедия ХМАО том 2.- Ханты- Мансийск, 2000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dic.academis.ru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yfholog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ar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3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4"/>
    <w:lvlOverride w:ilvl="0">
      <w:startOverride w:val="5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rticles%5C53%5C5337%5C533772%5Cpril.ppt" TargetMode="External"/><Relationship Id="rId3" Type="http://schemas.openxmlformats.org/officeDocument/2006/relationships/hyperlink" Target="../../E:%5Cdata%5Carticles%5C53%5C5337%5C533772%5Cpril.ppt" TargetMode="External"/><Relationship Id="rId4" Type="http://schemas.openxmlformats.org/officeDocument/2006/relationships/hyperlink" Target="../../E:%5Cdata%5Carticles%5C53%5C5337%5C533772%5Cpril.ppt" TargetMode="External"/><Relationship Id="rId5" Type="http://schemas.openxmlformats.org/officeDocument/2006/relationships/hyperlink" Target="../../E:%5Cdata%5Carticles%5C53%5C5337%5C533772%5Cpril.ppt" TargetMode="External"/><Relationship Id="rId6" Type="http://schemas.openxmlformats.org/officeDocument/2006/relationships/hyperlink" Target="../../E:%5Cdata%5Carticles%5C53%5C5337%5C533772%5Cpril.ppt" TargetMode="External"/><Relationship Id="rId7" Type="http://schemas.openxmlformats.org/officeDocument/2006/relationships/hyperlink" Target="../../E:%5Cdata%5Carticles%5C53%5C5337%5C533772%5Cpril.ppt" TargetMode="External"/><Relationship Id="rId8" Type="http://schemas.openxmlformats.org/officeDocument/2006/relationships/hyperlink" Target="../../E:%5Cdata%5Carticles%5C53%5C5337%5C533772%5Cpril.ppt" TargetMode="External"/><Relationship Id="rId9" Type="http://schemas.openxmlformats.org/officeDocument/2006/relationships/hyperlink" Target="../../E:%5Cdata%5Carticles%5C53%5C5337%5C533772%5Cpril.ppt" TargetMode="External"/><Relationship Id="rId10" Type="http://schemas.openxmlformats.org/officeDocument/2006/relationships/hyperlink" Target="../../E:%5Cdata%5Carticles%5C53%5C5337%5C533772%5Cpril.ppt" TargetMode="External"/><Relationship Id="rId11" Type="http://schemas.openxmlformats.org/officeDocument/2006/relationships/hyperlink" Target="../../E:%5Cdata%5Carticles%5C53%5C5337%5C533772%5Cpril.pp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26:00Z</dcterms:created>
  <dc:creator>миша</dc:creator>
  <dc:description/>
  <cp:keywords/>
  <dc:language>en-US</dc:language>
  <cp:lastModifiedBy>NASA</cp:lastModifiedBy>
  <dcterms:modified xsi:type="dcterms:W3CDTF">2012-01-11T08:32:00Z</dcterms:modified>
  <cp:revision>6</cp:revision>
  <dc:subject/>
  <dc:title/>
</cp:coreProperties>
</file>