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ативный курс общеобразовательно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риальная и духовная культура астраханских ногайце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7 часов для 5-8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 Наш край многонациональный. Изучение материальной и духовной культуры, ногайцев, татар проживающих в нашем крае, ознакомит тебя с нравами, обычаями, бытом удивительных народов. Это поможет тебе лучше понять культуру своего народа, частью которого являешься и ты. Вопросы и задания помогут тебе в изучении истории Астрахани. Давайте возьмемся крепко за руки и будем жить одной дружной семьей, уважая каждого человека, какой национальности он не бы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Астраханцев, Россия начинается здес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чего начинается Родин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накомой скамьи у воро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той самой ветлы, что над Волгою под ветром, склоняясь, рас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Материальной и духовной культуры ногайцев» имеет своей целью расширить краеведческие знания учащихся, пополнить их новым содержанием, пробудить в них интерес к краеведению, ознакомить с доступными документами и памятниками, самостоятельно исследовать исторические источники, помочь им оценить вклад различных народов в истории культуры народов Астраха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курса - воспитание уважительного отношения к народам, их традициям, культуре, к памятникам старины, что будет способствовать становлению гражданск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занятий разнообразна. Возможны экскурсии в ногайские села:Солянка, Мошаик, Татаро-Башмаковка, музеи, практические уроки с выходом в интернет, поисковая исследовательская работа, презентация, праздники и д.т. Главное условие – учет возраст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одразделять культуру общества народа на материальную и духовную. Культура от лат. – возделывание, воспитания, образование, почитание.. – это совокупность достижений человечества производственной, общественной духовной сф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урса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нятия «этнос ногайцев», «этнос татар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их расселение, изучить культуру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социально-правовую структуру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и почитать традиции этих нар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три раз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де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ящен процессу складывания этнических групп ногайцев, татар, говорящих на тюркском языке, истории их рас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де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опросы исследования материальной культуры, которая развивалась в соответствии с характером хозяйственной деятельности, социальных отношений, историческими, природно- географическими. Услов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д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ит материал духовной культуры, социально-правов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изучения каждого раздела проводятся уроки обобщения, уроки семинары, презентации, праздник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много городов разных,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меняю адрес я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ей судьбе ты стала главной,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Астрахань мо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История Астраханского края», его место в курсе отечественной истории. Что изучает история края. «Понятие культуры», «экология культуры». Этн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и историография, вещественные исторические источники, музеи, библиотеки, архивы, интерн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 в 13 – 19 ве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 Монголов в нижнее Поволжье, образование Золотой Орды. Основные вехи истории. Возвышение и распад орды. Занятие, социальная структура и военная организация Монгол. Быт, нравы, обычая, верования, татаро-монг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кочевого, оседлого быта. Улусы, аулы, ота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осоциальное различие. Ногайская Ор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Астраханского ханство к России в 16 веке, его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йцы-тюркоязычная народ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еление ногайцев. Обособление этнических групп.  </w:t>
      </w:r>
      <w:r>
        <w:rPr>
          <w:rFonts w:cs="Times New Roman" w:ascii="Times New Roman" w:hAnsi="Times New Roman"/>
          <w:sz w:val="28"/>
          <w:szCs w:val="28"/>
          <w:u w:val="single"/>
        </w:rPr>
        <w:t>Кундровские</w:t>
      </w:r>
      <w:r>
        <w:rPr>
          <w:rFonts w:cs="Times New Roman" w:ascii="Times New Roman" w:hAnsi="Times New Roman"/>
          <w:sz w:val="28"/>
          <w:szCs w:val="28"/>
        </w:rPr>
        <w:t xml:space="preserve">  (къаракъаш ногъайлар) с аулами Сеитовка, Хужитаевка и д.р., </w:t>
      </w:r>
      <w:r>
        <w:rPr>
          <w:rFonts w:cs="Times New Roman" w:ascii="Times New Roman" w:hAnsi="Times New Roman"/>
          <w:sz w:val="28"/>
          <w:szCs w:val="28"/>
          <w:u w:val="single"/>
        </w:rPr>
        <w:t>Юртовские</w:t>
      </w:r>
      <w:r>
        <w:rPr>
          <w:rFonts w:cs="Times New Roman" w:ascii="Times New Roman" w:hAnsi="Times New Roman"/>
          <w:sz w:val="28"/>
          <w:szCs w:val="28"/>
        </w:rPr>
        <w:t xml:space="preserve"> (къара, уьйли, ногъайлар) с аулами Карагалик, аул Татарская Башмаковка, Майлы Коьл (Яксатовка), Ярлы-Тюбе (Осыпной Бугор), Джамале аул (Три Протока), Килинчи, Суленке, </w:t>
      </w:r>
      <w:r>
        <w:rPr>
          <w:rFonts w:cs="Times New Roman" w:ascii="Times New Roman" w:hAnsi="Times New Roman"/>
          <w:sz w:val="28"/>
          <w:szCs w:val="28"/>
          <w:u w:val="single"/>
        </w:rPr>
        <w:t>Хазлар</w:t>
      </w:r>
      <w:r>
        <w:rPr>
          <w:rFonts w:cs="Times New Roman" w:ascii="Times New Roman" w:hAnsi="Times New Roman"/>
          <w:sz w:val="28"/>
          <w:szCs w:val="28"/>
        </w:rPr>
        <w:t xml:space="preserve"> (къазлар ногъайлар).                           С.Гмелин о юртовских ногайц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ногайцев. Влияние экономико-географических условий и социально политических факторов. Сочетание кочевого и оседл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товодство, подсобные отрасли хозяйства: рыболовство, торговля, ох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удия труда.  Жилища ногайцев: юрта, землянка. А. Дженкенсон о ногайц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и внешнее убранство жилищ. Типы юрт (малая юрта, свадебная, кибитка-атауй, строительный материал при постройке жилищ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еоднородность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омашней обстан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. Материалы для одежды и способы их изготовления. Прядение, ткачество, обработка шкур, войл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зные тов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ая одежда, головной убор, ременные пояса. Прически и головные уб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одежда. Бешмет. Праздничная одежда, обрядовая, свадебная, вышивка пояса укр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ки и головные уборы, разнообразие женской одежды, головных уборов, укра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ая и женская обув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 ног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ая одежда. Пища, домашняя утв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черты в хозяйстве в 19 в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и сельское строитель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быту. Особенности общественной и публичной жиз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е у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Иван</dc:creator>
  <dc:description/>
  <cp:keywords/>
  <dc:language>en-US</dc:language>
  <cp:lastModifiedBy>гульнара</cp:lastModifiedBy>
  <cp:lastPrinted>2012-08-16T12:22:00Z</cp:lastPrinted>
  <dcterms:modified xsi:type="dcterms:W3CDTF">2001-12-31T22:06:00Z</dcterms:modified>
  <cp:revision>6</cp:revision>
  <dc:subject/>
  <dc:title/>
</cp:coreProperties>
</file>