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КЛАСС: </w:t>
      </w:r>
      <w:r>
        <w:rPr>
          <w:sz w:val="32"/>
          <w:szCs w:val="32"/>
        </w:rPr>
        <w:t>7 «Б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УКОВОДИТЕЛЬ: </w:t>
      </w:r>
      <w:r>
        <w:rPr>
          <w:sz w:val="32"/>
          <w:szCs w:val="32"/>
        </w:rPr>
        <w:t>Наприенко Т.Г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ТЕМА</w:t>
      </w:r>
      <w:r>
        <w:rPr>
          <w:bCs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«Стимулирование мотивации учебной и воспитательной             деятельности – основа успеха учащихся в учебно-воспитательном            процессе»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ПРОБЛЕМЫ: </w:t>
      </w:r>
      <w:r>
        <w:rPr>
          <w:sz w:val="32"/>
          <w:szCs w:val="32"/>
        </w:rPr>
        <w:t>Несформированность коллектива 7 «б» класса, отсутствие интереса к учёбе - как следствие: плохая успеваемость, дисциплина не на должном уровне: разговоры на уроках, противоправные поступки, поддержка ложных лидеров, пропуски уроков без уважительных причин, инфантильность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повышение качества знаний учащихся,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улучшение дисциплины,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сплочение коллектива,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борьба с пропусками без уважительных причин,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птимизация учебно-воспитательного процесса в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2520"/>
      </w:tblGrid>
      <w:tr>
        <w:trPr>
          <w:trHeight w:val="3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звание бл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аб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тветственные </w:t>
            </w:r>
          </w:p>
        </w:tc>
      </w:tr>
      <w:tr>
        <w:trPr>
          <w:trHeight w:val="3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блок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ределение уровня ЗУН по предметам за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четверть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глядность как средство гласности учебного процесса и картины пропуско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здание экранов успеваемости и экрана пропуско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едконсилиум ( конец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четверти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уроко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итуационно- ролевая игра «Успех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пределение ЗУН после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четвер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. руковод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 класс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вуч, кл.руков-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ь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-ль </w:t>
            </w:r>
          </w:p>
        </w:tc>
      </w:tr>
      <w:tr>
        <w:trPr>
          <w:trHeight w:val="3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Воспитательный бло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Классный час или чаепит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стенгазеты «Путь к успеху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2"/>
                <w:szCs w:val="32"/>
              </w:rPr>
              <w:t>Вечер отдыха. Презентация программы «Вместе - значит сильнее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проект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  <w:szCs w:val="32"/>
              </w:rPr>
              <w:t>Благодарственные письма родителям и ученика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ьное стимулирование: подарочки, билет в кино, «1 – 2 дня перед каникул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.комите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 – ль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 класса.</w:t>
            </w:r>
          </w:p>
        </w:tc>
      </w:tr>
      <w:tr>
        <w:trPr>
          <w:trHeight w:val="3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сихологическое сопровождени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Диагности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ыявление приоритетных предметов и критериев их определения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ровень воспитанности коллектив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ческий тренин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дителя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ьское собрание совместно с учащимися, администрацией школы, психолог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уч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 – ль.</w:t>
            </w:r>
          </w:p>
        </w:tc>
      </w:tr>
      <w:tr>
        <w:trPr>
          <w:trHeight w:val="3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меч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не достижении целей – проект усложнить и продублиров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итуационно – ролевая игра для учащихся 7 «б» класс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Успех»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Цель: </w:t>
      </w:r>
      <w:r>
        <w:rPr>
          <w:sz w:val="32"/>
          <w:szCs w:val="32"/>
        </w:rPr>
        <w:t>тренинг коллективного взаимодействия, поиск новых идей и подходов к повышению успеваемости и воспита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  <w:lang w:val="en-US"/>
        </w:rPr>
        <w:t xml:space="preserve">   </w:t>
      </w:r>
      <w:r>
        <w:rPr>
          <w:b/>
          <w:bCs/>
          <w:sz w:val="36"/>
          <w:szCs w:val="36"/>
          <w:lang w:val="en-US"/>
        </w:rPr>
        <w:t xml:space="preserve">I </w:t>
      </w:r>
      <w:r>
        <w:rPr>
          <w:b/>
          <w:bCs/>
          <w:sz w:val="36"/>
          <w:szCs w:val="36"/>
        </w:rPr>
        <w:t>Введени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Ученики делятся на группы (5 групп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аждой группе дается проблема: « В нашем классе плохо учатся, пропускают уроки, дисциплина не на высоте, отсутствие сплоченности коллектива»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редлагается решить эту проблему и разработать отдельно друг от друга 5 проектов «Успех», где видны будут конкретные пути решения проблем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/>
        </w:rPr>
        <w:t xml:space="preserve">   </w:t>
      </w:r>
      <w:r>
        <w:rPr>
          <w:b/>
          <w:bCs/>
          <w:sz w:val="36"/>
          <w:szCs w:val="36"/>
          <w:lang w:val="en-US"/>
        </w:rPr>
        <w:t xml:space="preserve">II </w:t>
      </w:r>
      <w:r>
        <w:rPr>
          <w:b/>
          <w:bCs/>
          <w:sz w:val="36"/>
          <w:szCs w:val="36"/>
        </w:rPr>
        <w:t>Классные собрания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Презентация проектов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оздание экспертного совета (кл. руководитель, 2 – 3 члена родительского комитета, по одному представителю от групп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убличное обсуждение проектов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Принятие решения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  <w:lang w:val="en-US"/>
        </w:rPr>
        <w:t>III</w:t>
      </w:r>
      <w:r>
        <w:rPr>
          <w:b/>
          <w:bCs/>
          <w:sz w:val="36"/>
          <w:szCs w:val="36"/>
        </w:rPr>
        <w:t xml:space="preserve"> Классный час «Наш проект – «Успех»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Наглядное представление проекта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значение ответственных учащихся за мониторинг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6"/>
          <w:szCs w:val="36"/>
          <w:lang w:val="en-US"/>
        </w:rPr>
        <w:t xml:space="preserve">IV </w:t>
      </w:r>
      <w:r>
        <w:rPr>
          <w:b/>
          <w:bCs/>
          <w:sz w:val="36"/>
          <w:szCs w:val="36"/>
        </w:rPr>
        <w:t>Сроки проведения: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ЛОВАРЬ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 xml:space="preserve">Инфантильность – </w:t>
      </w:r>
      <w:r>
        <w:rPr>
          <w:sz w:val="36"/>
          <w:szCs w:val="36"/>
        </w:rPr>
        <w:t>особенность психического склада личности: эмоциональная неустойчивость, капризность, подчиняемость, незрелость суждени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Оптимизация –</w:t>
      </w:r>
      <w:r>
        <w:rPr>
          <w:sz w:val="36"/>
          <w:szCs w:val="36"/>
        </w:rPr>
        <w:t xml:space="preserve"> выбор наилучшего варианта, процесс приведения системы в наилучшее состояни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bCs/>
          <w:sz w:val="36"/>
          <w:szCs w:val="36"/>
        </w:rPr>
        <w:t>Консилиум –</w:t>
      </w:r>
      <w:r>
        <w:rPr>
          <w:sz w:val="36"/>
          <w:szCs w:val="36"/>
        </w:rPr>
        <w:t xml:space="preserve"> совещание педагогов, родителей, учащихся, обсуждающих проблемы педпроцесса и пути их решен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06:00Z</dcterms:created>
  <dc:creator>пк</dc:creator>
  <dc:description/>
  <cp:keywords/>
  <dc:language>en-US</dc:language>
  <cp:lastModifiedBy>пользователь</cp:lastModifiedBy>
  <cp:lastPrinted>2005-01-03T06:20:00Z</cp:lastPrinted>
  <dcterms:modified xsi:type="dcterms:W3CDTF">2015-01-15T11:56:00Z</dcterms:modified>
  <cp:revision>6</cp:revision>
  <dc:subject/>
  <dc:title/>
</cp:coreProperties>
</file>