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йсу Сессимовна Бадарчи, учитель английского язык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триотическое воспит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ОУ Кызыл-Сылдысской СОШ Республики Ты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 в МБОУ Кызыл-Сылдысской СОШ Эрзинского района Республики Тыва с целью привлечения детей к ЗОЖ, воспитания патриотизма, любви к родному краю педколлективом нашей школы проводится  «День Туризма». В рамках тематического дня планируются и проводятся следующие меропри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«Восхождение»,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9485</wp:posOffset>
            </wp:positionH>
            <wp:positionV relativeFrom="paragraph">
              <wp:posOffset>646430</wp:posOffset>
            </wp:positionV>
            <wp:extent cx="2961005" cy="16637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де принимают участие  педколлектива и учащихся школы в акции и  в школьном туристическом слете обязателен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760730</wp:posOffset>
            </wp:positionV>
            <wp:extent cx="2694940" cy="151447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 участники проходят 2 маршрута восхо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ые классы совершают восхождение на г. Боом с высотой 500 метров над уровнем моря;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6645</wp:posOffset>
            </wp:positionH>
            <wp:positionV relativeFrom="paragraph">
              <wp:posOffset>-276860</wp:posOffset>
            </wp:positionV>
            <wp:extent cx="2474595" cy="13906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старшие классы, педагоги совершают восхождение на г. Боом с высотой 600 метров над уровнем мор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же хочется отметить самых активных участников:  учителей-ветеранов МО математического цикла Лопсан Ч.С., Даваа Н.К., МО естественных наук Маады Л.М., Борбак-оол Ч.К., Чудун Т.А.,  МО гуманитарных наук Содунам З.Т., Серембил Т.Д. и директора школы Серембил М.Х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19380</wp:posOffset>
            </wp:positionV>
            <wp:extent cx="2657475" cy="149288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мым активным участникам акции вручены  сертификаты участника акции «Восхождение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урслет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sz w:val="24"/>
          <w:szCs w:val="24"/>
          <w:lang w:bidi="ta-IN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пропаганды здорового образа жизни среди учащихся, популяризации и развития туризма среди учащихся, улучшения туристско-краеведческой работы и патриотического воспитания среди учащихся также ежегодно осенью в «День туризма» в м. Доргун (нач. классы) и м. Борбак-Даш (старшие классы) проводится школьный осенний туристический с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 xml:space="preserve">В соревновании принимают участие учащиеся </w:t>
      </w:r>
      <w:r>
        <w:rPr>
          <w:rFonts w:cs="Times New Roman" w:ascii="Times New Roman" w:hAnsi="Times New Roman"/>
          <w:b/>
          <w:sz w:val="24"/>
          <w:szCs w:val="24"/>
          <w:lang w:bidi="ta-IN"/>
        </w:rPr>
        <w:t>1-11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классов, классные руководители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a-IN"/>
        </w:rPr>
      </w:pPr>
      <w:r>
        <w:rPr>
          <w:rFonts w:cs="Times New Roman" w:ascii="Times New Roman" w:hAnsi="Times New Roman"/>
          <w:b/>
          <w:sz w:val="24"/>
          <w:szCs w:val="24"/>
          <w:lang w:bidi="ta-IN"/>
        </w:rPr>
        <w:t>Условия проведения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- Открытие турсл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ta-IN"/>
        </w:rPr>
        <w:t>- прохождение  КТМ (ст. клас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- спортивное ориентирование (средние и старшие клас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- детская полоса препятствий (нач. клас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- сумо (для девоче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- борьба «Хуреш» (для мальч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>- конкурс художественной самодеятельности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358775</wp:posOffset>
            </wp:positionV>
            <wp:extent cx="2067560" cy="11620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240</wp:posOffset>
            </wp:positionH>
            <wp:positionV relativeFrom="paragraph">
              <wp:posOffset>356870</wp:posOffset>
            </wp:positionV>
            <wp:extent cx="2338705" cy="1314450"/>
            <wp:effectExtent l="0" t="0" r="0" b="0"/>
            <wp:wrapTopAndBottom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781810</wp:posOffset>
            </wp:positionV>
            <wp:extent cx="2219960" cy="124777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6465</wp:posOffset>
            </wp:positionH>
            <wp:positionV relativeFrom="paragraph">
              <wp:posOffset>1649730</wp:posOffset>
            </wp:positionV>
            <wp:extent cx="2294255" cy="12890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2600960" cy="146113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уристического слет традиционно открывает Ветеран туризма, учитель биологии Тамара Александровна Чуд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2:00Z</dcterms:created>
  <dc:creator>1</dc:creator>
  <dc:description/>
  <cp:keywords/>
  <dc:language>en-US</dc:language>
  <cp:lastModifiedBy>1</cp:lastModifiedBy>
  <dcterms:modified xsi:type="dcterms:W3CDTF">2015-01-15T14:14:00Z</dcterms:modified>
  <cp:revision>3</cp:revision>
  <dc:subject/>
  <dc:title/>
</cp:coreProperties>
</file>