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казенное учреждение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рнятинская основная общеобразовательная школа Октябрьского района»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-2014 учебный год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ссмотрено»                                «Согласовано»                              Утверждаю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облемной             зам. директора по УР                     директор школы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     протокол №                 _______ Е.А. Гончарук                _______ Н.А. Рыбальченко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____ 2013 г.            «__» __________ 2013 г.              «__»  __________ 2013 г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М.С. Шукайло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по литературе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ынкина Татьяна Николаевна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атегория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Чернятино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од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ая  программа по литературе для учащихся 8 класса  составлена на основе федерального  компонента  государственного стандарта основного общего образования по литературе (ПРИКАЗ Минобразования РФ от 05.03.2004 № 1089 (ред. от 19.10.2009) «Об утверждении федерального компонента государственных образовательных стандартов начального общего, основного общего и среднего (полного общего образования»), на основе примерной программы основного общего образования по литературе для общеобразовательных учреждений с русским языком обучения под редакцией Т. Ф. Курдюм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Lucida Sans Unicode" w:cs="Tahoma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  <w:lang w:eastAsia="ru-RU"/>
        </w:rPr>
        <w:t>Цел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  <w:lang w:eastAsia="ru-RU"/>
        </w:rPr>
        <w:t>воспитание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  <w:lang w:eastAsia="ru-RU"/>
        </w:rPr>
        <w:t xml:space="preserve">развитие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  <w:t>эмоционального восприятия художественного текста,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,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  <w:lang w:eastAsia="ru-RU"/>
        </w:rPr>
        <w:t xml:space="preserve">освоение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  <w:t>текстов</w:t>
      </w:r>
      <w:r>
        <w:rPr>
          <w:rFonts w:eastAsia="Lucida Sans Unicode" w:cs="Tahoma" w:ascii="Times New Roman" w:hAnsi="Times New Roman"/>
          <w:b/>
          <w:kern w:val="2"/>
          <w:sz w:val="26"/>
          <w:szCs w:val="26"/>
          <w:lang w:eastAsia="ru-RU"/>
        </w:rPr>
        <w:t xml:space="preserve">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  <w:lang w:eastAsia="ru-RU"/>
        </w:rPr>
        <w:t>овладение умениями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Lucida Sans Unicode" w:cs="Tahoma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eastAsia="Lucida Sans Unicode" w:cs="Tahoma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  <w:lang w:eastAsia="ru-RU"/>
        </w:rPr>
        <w:t>Место литературы в федеральном базисном учебном плане</w:t>
      </w:r>
    </w:p>
    <w:p>
      <w:pPr>
        <w:pStyle w:val="Standard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color w:val="000000"/>
          <w:sz w:val="26"/>
          <w:szCs w:val="26"/>
        </w:rPr>
        <w:t>385 часов</w:t>
      </w:r>
      <w:r>
        <w:rPr>
          <w:sz w:val="26"/>
          <w:szCs w:val="26"/>
        </w:rPr>
        <w:t xml:space="preserve"> для обязательного изучения учебного предмета «Литература» на этапе основного общего образования, 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классе – 68 часов  (из расчета 2 учебных часа в неделю).</w:t>
      </w:r>
      <w:r>
        <w:rPr>
          <w:b/>
          <w:sz w:val="26"/>
          <w:szCs w:val="26"/>
        </w:rPr>
        <w:t xml:space="preserve"> 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учебные умения, навыки и способы деятельности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</w:rPr>
        <w:t xml:space="preserve">Общеучебные умения и навыки,  универсальные способы деятельности и ключевые компетенции, формируемые изучением предмета в 8 классе: 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деление характерных причинно-следственных связей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авнение и сопоставление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мение различать: факт, мнение, доказательство, гипотеза, аксиома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амостоятельное выполнение различных творческих работ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) в соответствии с коммуникативной задачей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ставление плана, тезиса, конспекта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</w:t>
      </w:r>
    </w:p>
    <w:p>
      <w:pPr>
        <w:pStyle w:val="Textbody1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1"/>
        <w:spacing w:before="0" w:after="0"/>
        <w:rPr/>
      </w:pPr>
      <w:r>
        <w:rPr>
          <w:b/>
          <w:sz w:val="26"/>
          <w:szCs w:val="26"/>
        </w:rPr>
        <w:t>Требования к уровню подготовки учащихся 8 класса</w:t>
      </w:r>
    </w:p>
    <w:p>
      <w:pPr>
        <w:pStyle w:val="Textbody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щийся 8 класса должен </w:t>
      </w: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авторов и содержание изученных художественных произведений; 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сновные теоретические понятия, связанные с изучением исторических произведений (исторические жанры, особенности решения проблемы времени на страницах художественного произведения).</w:t>
      </w:r>
    </w:p>
    <w:p>
      <w:pPr>
        <w:pStyle w:val="Textbody1"/>
        <w:spacing w:before="0" w:after="0"/>
        <w:rPr/>
      </w:pPr>
      <w:r>
        <w:rPr>
          <w:b/>
          <w:sz w:val="26"/>
          <w:szCs w:val="26"/>
        </w:rPr>
        <w:t xml:space="preserve">уметь: </w:t>
      </w:r>
    </w:p>
    <w:p>
      <w:pPr>
        <w:pStyle w:val="Textbody1"/>
        <w:spacing w:before="0" w:after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определять связь литературного произведения со временем; понимать сложности соотношения времени изображаемого, времени, когда было создано произведение, времени, когда оно прочитано;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различные формы изучения художественных произведений исторической тематики: исторический комментарий, исторический документ, сопоставление изображения одних и тех же событий в произведениях разных жанров и в произведениях разных писателей; </w:t>
      </w:r>
    </w:p>
    <w:p>
      <w:pPr>
        <w:pStyle w:val="Standard"/>
        <w:jc w:val="both"/>
        <w:rPr/>
      </w:pPr>
      <w:r>
        <w:rPr>
          <w:sz w:val="26"/>
          <w:szCs w:val="26"/>
        </w:rPr>
        <w:t>- выделять и формулировать тему, идею, проблематику изученного произведения; давать характеристику героев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определять авторскую позицию писателя; 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создавать творческие работы; 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пользоваться различными справочными изданиями,  связанными с исторической тематикой; 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использовать различные виды искусства для комментирования произведений о конкретной эпохе и для сопоставления произведений разных искусств об одной эпохе.  </w:t>
      </w:r>
    </w:p>
    <w:p>
      <w:pPr>
        <w:pStyle w:val="Standard"/>
        <w:jc w:val="both"/>
        <w:rPr/>
      </w:pPr>
      <w:r>
        <w:rPr>
          <w:i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:</w:t>
      </w:r>
    </w:p>
    <w:p>
      <w:pPr>
        <w:pStyle w:val="Standard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andard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пределения своего круга чтения и оценки литературных произведений;</w:t>
      </w:r>
    </w:p>
    <w:p>
      <w:pPr>
        <w:pStyle w:val="Standard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ованная литератур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ик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 8 класс. Учебник-хрестоматия для общеобразовательных учреждений под редакцией Т. Ф. Курдюмовой. Москва. «Дрофа». 2010 год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Читаем, думаем, спорим…» дидактические материалы по литературе 8 класс. Авторы-составители В. Я. Коровина, И. С. Збарский, В. И. Коровин. М. «Просвещение». 2004 го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 г. Черных «Практикум по литературе». М. «Вако» 2010 го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А. Аристова «Анализ произведений русской литературы». М. «Издательство». 2011 го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 М. Бушко «Школьный словарь литературоведческих терминов». М. «Материк-Альфа». 2006 го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методический журнал «Русский язык и литература. Всё для учителя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ресурс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КОВ ЛИТЕРАТУРЫ В 8 КЛАССЕ ПО УЧЕБНИКУ ПОД РЕДАК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. Ф. КУРДЮМОВОЙ.</w:t>
      </w:r>
    </w:p>
    <w:p>
      <w:pPr>
        <w:pStyle w:val="Normal"/>
        <w:rPr>
          <w:rFonts w:ascii="Times New Roman" w:hAnsi="Times New Roman" w:cs="Calibri"/>
          <w:b/>
          <w:b/>
          <w:sz w:val="32"/>
          <w:szCs w:val="28"/>
          <w:lang w:eastAsia="ru-RU"/>
        </w:rPr>
      </w:pPr>
      <w:r>
        <w:rPr>
          <w:rFonts w:cs="Calibri" w:ascii="Times New Roman" w:hAnsi="Times New Roman"/>
          <w:b/>
          <w:sz w:val="32"/>
          <w:szCs w:val="28"/>
          <w:lang w:eastAsia="ru-RU"/>
        </w:rPr>
      </w:r>
    </w:p>
    <w:tbl>
      <w:tblPr>
        <w:tblW w:w="14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63"/>
        <w:gridCol w:w="3237"/>
        <w:gridCol w:w="2637"/>
        <w:gridCol w:w="2099"/>
        <w:gridCol w:w="959"/>
        <w:gridCol w:w="1063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 ЧЕТВЕР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и врем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курс литературы 8 класса; актуализация знаний, повторение изученного; формирование интереса к изучению литературы в 8 классе и чтению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зис, «вечные темы» литератур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ая историческая песн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торическими народными песнями; выразительное чтение и анализ народных исторических песен по вопроса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ы древнерусского фольклора; народная историческая песн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рассказ об исторической песн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ая историческая песня. Народный театр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П как жанр; выразительное чтение и анализ по вопросам  народных исторических песен и народных драматических произвед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ая историческая песня; народная драм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ресс-опрос «Да» - «Не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е личности в древнерусской литературе. Летопис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жанрами древнерусской литературы и их особенностями, с "Повестью временных лет"; изучение отдельных частей летопис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опись и летописец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логический ответ и его оце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ь о разорении Рязани Батые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ерусская литература и герои произведений; выразительное чтение и пересказ произведений древнерусской литератур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ская пове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, рассказ с изменением лица рассказчи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ание о житии Александра Невского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 жития, изучение отрывка из "Сказания о житии Александра Невского"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по вопрос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К. Зайцев. Преподобный Сергий Радонежск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и пересказ отрывков с соблюдением авторских интонаций и лексики; характеристика героя жития - исторической личнос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и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эпизодов из жит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10366" w:leader="none"/>
              </w:tabs>
              <w:spacing w:lineRule="auto" w:line="240" w:before="0" w:after="0"/>
              <w:ind w:right="-17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.чтение. История 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10366" w:leader="none"/>
              </w:tabs>
              <w:spacing w:lineRule="auto" w:line="240" w:before="0" w:after="0"/>
              <w:ind w:right="-17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цах зарубеж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10366" w:leader="none"/>
              </w:tabs>
              <w:spacing w:lineRule="auto" w:line="240" w:before="0" w:after="0"/>
              <w:ind w:right="-17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й. Мигель д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10366" w:leader="none"/>
              </w:tabs>
              <w:spacing w:lineRule="auto" w:line="240" w:before="0" w:after="0"/>
              <w:ind w:right="-17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вантес Сааведра"Дон Кихот"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главами романа М. де Сервантеса "Дон Кихот"; выборочное чтени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"рыцарский роман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10082" w:leader="none"/>
                <w:tab w:val="left" w:pos="10224" w:leader="none"/>
              </w:tabs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ьность Великого Новгорода в произведениях 18 века.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торическими художественными произведениями 18 века; формулирование тезисов сообщен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историческая повесть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ая личность в русском фольклоре, древнерусской литературе и литературе 18 ве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я текста изученных произведений русского фольклора, древнерусской литературы и литературы 18 века; усвоение теоретического материала; сформированность умений применять полученные знания новой ситуации монологического повествования по теме; составлять план сообщения по заданной тем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, развёрнутый письменный ответ, план сообщ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ы и их герои в поэзии 19 века. А. К. Толстой "Илья Муромец"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а как жанр; знакомство с творчеством А. К. Толстого как создателя былинных произведений; чтение и изучение былины "Илья Муромец"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былин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ёрнутый ответ по во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-У. Лонгфелло "Песнь о Гайавате" в переводе И. Буни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биографических данных автора; знакомство с произведением, выразительное чтени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ое переложение легенд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материала по заданию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авата - герой произведения Г.-У. Лонгфелл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героя по материалам текст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и переводчи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знание текс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. чтение. В. Скотт "Айвенго"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биографических данных автора, знакомство с произведение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рома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эпизодов текс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ытия 1812 года в баснях И. А. Крылов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асней "Волк на псарне". Характеристика героя басни - реальной исторической личнос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ое рисовани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ёрнутый письменный отве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ая тема  в творчестве А. С. Пушки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ширение знания биографических данных творчества А. С. Пушкин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анры исторических произведений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ая таблиц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ая личность в балладе А. С. Пушкина "Песнь о вещем Олеге"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; характеристика героя произведения - исторической личнос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а, рифма, ритм, строфик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ц опро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1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 Петра1 в произведениях А. С. Пушки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оэмой А. С. Пушкина, историей создания, основной мыслью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ая поэм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на знание содержа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Петра 1 в поэме А. С. Пушкина "Полтава"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татный план поэтического произведения; характеристика героя - исторической личнос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(21-2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Р Сочинение "Изображение Петра 1 в поэме А. С. Пушкина "Полтава"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изученного; сформированности  составлять цитатный план, характеризовать героя литературного произведения - историческую личность; редактир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основная мысль произвед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23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ая личность в драме А. С. Пушкина "Борис Годунов"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торией создания и основным конфликтом драмы; отрывки из драм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ма, моноло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по теории литератур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(2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ь А. С. Пушкина "Капитанская дочка". История жизни Петруши Гринёв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торией создания произведения; усвоение содержания повести(главы 1-2); подбор материала для сообщения по вопросу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вные материал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ресс-опрос, тест на знание содержа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(25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Белогорской крепости. (По повести А. С. Пушкина «Капитанская дочка»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содержания повести (главы 3-5); подбор материала по заданному вопросу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граф, пейзажная зарисовк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беседа по во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26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 повести А. С. Пушкина «Капитанская дочка» и пугачёвщи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атый пересказ, выборочный пересказ с элементами анализ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, эпизо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на знание и понимание содержа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(2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гачёв и Пётр Гринёв в повести А. С. Пушкина «Капитанская дочк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текстового материала; выборочный пересказ с элементами анализ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характеристики геро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ресс-опрос, тест на знание содержани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2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ьба Маши Мироновой – капитанской  дочки. (По повести А. С. Пушкин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текстового материала, выборочный пересказ с элементами анализ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основная мысль произведения, эпизо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эпизоды повести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(2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чести  в повести А. С. Пушкина «Капитанская дочка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содержания повести, выборочный пересказ с элементами анализа,  способы раскрытия основной мысл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эпиграф, эпизо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на знание и понимание содержа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 (30-31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р Изложение с элементами сочинения. (По повести А. С. Пушкина «Капитанская дочка»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усвоения содержания повести, умения обобщать текстовый материал, письменного изложения текста литературного произведения с сохранением авторских особенностей лексики и стиля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, ответ на вопро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(3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повести  А. С. Пушкина «Капитанская дочк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по истории создания и об особенностях повес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, беседа, кроссвор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3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рические произведения М. Ю. Лермонтова о родин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знаний о творчестве поэта; знакомство со стихотворением «Родина»; определение основной мысли и художественных особенностей лирического произведен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художественной вырази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знание произведений поэ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3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сюжет и герои «Песни про царя Ивана Васильевича, молодого опричника и удалого купца Калашников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оэмой и её героями, усвоение содержания поэм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ая поэм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знание биографии и основных произведений поэ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35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 и нравы 16 века в поэме М. Ю. Лермонтова «Песнь про царя…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содержания поэмы, контроль сформированности умения определять жанр литературного произ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характеристики геро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знание жанров произведений М. Ю. Лермонто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36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гическое столкновение героев в поэме М. Ю. Лермонтова «Песнь про царя …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содержания  и понимания основной мысли произведения, умения характеризовать героев поэтического текст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3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мантическое изображение природы в произведениях М. Ю. Лермонтова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содержания и понимания основной мысли текста поэмы «Песнь про царя…», умения характеризовать изображение природы в лирическом произведени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выразительности в пейзажных зарисовка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(3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е личности в лироэпических произведениях М. Ю. Лермонтова и А. С. Пушки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содержания и понимания основной мысли поэм А. С. Пушкина и М. Ю. Лермонтов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(3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оха Ивана Грозного в романе А. К. Толстого «Князь Серебряный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творчеством А. К. Толстого как создателя былинных и исторических произвед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роман, портретные зарисов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ые исторические лица и вымысел на страницах романа А. К. Толстого «Князь Серебряный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содержания романа А. К. толстого , пересказ отрывка из исторического романа, характеристика литературного героя – реального исторического лиц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мысел в роман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по истории литератур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(41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а А. К. Толстого «Василий Шибанов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баллады А. К. толстого «Василий Шибанов», понятие о нравственном идеале автор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по теории литератур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4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ая основа повести Н. В. Гоголя «Тарас Бульб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 с историей создания и  героями повести, усвоение содержан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ая основа художественного произвед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зисы, переска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(43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В. Гоголь – мастер батальных сцен и героических характе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содержания повести; отбор материалов для характеристики герое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е особенности батальных сце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знание текс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(4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ы Остапа и Андрия в повести Н. В. Гоголя «Тарас Бульб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тбора материала для характеристики героя, умение сопоставлять герое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характеристики геро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(45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Тараса Бульбы в повести Н. В. Гогол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содержания повести, умения отбора материала для характеристики геро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характеристики геро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(46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тво Гоголя в изображении природ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мения характеризовать роль и способы изображения природ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ие и синтаксические средства вырази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анализу изображения природ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 (47-4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р Творческая письменная работа по повести Н. В. Гоголя «Тарас Бульба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содержания произведения и понимания его основной мысли, развитие умения письменного изложения, сопоставление герое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ёрнутый письменный ответ (сочинен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(4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ы былого в лирике поэтов 19 ве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истории и теории литературы, знакомство с поэзией 19 века разных авторо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основная мысль, лирический герой, моти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таблиц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(5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сторического прошлого в лирике поэтов 19 ве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истории и теории литературы; знакомство с лирическими произведениями на историческую тему А.  Пушкина, Ф. Глинки, А. Апухтин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рические, синтаксические и интонационные особен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изведения по во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(51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ы воспоминаний в лирике поэтов 19 ве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элегиями А. Пушкина, Д. Давыдова; лирическими произведениями И. И. Козлова, В. А. Жуковского; определение темы, основной мысли, мотива лирического произведен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ные размер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(5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53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Л. Н. Толстого «После бал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торией создания рассказа. Усвоение содержания рассказ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, рассказчи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по истории литератур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(5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 названия рассказа Л. Н. толстого «После бала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содержания рассказа, сопоставление состояния героя, описание внешности, цветовой гамм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рассказа, контрас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ая таблиц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55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миниатюра по рассказу Л. Н. Толстого «После бала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 усвоения содержания и понимания основной мысли рассказа; умения письменно сформулировать свои мысли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 миниатю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56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ы и их герои в поэзии И. Буни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ылинами И. Бунина; контроль умения выразительного чтения былин; актуализация знаний о былине как  жанр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е средства вырази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 былин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5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ные герои поэзии 20 ве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содержания былин; контроль умения выразительного чтения были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ные геро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развёрнутый ответ на вопро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(5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. чтение. Рассказ Ю. Тынянова «Подпоручик Киже»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творчеством Ю. Тынянова; усвоение содержания рассказа; развитие умения характеризовать историческую личность и врем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расска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эпизода; киносценар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(5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Петра 1 в повести Ю. Тынянова «Восковая фигура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содержания повести и её основной мысли; контроль умения отбора материала для характеристики героя – исторической личнос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ая пове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ответ на вопро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6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. чтение. С. Цвейг «Невозвратимое мгновение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содержания новеллы и её основной мысли; контроль умения отбора материала для характеристики героя – исторической личнос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ая новелл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проблемный вопро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(61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ходынской трагедии в романе Б. Васильева «Утоли моя печали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исателем и его творчеством; контроль умения анализировать эпизод по вопроса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рома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(62-63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в лирике 20 века на примере творчества А. Ахматовой, А. Прокофьева, Ю. Друниной, Б. Окуджавы и др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моционального фона для восприятия лирических произведений о Великой Отечественной войне; знакомство с произведениями разных авторов о Вов и обмен впечатлениями о них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ий словарь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 по анализу лирических произвед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(64-65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. Сочинение «Вов в произведениях поэтов 20 век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отбора материала по теме; контроль умения рассказывать о лирическом произведении и его особенностях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(66-6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ы былого в лирике поэтов 20 ве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лирическими произведениями поэтов 20 века о прошлом и исторических событиях; контроль умения отбора биографического материала для рассказа о стихотворении; контроль умения рассказа  о лирическом произведении и его особенностях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(6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cs="Calibri"/>
          <w:sz w:val="28"/>
          <w:lang w:eastAsia="ru-RU"/>
        </w:rPr>
      </w:pPr>
      <w:r>
        <w:rPr>
          <w:rFonts w:cs="Calibri"/>
          <w:sz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67" w:hanging="567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3:00Z</dcterms:created>
  <dc:creator>ян</dc:creator>
  <dc:description/>
  <cp:keywords/>
  <dc:language>en-US</dc:language>
  <cp:lastModifiedBy>Учитель</cp:lastModifiedBy>
  <cp:lastPrinted>2010-11-16T12:28:00Z</cp:lastPrinted>
  <dcterms:modified xsi:type="dcterms:W3CDTF">2014-03-19T11:30:00Z</dcterms:modified>
  <cp:revision>13</cp:revision>
  <dc:subject/>
  <dc:title/>
</cp:coreProperties>
</file>